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7.06.2014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    «Новогоренское сельское поселение» на 2014 год» (в редакции решения от 28.02.2014 №73, от 24.03.2014 №7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7 777,8 тысяч рублей и по доходам в сумме 7 777,8 тысяч рублей, в том числе налоговые и неналоговые доходы в сумме 716,0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2"/>
        <w:rPr/>
      </w:pPr>
      <w:r>
        <w:rPr/>
        <w:t>3.1. Приложение 3 «Объем межбюджетных трансфертов бюджету МО «Новогоренское сельское поселение» из бюджета МО «Колпашевский район» на 2014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Nov</dc:creator>
  <dc:description/>
  <cp:keywords/>
  <dc:language>en-US</dc:language>
  <cp:lastModifiedBy>КС</cp:lastModifiedBy>
  <cp:lastPrinted>2014-06-18T12:21:00Z</cp:lastPrinted>
  <dcterms:modified xsi:type="dcterms:W3CDTF">2014-06-18T06:21:00Z</dcterms:modified>
  <cp:revision>8</cp:revision>
  <dc:subject/>
  <dc:title>СОВЕТ  НОВОГОРЕНСКОГО  СЕЛЬСКОГО  ПОСЕЛЕНИЯ</dc:title>
</cp:coreProperties>
</file>