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 НОВОГОРЕ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,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9.2014              </w:t>
        <w:tab/>
        <w:tab/>
        <w:tab/>
        <w:tab/>
        <w:tab/>
        <w:tab/>
        <w:tab/>
        <w:t xml:space="preserve">             № 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ете по исполнению бюджета муниципального образования «Новогоренское сельское поселение» за 1 полугодие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ставленный Главой Новогоренского сельского поселения отчет об исполнении бюджета муниципального образования «Новогоренское сельское поселение» за 1 полугодие 2014 года и руководствуясь главой 8 Положения «О бюджетном процессе» от 29.05.2014 № 85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вет поселения РЕШИ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3"/>
        <w:jc w:val="both"/>
        <w:rPr/>
      </w:pPr>
      <w:r>
        <w:rPr>
          <w:sz w:val="28"/>
          <w:szCs w:val="28"/>
        </w:rPr>
        <w:t>Утвердить отчет об исполнении бюджета муниципального образования «Новогоренское сельское поселение» за 1 полугодие 2014 год  с общим объемом доходов 7 872,8 тыс. рублей, с общим объемом расходов 7 872,8 тыс. рублей, согласно приложениям   1, 2, 3, 4, 5, 6, 7 к настоящему реш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отчет об исполнении бюджета поселения за 1 полугодие 2014 года в Ведомостях органов местного самоуправления  Новогоренского сельского поселения и разместить на официальном сайте муниципального образования «Новогоре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И.А. Ком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90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28:00Z</dcterms:created>
  <dc:creator>User</dc:creator>
  <dc:description/>
  <cp:keywords/>
  <dc:language>en-US</dc:language>
  <cp:lastModifiedBy>User</cp:lastModifiedBy>
  <cp:lastPrinted>2014-09-30T11:27:00Z</cp:lastPrinted>
  <dcterms:modified xsi:type="dcterms:W3CDTF">2014-09-30T04:28:00Z</dcterms:modified>
  <cp:revision>2</cp:revision>
  <dc:subject/>
  <dc:title>СОВЕТ  НОВОГОРЕНСКОГО  СЕЛЬСКОГО  ПОСЕЛЕНИЯ</dc:title>
</cp:coreProperties>
</file>