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numPr>
          <w:ilvl w:val="2"/>
          <w:numId w:val="3"/>
        </w:numPr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№</w:t>
      </w:r>
      <w:r>
        <w:rPr/>
        <w:t>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  <w:gridCol w:w="372"/>
      </w:tblGrid>
      <w:tr>
        <w:trPr/>
        <w:tc>
          <w:tcPr>
            <w:tcW w:w="94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ремонте муниципального жилья  Новогоре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 в 2014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ли специалиста по благоустройству и ЖКХ  Батищева О.В., который пояснил присутствующим о поступивших заявлениях на ремонт муниципального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ыделить Иваницкой О.О. брус, плаху на ремонт квартиры, который она будет делать собственными с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Чирковой С.Ю. оказать помощь в ремонте муниципальной кварт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Филилееву Д.И. выделить необходимый пиломатериал для ремонта муниципальной кварт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пытову В.М.- нанимателю муниципального жилья, отказать  в выделении пиломатериала для капитального ремонта жилья, т.к. средств на эти цели не запланировано.  В связи с тем, что у Копытова В.М. квартира построена в 1993г., а это самая последняя построенная квартира, запрашиваемый пиломатериал в таком объеме как: брус- 2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, плаха – 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тес обрезной – 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оконные блоки с рамами, кирпич – 1 поддон, штакет в количестве 450 шт. -  не выделять. Нанимателям жилья, по условиям договора, необходимо проводить текущий ремонт собственными силами, а этот дом не требует капитально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И.А. Комарова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1350" w:hanging="1350"/>
      </w:pPr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387" w:hanging="1350"/>
      </w:pPr>
    </w:lvl>
    <w:lvl w:ilvl="2">
      <w:start w:val="2014"/>
      <w:numFmt w:val="decimal"/>
      <w:lvlText w:val="%1.%2.%3"/>
      <w:lvlJc w:val="left"/>
      <w:pPr>
        <w:tabs>
          <w:tab w:val="num" w:pos="0"/>
        </w:tabs>
        <w:ind w:left="1424" w:hanging="135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1" w:hanging="135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98" w:hanging="13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5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201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22:00Z</dcterms:created>
  <dc:creator>User</dc:creator>
  <dc:description/>
  <cp:keywords/>
  <dc:language>en-US</dc:language>
  <cp:lastModifiedBy>КС</cp:lastModifiedBy>
  <cp:lastPrinted>2014-05-30T10:49:00Z</cp:lastPrinted>
  <dcterms:modified xsi:type="dcterms:W3CDTF">2014-06-02T11:06:00Z</dcterms:modified>
  <cp:revision>3</cp:revision>
  <dc:subject/>
  <dc:title/>
</cp:coreProperties>
</file>