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ГОРЕНСКОГО СЕЛЬСКОГО ПОСЕЛЕНИЯ</w:t>
      </w:r>
    </w:p>
    <w:p>
      <w:pPr>
        <w:pStyle w:val="Normal"/>
        <w:jc w:val="center"/>
        <w:rPr/>
      </w:pPr>
      <w:r>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ConsNonformat"/>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t xml:space="preserve">29.05.2014  </w:t>
        <w:tab/>
        <w:tab/>
        <w:tab/>
        <w:tab/>
        <w:tab/>
        <w:tab/>
        <w:tab/>
        <w:tab/>
        <w:tab/>
        <w:t xml:space="preserve">           № 85</w:t>
      </w:r>
    </w:p>
    <w:p>
      <w:pPr>
        <w:pStyle w:val="ConsNonformat"/>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О бюджетном процесс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 целью решения вопросов местного значения по составлению, рассмотрению, утверждению и исполнению местного бюджета, руководствуясь Уставом Новогоренского сельского поселения,</w:t>
      </w:r>
    </w:p>
    <w:p>
      <w:pPr>
        <w:pStyle w:val="ConsNonformat"/>
        <w:widowControl/>
        <w:spacing w:lineRule="auto" w:line="360"/>
        <w:ind w:right="0" w:firstLine="708"/>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Normal"/>
        <w:ind w:firstLine="720"/>
        <w:jc w:val="both"/>
        <w:rPr/>
      </w:pPr>
      <w:r>
        <w:rPr>
          <w:sz w:val="28"/>
          <w:szCs w:val="28"/>
        </w:rPr>
        <w:t>1.Утвердить Положение о бюджетном процессе в муниципальном образовании «Новогоренское сельское поселение» согласно приложению.</w:t>
      </w:r>
      <w:r>
        <w:rPr>
          <w:rFonts w:cs="Georgia" w:ascii="Georgia" w:hAnsi="Georgia"/>
          <w:color w:val="222222"/>
          <w:spacing w:val="-9"/>
          <w:sz w:val="28"/>
          <w:szCs w:val="28"/>
        </w:rPr>
        <w:t xml:space="preserve"> </w:t>
      </w:r>
    </w:p>
    <w:p>
      <w:pPr>
        <w:pStyle w:val="Normal"/>
        <w:ind w:firstLine="360"/>
        <w:jc w:val="both"/>
        <w:rPr/>
      </w:pPr>
      <w:r>
        <w:rPr>
          <w:sz w:val="28"/>
          <w:szCs w:val="28"/>
        </w:rPr>
        <w:t xml:space="preserve">    </w:t>
      </w:r>
      <w:r>
        <w:rPr>
          <w:sz w:val="28"/>
          <w:szCs w:val="28"/>
        </w:rPr>
        <w:t>2. Решение вступает в силу со дня его официального опубликования.</w:t>
      </w:r>
    </w:p>
    <w:p>
      <w:pPr>
        <w:pStyle w:val="Normal"/>
        <w:jc w:val="both"/>
        <w:rPr/>
      </w:pPr>
      <w:r>
        <w:rPr>
          <w:sz w:val="28"/>
          <w:szCs w:val="28"/>
        </w:rPr>
        <w:t xml:space="preserve">         </w:t>
      </w:r>
      <w:r>
        <w:rPr>
          <w:sz w:val="28"/>
          <w:szCs w:val="28"/>
        </w:rPr>
        <w:t xml:space="preserve">3.Опубликовать настоящее решение в Ведомостях органов местного самоуправления </w:t>
      </w:r>
      <w:r>
        <w:rPr>
          <w:color w:val="000000"/>
          <w:spacing w:val="-9"/>
          <w:sz w:val="28"/>
          <w:szCs w:val="28"/>
        </w:rPr>
        <w:t>Новогоренское</w:t>
      </w:r>
      <w:r>
        <w:rPr>
          <w:sz w:val="28"/>
          <w:szCs w:val="28"/>
        </w:rPr>
        <w:t xml:space="preserve"> сельского поселения и разместить на официальном Интернет-сайте </w:t>
      </w:r>
      <w:r>
        <w:rPr>
          <w:color w:val="000000"/>
          <w:spacing w:val="-9"/>
          <w:sz w:val="28"/>
          <w:szCs w:val="28"/>
        </w:rPr>
        <w:t>Новогоренского</w:t>
      </w:r>
      <w:r>
        <w:rPr>
          <w:sz w:val="28"/>
          <w:szCs w:val="28"/>
        </w:rPr>
        <w:t xml:space="preserve"> сельского поселения.</w:t>
      </w:r>
    </w:p>
    <w:p>
      <w:pPr>
        <w:pStyle w:val="Normal"/>
        <w:ind w:firstLine="1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t xml:space="preserve">Глава поселения   </w:t>
        <w:tab/>
        <w:tab/>
        <w:tab/>
        <w:t xml:space="preserve">                                                   И.А. Комаров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решению Совет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color w:val="000000"/>
          <w:spacing w:val="-9"/>
          <w:sz w:val="24"/>
          <w:szCs w:val="24"/>
        </w:rPr>
        <w:t>Новогоренское</w:t>
      </w:r>
      <w:r>
        <w:rPr>
          <w:rFonts w:cs="Times New Roman" w:ascii="Times New Roman" w:hAnsi="Times New Roman"/>
          <w:sz w:val="24"/>
          <w:szCs w:val="24"/>
        </w:rPr>
        <w:t xml:space="preserve"> сельского поселения</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 бюджетном процессе»</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14     № 85</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МУНИЦИПАЛЬНОМ ОБРАЗОВАНИИ «НОВОГОРЕНСКОЕ СЕЛЬСКОЕ ПОС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Положение разработано в соответствии с </w:t>
      </w:r>
      <w:hyperlink r:id="rId2">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Новогоренское сельское поселение" Томской области и определяет правовую основу бюджетного процесса в сельском поселен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0" w:name="Par44"/>
      <w:bookmarkEnd w:id="0"/>
      <w:r>
        <w:rPr>
          <w:rFonts w:cs="Times New Roman" w:ascii="Times New Roman" w:hAnsi="Times New Roman"/>
          <w:sz w:val="28"/>
          <w:szCs w:val="28"/>
        </w:rPr>
        <w:t>Глава 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 w:name="Par46"/>
      <w:bookmarkEnd w:id="1"/>
      <w:r>
        <w:rPr>
          <w:rFonts w:cs="Times New Roman" w:ascii="Times New Roman" w:hAnsi="Times New Roman"/>
          <w:sz w:val="28"/>
          <w:szCs w:val="28"/>
        </w:rPr>
        <w:t>Статья 1. Понятия и термины, используемые в настоящем По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 w:name="Par50"/>
      <w:bookmarkEnd w:id="2"/>
      <w:r>
        <w:rPr>
          <w:rFonts w:cs="Times New Roman" w:ascii="Times New Roman" w:hAnsi="Times New Roman"/>
          <w:sz w:val="28"/>
          <w:szCs w:val="28"/>
        </w:rPr>
        <w:t>Статья 2. Основные этапы бюджетного процесса в Новогорен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Новогоренском сельском поселении - это регламентируемая законодательством Российской Федерации деятельность органов местного самоуправления поселения и иных участников бюджетного процесса по составлению и рассмотрению проекта бюджета поселения, утверждению и исполнению бюджета поселения, а также по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 поселении включает следующие этап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 поселения;</w:t>
      </w:r>
    </w:p>
    <w:p>
      <w:pPr>
        <w:pStyle w:val="ConsPlusNormal"/>
        <w:ind w:firstLine="540"/>
        <w:jc w:val="both"/>
        <w:rPr/>
      </w:pPr>
      <w:r>
        <w:rPr>
          <w:rFonts w:cs="Times New Roman" w:ascii="Times New Roman" w:hAnsi="Times New Roman"/>
          <w:sz w:val="28"/>
          <w:szCs w:val="28"/>
        </w:rPr>
        <w:t>- рассмотр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 w:name="Par64"/>
      <w:bookmarkEnd w:id="3"/>
      <w:r>
        <w:rPr>
          <w:rFonts w:cs="Times New Roman" w:ascii="Times New Roman" w:hAnsi="Times New Roman"/>
          <w:sz w:val="28"/>
          <w:szCs w:val="28"/>
        </w:rPr>
        <w:t>Статья 3. Участники бюджетного процесса в Новогоренском сельском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частниками бюджетного процесса в Новогоренском сельском поселении, обладающими бюджетными полномочиями в соответствии с Бюджетным </w:t>
      </w:r>
      <w:hyperlink r:id="rId6">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настоящим Положение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 внешнего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ели средств бюджета поселения.</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2. БЮДЖЕТНЫЕ ПОЛНОМОЧИЯ УЧАСТНИ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ОГО ПРОЦЕССА В МУНИЦИПАЛЬНОМ ОБРАЗОВАНИИ «НОВГОРЕН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 w:name="Par79"/>
      <w:bookmarkEnd w:id="4"/>
      <w:r>
        <w:rPr>
          <w:rFonts w:cs="Times New Roman" w:ascii="Times New Roman" w:hAnsi="Times New Roman"/>
          <w:sz w:val="28"/>
          <w:szCs w:val="28"/>
        </w:rPr>
        <w:t>Статья 4. Бюджетные полномочия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осуществляющих контроль за исполнение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бюджет поселения, изменения и дополнения, вносимые в решение о бюджете и отчет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еречни целевых статей и видов расходов в составе ведомственной структуры расходов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отчет об исполнении бюджета, принимает к сведению информацию об исполнении бюдж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водит в действие местные налоги и сборы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следующий контроль за исполнением бюдж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цели, условия и порядок предоставления бюджетных кредитов из бюджета поселения, лимиты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программы развития Новогоренского сельского поселения, изменения и дополнения, вносимые в них, утверждает отчеты об их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формирования, обеспечения размещения, исполнения и контроля за исполнением муниципального за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бюджетных кредитов юридически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Совета поселения о бюджете предельный объем муниципального долга Новогоренского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Совета поселения о бюджете верхний предел муниципального долга поселения по состоянию на 1 января года, следующего за очередным финансовым г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решением Совета поселения о бюджете предельный объем расходов на обслуживание муниципального долга в очередном финансовом году;</w:t>
      </w:r>
    </w:p>
    <w:p>
      <w:pPr>
        <w:pStyle w:val="ConsPlusNormal"/>
        <w:ind w:firstLine="540"/>
        <w:jc w:val="both"/>
        <w:rPr/>
      </w:pPr>
      <w:r>
        <w:rPr>
          <w:rFonts w:cs="Times New Roman" w:ascii="Times New Roman" w:hAnsi="Times New Roman"/>
          <w:sz w:val="28"/>
          <w:szCs w:val="28"/>
        </w:rPr>
        <w:t xml:space="preserve">- осуществляет другие полномочия в соответствии с Бюджет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правовыми актами Российской Федераци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 w:name="Par101"/>
      <w:bookmarkEnd w:id="5"/>
      <w:r>
        <w:rPr>
          <w:rFonts w:cs="Times New Roman" w:ascii="Times New Roman" w:hAnsi="Times New Roman"/>
          <w:sz w:val="28"/>
          <w:szCs w:val="28"/>
        </w:rPr>
        <w:t>Статья 5. Бюджетные полномочия Главы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бюджетную, налоговую и долговую политику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организацию и общее руководство деятельностью по составлению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оект бюджета поселения с необходимыми документами и материалами на рассмотрение и утверждение Советом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оект решения о внесении изменений и дополнений в решение о бюджете поселения на утверждение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расходования средств резервных фондов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едоставлении муниципальных гарантий Новогоренского поселения;</w:t>
      </w:r>
    </w:p>
    <w:p>
      <w:pPr>
        <w:pStyle w:val="ConsPlusNormal"/>
        <w:ind w:firstLine="540"/>
        <w:jc w:val="both"/>
        <w:rPr/>
      </w:pPr>
      <w:r>
        <w:rPr>
          <w:rFonts w:cs="Times New Roman" w:ascii="Times New Roman" w:hAnsi="Times New Roman"/>
          <w:sz w:val="28"/>
          <w:szCs w:val="28"/>
        </w:rPr>
        <w:t xml:space="preserve">- осуществляет другие полномочия, определенные Бюджетны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Российской Федерации, Томской области, муниципальными правовыми актами поселе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6" w:name="Par113"/>
      <w:bookmarkEnd w:id="6"/>
      <w:r>
        <w:rPr>
          <w:rFonts w:cs="Times New Roman" w:ascii="Times New Roman" w:hAnsi="Times New Roman"/>
          <w:sz w:val="28"/>
          <w:szCs w:val="28"/>
        </w:rPr>
        <w:t>Статья 6. Бюджетные полномочия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оекта бюджета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реестра расходных обязательст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оставление программы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устанавливает расходные обязательства поселения путем принятия постановлений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орядок расходования средств резервных фондов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верждает порядок использования бюджетных ассигнований резервного фонда;</w:t>
      </w:r>
    </w:p>
    <w:p>
      <w:pPr>
        <w:pStyle w:val="ConsPlusNormal"/>
        <w:ind w:firstLine="540"/>
        <w:jc w:val="both"/>
        <w:rPr/>
      </w:pPr>
      <w:r>
        <w:rPr>
          <w:rFonts w:cs="Times New Roman" w:ascii="Times New Roman" w:hAnsi="Times New Roman"/>
          <w:sz w:val="28"/>
          <w:szCs w:val="28"/>
        </w:rPr>
        <w:t xml:space="preserve">- осуществляет другие полномочия, определенные Бюджет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ными правовыми актами бюджетного законодательства Российской Федерации, Томской области, муниципальными актами поселения,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7" w:name="Par131"/>
      <w:bookmarkStart w:id="8" w:name="Par129"/>
      <w:bookmarkEnd w:id="7"/>
      <w:bookmarkEnd w:id="8"/>
      <w:r>
        <w:rPr>
          <w:rFonts w:cs="Times New Roman" w:ascii="Times New Roman" w:hAnsi="Times New Roman"/>
          <w:sz w:val="28"/>
          <w:szCs w:val="28"/>
        </w:rPr>
        <w:t>Статья 9. Бюджетные полномочия главных распорядителей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средст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распорядителей и получателей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утверждает муниципальные задания;</w:t>
      </w:r>
    </w:p>
    <w:p>
      <w:pPr>
        <w:pStyle w:val="ConsPlusNormal"/>
        <w:ind w:firstLine="540"/>
        <w:jc w:val="both"/>
        <w:rPr/>
      </w:pPr>
      <w:bookmarkStart w:id="9" w:name="Par143"/>
      <w:bookmarkEnd w:id="9"/>
      <w:r>
        <w:rPr>
          <w:rFonts w:cs="Times New Roman" w:ascii="Times New Roman" w:hAnsi="Times New Roman"/>
          <w:sz w:val="28"/>
          <w:szCs w:val="28"/>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условий, целей и порядка, установленных при их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оответствии со своей компетентностью представляет муниципальное образование "Новогоренское сельское поселение" в судах по делам, вытекающим из правоотношений, связанных с использованием средст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ет от имени муниципального образования "Новогоренское сельское поселение" субсидиарную ответственность по денежным обязательствам подведомственных ему получателей бюджетных средств (бюджет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чает от имени поселения по денежным обязательствам подведомственных ему получателей бюджетных средств;</w:t>
      </w:r>
    </w:p>
    <w:p>
      <w:pPr>
        <w:pStyle w:val="ConsPlusNormal"/>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й распорядитель средств местного бюджета выступает в суде от имени поселения в качестве представителя ответчика по искам к пос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орядитель бюджетных средств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соответствующих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целевым использованием бюджетных средств, своевременностью предоставления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0" w:name="Par165"/>
      <w:bookmarkEnd w:id="10"/>
      <w:r>
        <w:rPr>
          <w:rFonts w:cs="Times New Roman" w:ascii="Times New Roman" w:hAnsi="Times New Roman"/>
          <w:sz w:val="28"/>
          <w:szCs w:val="28"/>
        </w:rPr>
        <w:t>Статья 10. Бюджетные полномочия главного администратора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й администратор (администратор)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доходо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 поселения;</w:t>
      </w:r>
    </w:p>
    <w:p>
      <w:pPr>
        <w:pStyle w:val="ConsPlusNormal"/>
        <w:ind w:firstLine="540"/>
        <w:jc w:val="both"/>
        <w:rPr>
          <w:rFonts w:ascii="Times New Roman" w:hAnsi="Times New Roman" w:cs="Times New Roman"/>
          <w:sz w:val="28"/>
          <w:szCs w:val="28"/>
        </w:rPr>
      </w:pPr>
      <w:bookmarkStart w:id="11" w:name="Par171"/>
      <w:bookmarkEnd w:id="11"/>
      <w:r>
        <w:rPr>
          <w:rFonts w:cs="Times New Roman" w:ascii="Times New Roman" w:hAnsi="Times New Roman"/>
          <w:sz w:val="28"/>
          <w:szCs w:val="28"/>
        </w:rPr>
        <w:t>- представляет сведения для составления и ведения кассового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 поселения;</w:t>
      </w:r>
    </w:p>
    <w:p>
      <w:pPr>
        <w:pStyle w:val="ConsPlusNormal"/>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доходов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оселения,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ConsPlusNormal"/>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поселения, в ведении которых они находятся, правовыми актами, наделяющими их полномочия администратора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2" w:name="Par183"/>
      <w:bookmarkEnd w:id="12"/>
      <w:r>
        <w:rPr>
          <w:rFonts w:cs="Times New Roman" w:ascii="Times New Roman" w:hAnsi="Times New Roman"/>
          <w:sz w:val="28"/>
          <w:szCs w:val="28"/>
        </w:rPr>
        <w:t>Статья 11. Бюджетные полномочия главного администратора (администратора)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еречень подведомственных ему администраторов до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дминистратор источников финансирования дефицита бюджета поселения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ind w:firstLine="540"/>
        <w:jc w:val="both"/>
        <w:rPr/>
      </w:pPr>
      <w:r>
        <w:rPr>
          <w:rFonts w:cs="Times New Roman" w:ascii="Times New Roman" w:hAnsi="Times New Roman"/>
          <w:sz w:val="28"/>
          <w:szCs w:val="28"/>
        </w:rPr>
        <w:t xml:space="preserve">- осуществляет иные бюджетные полномочия, установленные Бюджетным </w:t>
      </w:r>
      <w:hyperlink r:id="rId1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3" w:name="Par199"/>
      <w:bookmarkEnd w:id="13"/>
      <w:r>
        <w:rPr>
          <w:rFonts w:cs="Times New Roman" w:ascii="Times New Roman" w:hAnsi="Times New Roman"/>
          <w:sz w:val="28"/>
          <w:szCs w:val="28"/>
        </w:rPr>
        <w:t>Статья 11.1.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й распорядитель (распорядитель) бюджетных средств осуществляет внутренний финансовый контроль, направленный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организацию мер по повышению экономности и результа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утренний финансовый контроль осуществляется в соответствии с порядком, установленным Администрацие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4" w:name="Par210"/>
      <w:bookmarkEnd w:id="14"/>
      <w:r>
        <w:rPr>
          <w:rFonts w:cs="Times New Roman" w:ascii="Times New Roman" w:hAnsi="Times New Roman"/>
          <w:sz w:val="28"/>
          <w:szCs w:val="28"/>
        </w:rPr>
        <w:t>Статья 12. Бюджетные полномочия получателя средств местного бюджет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ладает следующими бюджетны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ет заявки или иные документы, подтверждающие право на получение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бюджетный учет (обеспечивает ведение бюджетного у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ind w:firstLine="540"/>
        <w:jc w:val="both"/>
        <w:rPr/>
      </w:pPr>
      <w:r>
        <w:rPr>
          <w:rFonts w:cs="Times New Roman" w:ascii="Times New Roman" w:hAnsi="Times New Roman"/>
          <w:sz w:val="28"/>
          <w:szCs w:val="28"/>
        </w:rPr>
        <w:t xml:space="preserve">- исполняет иные полномочия, установленные Бюджетным </w:t>
      </w:r>
      <w:hyperlink r:id="rId1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и принятыми в соответствии с ним муниципальными правовыми актами, регулирующими бюджет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СОСТАВЛЕНИЕ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5" w:name="Par228"/>
      <w:bookmarkEnd w:id="15"/>
      <w:r>
        <w:rPr>
          <w:rFonts w:cs="Times New Roman" w:ascii="Times New Roman" w:hAnsi="Times New Roman"/>
          <w:sz w:val="28"/>
          <w:szCs w:val="28"/>
        </w:rPr>
        <w:t>Статья 13. Основы для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основывае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соответству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програм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гноз социально-экономического развития поселения разрабатывается на очередной финансовый год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и налоговой политики поселения на очередной финансовый год должны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развитие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16" w:name="Par247"/>
      <w:bookmarkStart w:id="17" w:name="Par247"/>
      <w:bookmarkEnd w:id="17"/>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4. Муниципальны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е программы утверждаются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ых программ определяются Администрацией Новогоренского сельского поселения в устанавливаемом постановлением Администрации Новогоренского сельского поселения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формировании и реализации муниципальных программ устанавливается постановлением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на финансовое обеспечение реализации муниципальных программ утверждается решением Совета Новогоренского сельского поселения о бюджете по соответствующей каждой программе целевой статье расходов бюджета в соответствии с постановлением Администрации Новогоренского сельского поселения, которым была утверждена соответствующая муниципальная програм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должна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порт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нализ текущей ситуации (характеристика проблемы и анализ причин ее возникновения; обоснование решения проблемы посредством реализации целев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цели и задач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тапы муниципальной программы и срок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ных мероприятий по муниципальной программе с выделением приоритетных (первоочередных) мероприятий и их ресурс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еское обоснование реализации мероприяти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юджетную заявку на финансирование из бюджета Новогоренского сельского поселения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ханизм контроля за реализацией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8" w:name="Par265"/>
      <w:bookmarkEnd w:id="18"/>
      <w:r>
        <w:rPr>
          <w:rFonts w:cs="Times New Roman" w:ascii="Times New Roman" w:hAnsi="Times New Roman"/>
          <w:sz w:val="28"/>
          <w:szCs w:val="28"/>
        </w:rPr>
        <w:t>Статья 15. Резерв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Новогоренского сельского поселения создается резервный фонд Администрации Новогоренского сельского поселения в размере не более 3 процентов утвержденного в решении о бюджете на соответствующий период объема рас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ходования средств резервного фонда утверждается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Новогоренского сельского поселения ежеквартально информирует Совет поселения о расходовании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19" w:name="Par272"/>
      <w:bookmarkEnd w:id="19"/>
      <w:r>
        <w:rPr>
          <w:rFonts w:cs="Times New Roman" w:ascii="Times New Roman" w:hAnsi="Times New Roman"/>
          <w:sz w:val="28"/>
          <w:szCs w:val="28"/>
        </w:rPr>
        <w:t>Статья 15.1. Дорожный фон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рожный фонд муниципального образования Новогоренское сельское поселение - это часть средств бюджета муниципального образования Новогоренское сельское поселение,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бюджетных ассигнований Дорожного фонда утверждается решением Совета Новогоренское сельского поселения о бюджете муниципального образования Новогоренское сельское поселение на очередной финансовый год в размере не менее прогнозируемого объем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жбюджетных трансфертов, получаемых из других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й в счет возмещения вреда, причиняемого автомобильным дорогам местного значения общего пользования транспор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нежных взысканий (штрафов) за нарушение правил перевозки крупногабаритных и тяжеловесных грузов по автомобильным дорогам местного значения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нкций за нарушение обязательств, условий муниципальных контрактов, финансируемых из средств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использования бюджетных ассигнований Дорожного фонда устанавливается Советом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Бюджетные ассигнования Дорожного фонда имеют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0" w:name="Par286"/>
      <w:bookmarkEnd w:id="20"/>
      <w:r>
        <w:rPr>
          <w:rFonts w:cs="Times New Roman" w:ascii="Times New Roman" w:hAnsi="Times New Roman"/>
          <w:sz w:val="28"/>
          <w:szCs w:val="28"/>
        </w:rPr>
        <w:t>Статья 16. Порядок составления проек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поселения на очередной финансовый год начинается не позднее чем за восемь месяцев до окончания текущего финансового года составляется в порядке, установленном Администрацией Новогоре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средственное составление бюджета осуществляется Органом управления финансами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бюджета Новогоренского сельского поселения осуществляется путем прогнозирования доходов бюджета поселения и планирования бюджетных ассигнований.</w:t>
      </w:r>
    </w:p>
    <w:p>
      <w:pPr>
        <w:pStyle w:val="ConsPlusNormal"/>
        <w:ind w:firstLine="540"/>
        <w:jc w:val="both"/>
        <w:rPr/>
      </w:pPr>
      <w:r>
        <w:rPr>
          <w:rFonts w:cs="Times New Roman" w:ascii="Times New Roman" w:hAnsi="Times New Roman"/>
          <w:sz w:val="28"/>
          <w:szCs w:val="28"/>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w:t>
      </w:r>
      <w:hyperlink r:id="rId1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управления финансами Администрации Новогоренского сельского поселения в целях составления проекта бюджета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 управления финансами Администрации Новогоренского сельского поселения до 20 июня текущего финансового года направляет главным распорядителям средств бюджета поселения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Одновременно органы местного самоуправления уведомляются о концепции формирования межбюджетных отноше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лавные распорядители бюджетных средств в срок до 5 июля текущего года представляют в Орган управления финансами Администрации Новогоренского сельского поселения перечень муниципальных целевых программ, подлежащих финансированию в очередном финансовом году, предложения по иным расходам главных распорядителей средств бюджета поселения, относящихся к непрограммным мероприятиям.</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1" w:name="Par302"/>
      <w:bookmarkEnd w:id="21"/>
      <w:r>
        <w:rPr>
          <w:rFonts w:cs="Times New Roman" w:ascii="Times New Roman" w:hAnsi="Times New Roman"/>
          <w:sz w:val="28"/>
          <w:szCs w:val="28"/>
        </w:rPr>
        <w:t>Статья 18. Внесение проекта решения о бюджете поселения на рассмотрение в Совет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2" w:name="Par304"/>
      <w:bookmarkEnd w:id="22"/>
      <w:r>
        <w:rPr>
          <w:rFonts w:cs="Times New Roman" w:ascii="Times New Roman" w:hAnsi="Times New Roman"/>
          <w:sz w:val="28"/>
          <w:szCs w:val="28"/>
        </w:rPr>
        <w:t>1. Проект решения о бюджете Новогоренского сельского поселения на очередной финансовый год вносится на рассмотрение в Совет Новогоренского сельского поселения Главой Новогоренского сельского поселения не позднее 1 ноября текущего года.</w:t>
      </w:r>
    </w:p>
    <w:p>
      <w:pPr>
        <w:pStyle w:val="ConsPlusNormal"/>
        <w:ind w:firstLine="540"/>
        <w:jc w:val="both"/>
        <w:rPr>
          <w:rFonts w:ascii="Times New Roman" w:hAnsi="Times New Roman" w:cs="Times New Roman"/>
          <w:sz w:val="28"/>
          <w:szCs w:val="28"/>
        </w:rPr>
      </w:pPr>
      <w:bookmarkStart w:id="23" w:name="Par305"/>
      <w:bookmarkEnd w:id="23"/>
      <w:r>
        <w:rPr>
          <w:rFonts w:cs="Times New Roman" w:ascii="Times New Roman" w:hAnsi="Times New Roman"/>
          <w:sz w:val="28"/>
          <w:szCs w:val="28"/>
        </w:rPr>
        <w:t>2. Одновременно с проектом решения о бюджете поселения в Совет Новогоренского сельского поселения представляются следующи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Новогорен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Новогоренского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долга на конец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ы программы предоставления бюджетных кредитов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ные Советом поселения проекты бюджетных смет указанного органа, предоставляемые в случае возникновения разногласий с Органом управления финансами - Ведущим специалистом - финансистом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указанных бюджетных смет вместе с протоколом разногласий по поводу предлож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качестве приложений к проекту решения о бюджете Новогоренского сельского поселения в Совет Новогоренского сельского поселения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рмативы отчислений налогов и сборов в бюджет сельского поселения, не установленные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нозируемый общий объем доходов бюджета поселения в очередно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приватизации (продажи) муниципального имущества и приобретение имущества в муниципальную собственность Новогоренского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пределение ассигнований бюджета поселения по разделам, подразделам, целевым статьям и видам расходов в ведомственной структуре расходов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редоставляемых бюджету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гарантий Новогоренского сельского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внутренних заимствова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муниципальных целевых программ, предлагаемых к финансированию из бюджета поселения на очередной финансовый год с указанием объем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решений о наделении органов местного самоуправления сельского поселения отдельными государственными полномочиями, вводимых в действие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е о предоставлении бюджетных кредитов из бюджета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4" w:name="Par331"/>
      <w:bookmarkEnd w:id="24"/>
      <w:r>
        <w:rPr>
          <w:rFonts w:cs="Times New Roman" w:ascii="Times New Roman" w:hAnsi="Times New Roman"/>
          <w:sz w:val="28"/>
          <w:szCs w:val="28"/>
        </w:rPr>
        <w:t>Статья 19. Публичные слушания по проекту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инициативе Совета Новогоренского сельского поселения по проекту решения о бюджете Новогоренского сельского поселения, представленного Главой поселения, проводятся публичные слушания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5" w:name="Par335"/>
      <w:bookmarkEnd w:id="25"/>
      <w:r>
        <w:rPr>
          <w:rFonts w:cs="Times New Roman" w:ascii="Times New Roman" w:hAnsi="Times New Roman"/>
          <w:sz w:val="28"/>
          <w:szCs w:val="28"/>
        </w:rPr>
        <w:t>Статья 20. Общие условия рассмотрения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рассматривается поэтапно в двух чтениях в соответствии с Регламентом Совета Новогоренского сельского поселения с учетом особенностей, установленных настоящим решением.</w:t>
      </w:r>
    </w:p>
    <w:p>
      <w:pPr>
        <w:pStyle w:val="ConsPlusNormal"/>
        <w:ind w:firstLine="540"/>
        <w:jc w:val="both"/>
        <w:rPr/>
      </w:pPr>
      <w:r>
        <w:rPr>
          <w:rFonts w:cs="Times New Roman" w:ascii="Times New Roman" w:hAnsi="Times New Roman"/>
          <w:sz w:val="28"/>
          <w:szCs w:val="28"/>
        </w:rPr>
        <w:t xml:space="preserve">2. Предложения и поправки к проекту решения о бюджете поселения могут вноситься в Совет Новогоренского сельского поселения в установленном порядке субъектами права законодательной инициативы, определенными </w:t>
      </w:r>
      <w:hyperlink r:id="rId1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6" w:name="Par340"/>
      <w:bookmarkEnd w:id="26"/>
      <w:r>
        <w:rPr>
          <w:rFonts w:cs="Times New Roman" w:ascii="Times New Roman" w:hAnsi="Times New Roman"/>
          <w:sz w:val="28"/>
          <w:szCs w:val="28"/>
        </w:rPr>
        <w:t>Статья 21. Подготовка к рассмотрению Советом Новогоренского сельского поселения проекта решения о бюджете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бюджете поселения на очередной финансовый год, внесенный с соблюдением требований настоящего решения, направляется Председателем Совета Новогоренского сельского поселения в комиссии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течение 15 календарных дней со дня внесения в Совет Новогоренского сельского поселения проекта решения о бюджете поселения на очередной финансовый год комиссии Совета Новогоренского сельского поселения готовят и направляют в бюджетно-экономическую комиссию Совета Новогоренского сельского поселения заключения о принятии либо отклонении указанного законопроекта, а также предложения и рекомендации по характеристикам и показателям бюджета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о-экономическая комиссия Совета Новогоренского сельского поселения после получения всех заключений в течение 5 календарных дней готовит сводное заключение и проект постановления Совета Новогоренского сельского поселения и представляет их на рассмотрение заседания Совета Новогоренского сельского поселения.</w:t>
      </w:r>
    </w:p>
    <w:p>
      <w:pPr>
        <w:pStyle w:val="ConsPlusNormal"/>
        <w:ind w:firstLine="540"/>
        <w:jc w:val="both"/>
        <w:rPr/>
      </w:pPr>
      <w:r>
        <w:rPr>
          <w:rFonts w:cs="Times New Roman" w:ascii="Times New Roman" w:hAnsi="Times New Roman"/>
          <w:sz w:val="28"/>
          <w:szCs w:val="28"/>
        </w:rPr>
        <w:t xml:space="preserve">4. В случае несоответствия состава представленных документов и материалов требованиям </w:t>
      </w:r>
      <w:hyperlink w:anchor="Par335">
        <w:r>
          <w:rPr>
            <w:rStyle w:val="InternetLink"/>
            <w:rFonts w:cs="Times New Roman" w:ascii="Times New Roman" w:hAnsi="Times New Roman"/>
            <w:color w:val="0000FF"/>
            <w:sz w:val="28"/>
            <w:szCs w:val="28"/>
          </w:rPr>
          <w:t>статьи 20</w:t>
        </w:r>
      </w:hyperlink>
      <w:r>
        <w:rPr>
          <w:rFonts w:cs="Times New Roman" w:ascii="Times New Roman" w:hAnsi="Times New Roman"/>
          <w:sz w:val="28"/>
          <w:szCs w:val="28"/>
        </w:rPr>
        <w:t xml:space="preserve"> настоящего решения Председатель Совета Новогоренского сельского поселения возвращает проект бюджета на доработку Главе Новогоренского сельского поселения. Возвращенный проект бюджета должен быть доработан и внесен в совет поселения в течение 5 календарных дней с момента возв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7" w:name="Par347"/>
      <w:bookmarkEnd w:id="27"/>
      <w:r>
        <w:rPr>
          <w:rFonts w:cs="Times New Roman" w:ascii="Times New Roman" w:hAnsi="Times New Roman"/>
          <w:sz w:val="28"/>
          <w:szCs w:val="28"/>
        </w:rPr>
        <w:t>Статья 22. Рассмотрение проекта решения о бюджете поселения на очередной финансовый год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проекта бюджета поселения в первом чтении обсуждаются прогноз социально-экономического развития Новогоренского сельского поселения, основные направления бюджетной и налоговой политики, основные характеристики бюджета поселения: прогнозируемый общий объем доходов бюджета поселения на очередной финансовый год, общий объем расходов бюджета поселения на очередной финансовый год и дефицит (профицит) бюджета поселения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на заседании Совета Новогоренского сельского поселения заслушивается доклад Главы Новогоренского сельского поселения либо по его поручению заместителя Главы поселения, содоклад бюджетно-экономической комиссии Совета поселения и принимается решение о принятии или отклонении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 дня принятия проекта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проекта решения о бюджете Совет Новогоренского сельского поселения возвращает проект решения Главе поселения на доработку. Возвращенный проект решения должен быть доработан и внесен в Совет Новогоренского сельского поселения на повторное рассмотрение в течени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8" w:name="Par354"/>
      <w:bookmarkEnd w:id="28"/>
      <w:r>
        <w:rPr>
          <w:rFonts w:cs="Times New Roman" w:ascii="Times New Roman" w:hAnsi="Times New Roman"/>
          <w:sz w:val="28"/>
          <w:szCs w:val="28"/>
        </w:rPr>
        <w:t>Статья 23. Рассмотрение проекта решения о бюджете поселения на очередной финансовый год согласитель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гласительная комиссия образуется Советом Новогоренского сельского поселения из представителей Совета поселения и Администрации Новогоренского сельского поселения и работает в установленном настоящей статьей порядке. В согласительную комиссию включается равное количество представителей от каждой стор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ительная комиссия осуществляет постатейное рассмотрение проекта бюджета, в том числе приложений к нему, с учетом поправок, поступивших от субъектов права законодательной инициати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согласительной комиссии принимается раздельным голосованием членов комиссии от Новогоренского сельского поселения и от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н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ект решения о бюджете поселения,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ом Новогоренского сельского поселения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29" w:name="Par361"/>
      <w:bookmarkEnd w:id="29"/>
      <w:r>
        <w:rPr>
          <w:rFonts w:cs="Times New Roman" w:ascii="Times New Roman" w:hAnsi="Times New Roman"/>
          <w:sz w:val="28"/>
          <w:szCs w:val="28"/>
        </w:rPr>
        <w:t>Статья 24. Рассмотрение проекта решения о бюджете поселения на очередной финансовый год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Новогоренского сельского поселения рассматривает подготовленный согласительной комиссией проект решения о бюджете на очередной финансовый год, поправки, по которым стороны не выработали согласованного решения, и заключение бюджетно-экономической комиссии по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ринятии решения о бюджете поселения на очередной финансовый год во втором чтении утверждается текст решения, приложения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0" w:name="Par366"/>
      <w:bookmarkEnd w:id="30"/>
      <w:r>
        <w:rPr>
          <w:rFonts w:cs="Times New Roman" w:ascii="Times New Roman" w:hAnsi="Times New Roman"/>
          <w:sz w:val="28"/>
          <w:szCs w:val="28"/>
        </w:rPr>
        <w:t>Статья 25. Вступление в силу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шение Совета Новогоренского сельского поселения о бюджете поселения принимается на очередной финансовый год и вступает в силу с 1 январ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Новогоренского сельского поселения о бюджете поселения подлежит официальному опубликованию не позднее 5 дней после его подписания в установленном порядк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5. ВНЕСЕНИЕ ИЗМЕНЕНИЙ В РЕШЕНИЕ О БЮДЖЕТЕ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1" w:name="Par392"/>
      <w:bookmarkEnd w:id="31"/>
      <w:r>
        <w:rPr>
          <w:rFonts w:cs="Times New Roman" w:ascii="Times New Roman" w:hAnsi="Times New Roman"/>
          <w:sz w:val="28"/>
          <w:szCs w:val="28"/>
        </w:rPr>
        <w:t>Статья 26. Основания для внесения изменений в решение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ходе исполнения бюджета поселения изменения в решение Совета поселения о бюджете внося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в процессе исполнения бюджета поселения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бюджете поселения более чем на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бюджета поселения на иные цели, кроме уменьшения дефицита бюджета поселения и выплаты, сокращающие долговые обязательств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ение изменений в решение о бюджете поселения может быть произведено только в пределах текущего финансового года путем принятия соответствующего решения Сов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2" w:name="Par399"/>
      <w:bookmarkEnd w:id="32"/>
      <w:r>
        <w:rPr>
          <w:rFonts w:cs="Times New Roman" w:ascii="Times New Roman" w:hAnsi="Times New Roman"/>
          <w:sz w:val="28"/>
          <w:szCs w:val="28"/>
        </w:rPr>
        <w:t>Статья 29. Разработка и внесение на рассмотрение в Совет Новогоренского сельского поселения проекта решения о внесении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внесении изменений в решение о бюджете поселения разрабатывает Орган управления финансами Администрации Новогоренского сельского поселения и представляет в Администрацию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несении изменений в решение о бюджете поселения осуществляется с учетом решений, принятых согласительной комиссией при рассмотрении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внесении изменений в решение Совета Новогоренского сельского поселения о бюджете вносится Главой поселения в Совет Новогоренского сельского поселения не позднее чем за 15 календарных дней до очередного собрания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внесении изменений в решение о бюджете в Совет Новогоренского сельского поселения представляется информация о выполнении решений, принятых согласительной комиссией при рассмотрении проекта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указанном в настоящей статье проекте решения предусматривается сокращение или увеличение расходов бюджета поселения более чем на 10 процентов, данный проект решения вносится на рассмотрение в Совет Новогоренского сельского поселения со следующи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б исполнении бюджета поселения за текущий финансовый год, включая последний месяц, предшествующий месяцу, в течение которого вносится указанный законопро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использовании средств резервных фондов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редоставлении и погашении бюджетных кред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ащая обоснование необходимости внесения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3" w:name="Par411"/>
      <w:bookmarkEnd w:id="33"/>
      <w:r>
        <w:rPr>
          <w:rFonts w:cs="Times New Roman" w:ascii="Times New Roman" w:hAnsi="Times New Roman"/>
          <w:sz w:val="28"/>
          <w:szCs w:val="28"/>
        </w:rPr>
        <w:t>Статья 30. Рассмотрение Советом Новогоренского сельского поселения проекта решения о внесении изменений в решение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 внесении изменений в решение Совета Новогоренского сельского поселения о бюджете поселения в течение 2 рабочих дней направляется Председателем Совета Новогоренского сельского поселения в комиссии Сов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о-экономическая комиссия Совета Новогоренского сельского поселения представляет заключение на проект решения в установленном порядке и вносит проект решения о внесении изменений в закон о бюджете поселения на рассмотрение Совета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34" w:name="Par416"/>
      <w:bookmarkEnd w:id="34"/>
      <w:r>
        <w:rPr>
          <w:rFonts w:cs="Times New Roman" w:ascii="Times New Roman" w:hAnsi="Times New Roman"/>
          <w:sz w:val="28"/>
          <w:szCs w:val="28"/>
        </w:rPr>
        <w:t>Глава 6. ИСПОЛНЕНИЕ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5" w:name="Par418"/>
      <w:bookmarkEnd w:id="35"/>
      <w:r>
        <w:rPr>
          <w:rFonts w:cs="Times New Roman" w:ascii="Times New Roman" w:hAnsi="Times New Roman"/>
          <w:sz w:val="28"/>
          <w:szCs w:val="28"/>
        </w:rPr>
        <w:t>Статья 31. Основы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Организацию исполнения бюджета поселения осуществляет на основе сводной бюджетной росписи и кассового плана Орган управления финансами  Администрации Новогоренского сельского поселения в рамках компетенции, установленной федеральными законами, законами субъекта Российской Федерации, </w:t>
      </w:r>
      <w:hyperlink r:id="rId1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овогоренского сельского поселения, настоящим решением, иными нормативными правовыми актами Российской Федерации, Т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и учет операций по кассовым выплатам из бюджета поселения осуществляются путем открытия в Управлении Федерального казначейства по Томской области лицевого счета Органу управления финансами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6" w:name="Par424"/>
      <w:bookmarkEnd w:id="36"/>
      <w:r>
        <w:rPr>
          <w:rFonts w:cs="Times New Roman" w:ascii="Times New Roman" w:hAnsi="Times New Roman"/>
          <w:sz w:val="28"/>
          <w:szCs w:val="28"/>
        </w:rPr>
        <w:t>Статья 32. Сводная бюджетная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ются руководителем финансо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поселения Администрации Новогоренского сельского поселения утверждает соответствующие изменения в сводную бюджетную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поселения показатели сводной бюджетной росписи могут быть изменены в соответствии с решениями Администрации Новогоренского сельского поселения без внесения изменений в решение о бюджете поселения в случае изменения состава или полномочий (функций) главных распорядителей бюджетных средств,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и решением о бюджете поселения, в пределах объема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олучения уведомлений об изменении бюджетных ассигнований по разделу "Межбюджетные трансферты", предоставляемых из районного бюджета, и (или) платежных документов о перечислении средств из районного бюджета по разделу "межбюджетные трансферты";</w:t>
      </w:r>
    </w:p>
    <w:p>
      <w:pPr>
        <w:pStyle w:val="ConsPlusNormal"/>
        <w:ind w:firstLine="540"/>
        <w:jc w:val="both"/>
        <w:rPr/>
      </w:pPr>
      <w:r>
        <w:rPr>
          <w:rFonts w:cs="Times New Roman" w:ascii="Times New Roman" w:hAnsi="Times New Roman"/>
          <w:sz w:val="28"/>
          <w:szCs w:val="28"/>
        </w:rPr>
        <w:t xml:space="preserve">в случае проведения реструктуризации муниципального долга в соответствии с Бюджет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оставлении и ведении сводной бюджетной росписи местного бюджета ее показатели утверждаются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ConsPlusNormal"/>
        <w:ind w:firstLine="540"/>
        <w:jc w:val="both"/>
        <w:rPr/>
      </w:pPr>
      <w:r>
        <w:rPr>
          <w:rFonts w:cs="Times New Roman" w:ascii="Times New Roman" w:hAnsi="Times New Roman"/>
          <w:sz w:val="28"/>
          <w:szCs w:val="28"/>
        </w:rPr>
        <w:t xml:space="preserve">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20">
        <w:r>
          <w:rPr>
            <w:rStyle w:val="InternetLink"/>
            <w:rFonts w:cs="Times New Roman" w:ascii="Times New Roman" w:hAnsi="Times New Roman"/>
            <w:color w:val="0000FF"/>
            <w:sz w:val="28"/>
            <w:szCs w:val="28"/>
          </w:rPr>
          <w:t>статьями 190</w:t>
        </w:r>
      </w:hyperlink>
      <w:r>
        <w:rPr>
          <w:rFonts w:cs="Times New Roman" w:ascii="Times New Roman" w:hAnsi="Times New Roman"/>
          <w:sz w:val="28"/>
          <w:szCs w:val="28"/>
        </w:rPr>
        <w:t xml:space="preserve"> и </w:t>
      </w:r>
      <w:hyperlink r:id="rId21">
        <w:r>
          <w:rPr>
            <w:rStyle w:val="InternetLink"/>
            <w:rFonts w:cs="Times New Roman" w:ascii="Times New Roman" w:hAnsi="Times New Roman"/>
            <w:color w:val="0000FF"/>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дан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твержденная сводная бюджетная роспись представляется Ведущим специалистом - финансистом Администрации Новогоренского сельского поселения для сведения в Совет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7" w:name="Par449"/>
      <w:bookmarkEnd w:id="37"/>
      <w:r>
        <w:rPr>
          <w:rFonts w:cs="Times New Roman" w:ascii="Times New Roman" w:hAnsi="Times New Roman"/>
          <w:sz w:val="28"/>
          <w:szCs w:val="28"/>
        </w:rPr>
        <w:t>Статья 33. Бюджетная рос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орядок составления и ведения бюджетной росписи главных распорядителей (распорядителей) бюджетных средств, включая внесение изменений в них, устанавливается Администрацией Новогоренского сельского поселения. 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PlusNormal"/>
        <w:ind w:firstLine="540"/>
        <w:jc w:val="both"/>
        <w:rPr/>
      </w:pPr>
      <w:r>
        <w:rPr>
          <w:rFonts w:cs="Times New Roman" w:ascii="Times New Roman" w:hAnsi="Times New Roman"/>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392">
        <w:r>
          <w:rPr>
            <w:rStyle w:val="InternetLink"/>
            <w:rFonts w:cs="Times New Roman" w:ascii="Times New Roman" w:hAnsi="Times New Roman"/>
            <w:color w:val="0000FF"/>
            <w:sz w:val="28"/>
            <w:szCs w:val="28"/>
          </w:rPr>
          <w:t>статьей 28</w:t>
        </w:r>
      </w:hyperlink>
      <w:r>
        <w:rPr>
          <w:rFonts w:cs="Times New Roman" w:ascii="Times New Roman" w:hAnsi="Times New Roman"/>
          <w:sz w:val="28"/>
          <w:szCs w:val="28"/>
        </w:rPr>
        <w:t xml:space="preserve"> настоя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муниципа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8" w:name="Par463"/>
      <w:bookmarkEnd w:id="38"/>
      <w:r>
        <w:rPr>
          <w:rFonts w:cs="Times New Roman" w:ascii="Times New Roman" w:hAnsi="Times New Roman"/>
          <w:sz w:val="28"/>
          <w:szCs w:val="28"/>
        </w:rPr>
        <w:t>Статья 34. Кассовы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осуществляются Органом управления финансами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9" w:name="Par472"/>
      <w:bookmarkEnd w:id="39"/>
      <w:r>
        <w:rPr>
          <w:rFonts w:cs="Times New Roman" w:ascii="Times New Roman" w:hAnsi="Times New Roman"/>
          <w:sz w:val="28"/>
          <w:szCs w:val="28"/>
        </w:rPr>
        <w:t>Статья 35. Исполнение бюджета поселения по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поселения по доходам предусматривает:</w:t>
      </w:r>
    </w:p>
    <w:p>
      <w:pPr>
        <w:pStyle w:val="ConsPlusNormal"/>
        <w:ind w:firstLine="540"/>
        <w:jc w:val="both"/>
        <w:rPr/>
      </w:pPr>
      <w:r>
        <w:rPr>
          <w:rFonts w:cs="Times New Roman" w:ascii="Times New Roman" w:hAnsi="Times New Roman"/>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2">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ешением о бюджете поселения и иными решениями Администрации Новогоренского сельского поселения, принятыми в соответствии с положениями Бюджетного </w:t>
      </w:r>
      <w:hyperlink r:id="rId23">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со счета Управления Федерального казначейства по Томской области и иных поступлений в бюджет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латежей в бюджеты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е Управлением Федерального казначейства по Томской области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излишне распределенных сумм,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0" w:name="Par483"/>
      <w:bookmarkEnd w:id="40"/>
      <w:r>
        <w:rPr>
          <w:rFonts w:cs="Times New Roman" w:ascii="Times New Roman" w:hAnsi="Times New Roman"/>
          <w:sz w:val="28"/>
          <w:szCs w:val="28"/>
        </w:rPr>
        <w:t>Статья 36. Исполнение бюджета поселения по рас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Исполнение бюджета поселения по расходам осуществляется в порядке, установленном Органом управления финансами Администрации Новогоренского сельского поселения, с соблюдением требований Бюджетного </w:t>
      </w:r>
      <w:hyperlink r:id="rId24">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540"/>
        <w:jc w:val="both"/>
        <w:rPr/>
      </w:pPr>
      <w:r>
        <w:rPr>
          <w:rFonts w:cs="Times New Roman" w:ascii="Times New Roman" w:hAnsi="Times New Roman"/>
          <w:sz w:val="28"/>
          <w:szCs w:val="28"/>
        </w:rPr>
        <w:t xml:space="preserve">4. Оплата денежных обязательств осуществляется после проверки наличия документов, предусмотренных порядком оплаты денежных обязательств, установленным Органом управления финансами Администрации Новогоренского сельского поселения в соответствии с положениями Бюджетного </w:t>
      </w:r>
      <w:hyperlink r:id="rId2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ind w:firstLine="540"/>
        <w:jc w:val="both"/>
        <w:rPr/>
      </w:pPr>
      <w:r>
        <w:rPr>
          <w:rFonts w:cs="Times New Roman" w:ascii="Times New Roman" w:hAnsi="Times New Roman"/>
          <w:sz w:val="28"/>
          <w:szCs w:val="28"/>
        </w:rPr>
        <w:t>6.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е финансов и экономической политики администрации Колпашев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ткрытия и ведения лицевых счетов устанавливается Управлением финансов и экономической политики администрации Колпаше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1" w:name="Par501"/>
      <w:bookmarkEnd w:id="41"/>
      <w:r>
        <w:rPr>
          <w:rFonts w:cs="Times New Roman" w:ascii="Times New Roman" w:hAnsi="Times New Roman"/>
          <w:sz w:val="28"/>
          <w:szCs w:val="28"/>
        </w:rPr>
        <w:t>Статья 37. Исполнение доходов, фактически полученных при исполнении бюджета поселения сверх утвержденных решением Советом Новогоренского сельского посел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Органом управления финансами - Ведущим специалистом - финансистом Администрации Новогоренского сельского поселения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Новогоренского сельского поселения в случае недостаточности предусмотренных на исполнение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 в форме дотаций, субсидий и иных межбюджетных трансфертов,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 на текущий финансовый год.</w:t>
      </w:r>
    </w:p>
    <w:p>
      <w:pPr>
        <w:pStyle w:val="ConsPlusNormal"/>
        <w:ind w:firstLine="540"/>
        <w:jc w:val="both"/>
        <w:rPr/>
      </w:pPr>
      <w:r>
        <w:rPr>
          <w:rFonts w:cs="Times New Roman" w:ascii="Times New Roman" w:hAnsi="Times New Roman"/>
          <w:sz w:val="28"/>
          <w:szCs w:val="28"/>
        </w:rPr>
        <w:t xml:space="preserve">Соответствующие изменения вносятся в решение при внесении изменений по основаниям, указанным в </w:t>
      </w:r>
      <w:hyperlink w:anchor="Par392">
        <w:r>
          <w:rPr>
            <w:rStyle w:val="InternetLink"/>
            <w:rFonts w:cs="Times New Roman" w:ascii="Times New Roman" w:hAnsi="Times New Roman"/>
            <w:color w:val="0000FF"/>
            <w:sz w:val="28"/>
            <w:szCs w:val="28"/>
          </w:rPr>
          <w:t>статье 28</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2" w:name="Par510"/>
      <w:bookmarkEnd w:id="42"/>
      <w:r>
        <w:rPr>
          <w:rFonts w:cs="Times New Roman" w:ascii="Times New Roman" w:hAnsi="Times New Roman"/>
          <w:sz w:val="28"/>
          <w:szCs w:val="28"/>
        </w:rPr>
        <w:t>Статья 38. Завершение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поселения завершаются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 должно быть завершено Органом управления финансами - Администрации Новогоренского сельского поселения 28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управления финансами Администрации Новогоренского сельского поселения обязан оплатить подтвержденные денеж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использованные получателями бюджетных средств остатки бюджетных средств, находящиеся не на едином счете бюджета Новогоренского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венций и субсидий, не перечислен в доход бюджета поселения, указанные средства подлежат взысканию в доход бюджета поселения в порядке, определяемом Органом управления финансами - Ведущим специалистом - финансистом Администрации Новогоренского сельского поселения с соблюдением общих требований, установленных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 управления финансами - Ведущий специалист - финансист Администрации Новогоре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3" w:name="Par526"/>
      <w:bookmarkEnd w:id="43"/>
      <w:r>
        <w:rPr>
          <w:rFonts w:cs="Times New Roman" w:ascii="Times New Roman" w:hAnsi="Times New Roman"/>
          <w:sz w:val="28"/>
          <w:szCs w:val="28"/>
        </w:rPr>
        <w:t>Глава 7. КОНТРОЛЬ ЗА ИСПОЛНЕНИЕМ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4" w:name="Par528"/>
      <w:bookmarkEnd w:id="44"/>
      <w:r>
        <w:rPr>
          <w:rFonts w:cs="Times New Roman" w:ascii="Times New Roman" w:hAnsi="Times New Roman"/>
          <w:sz w:val="28"/>
          <w:szCs w:val="28"/>
        </w:rPr>
        <w:t>Статья 39. Контроль за исполнением бюджета поселения, осуществляемый Советом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 Новогоренского сельского поселения рас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ы об исполнении бюджета поселения за первый квартал, полугодие и девять месяцев текущего финансового года, утвержденные Администрацие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ьных полномочий Совет Новогоренского сельского поселения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ть любой отдельный вопрос исполнения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у органов местного самоуправления Новогоренского сельского поселения необходимую информацию, связанную с исполнением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в соответствии с федеральным и областным законодательством, настоящим ре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5" w:name="Par539"/>
      <w:bookmarkEnd w:id="45"/>
      <w:r>
        <w:rPr>
          <w:rFonts w:cs="Times New Roman" w:ascii="Times New Roman" w:hAnsi="Times New Roman"/>
          <w:sz w:val="28"/>
          <w:szCs w:val="28"/>
        </w:rPr>
        <w:t>Статья 40. Контроль за исполнением бюджета поселения, осуществляемый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 управления финансами Администрации Новогоренского сельского поселения в соответствии с предоставленными ему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финансовый контроль, проверки и ревизии юридических лиц - получателей муниципальных гарантий Новогоренского сельского поселения, бюджетных кредитов, бюджетных инвести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 управления финансами Администрации Новогоренского сельского поселения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 управления финансами Администрации Новогоренского сельского поселения осуществляет последующий финансовый контроль за использованием средств бюджета путем проведения проверок и ревизий в порядке, утвержденном постановлением главы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6" w:name="Par548"/>
      <w:bookmarkEnd w:id="46"/>
      <w:r>
        <w:rPr>
          <w:rFonts w:cs="Times New Roman" w:ascii="Times New Roman" w:hAnsi="Times New Roman"/>
          <w:sz w:val="28"/>
          <w:szCs w:val="28"/>
        </w:rPr>
        <w:t>Глава 8. СОСТАВЛЕНИЕ, РАССМОТРЕНИЕ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ТВЕРЖД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7" w:name="Par551"/>
      <w:bookmarkEnd w:id="47"/>
      <w:r>
        <w:rPr>
          <w:rFonts w:cs="Times New Roman" w:ascii="Times New Roman" w:hAnsi="Times New Roman"/>
          <w:sz w:val="28"/>
          <w:szCs w:val="28"/>
        </w:rPr>
        <w:t>Статья 41. Составление и пред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бор, свод, составление и представление отчетности об исполнении бюджета поселения осуществляются Органом управления финансами - Ведущим специалистом - финансистом Администрации Новогоре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 управления финансами Администрации Новогорен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Новогоренского сельского поселения Глав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бюджета поселения, определяются Органом управления финансами Администрации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 управления финансами Администрации Новогоренского сельского поселения представляет в Совет Новогоренского сельского поселения ежеквартальную информацию об исполнении бюджета поселения за первый квартал, полугодие и девять месяцев текущего финансового года не позднее 25 числа месяца, следующего за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лава Новогоренского сельского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Новогоренского сельского поселения в установленном настоящим решением порядке не позднее чем через 45 дней по истечении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поступлениях доходов бюджета поселения по группам, под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расходах бюджета по ведомственной структуре расходов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программе приватизации (продажи) муниципального имущества и приобретения имущества в муниципальную собственность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Программе муниципальных внутренних заимствований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б источниках финансирования дефицита бюджета поселения по группам, под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чет о реализации муниципальных целев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8" w:name="Par567"/>
      <w:bookmarkEnd w:id="48"/>
      <w:r>
        <w:rPr>
          <w:rFonts w:cs="Times New Roman" w:ascii="Times New Roman" w:hAnsi="Times New Roman"/>
          <w:sz w:val="28"/>
          <w:szCs w:val="28"/>
        </w:rPr>
        <w:t>Статья 42. Решение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за отчетный финансовый год представляется в Совет Новогоренского сельского поселения в форме проекта решения Совета Новогоренского сельского поселения не позднее 1 апрел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етом об исполнении бюджета поселения за отчетный финансовый год представляются бюджетная отчетность и бюджетная отчетность об исполнении бюджета поселения включаю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чет об исполнении бюджета поселения за отчетный финансовый год утверждается решением Совета Новогоренского сельского поселения об исполнении бюджета поселения с указанием общего объема доходов, расходов и дефицита (профицита)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закону об исполнении бюджета поселения за отчетный финансовый год утверждаются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ов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ы приватизации (продажи) муниципального имущества и приобретения имущества в муниципальную собственность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а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ов на реализацию муниципальных целевых программ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49" w:name="Par587"/>
      <w:bookmarkEnd w:id="49"/>
      <w:r>
        <w:rPr>
          <w:rFonts w:cs="Times New Roman" w:ascii="Times New Roman" w:hAnsi="Times New Roman"/>
          <w:sz w:val="28"/>
          <w:szCs w:val="28"/>
        </w:rPr>
        <w:t>Статья 43. Внешняя проверка годового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поселения за отчетный финансовый год до его рассмотрения в Совете Новогор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ind w:firstLine="540"/>
        <w:jc w:val="both"/>
        <w:rPr/>
      </w:pPr>
      <w:r>
        <w:rPr>
          <w:rFonts w:cs="Times New Roman" w:ascii="Times New Roman" w:hAnsi="Times New Roman"/>
          <w:sz w:val="28"/>
          <w:szCs w:val="28"/>
        </w:rPr>
        <w:t xml:space="preserve">2. Внешняя проверка годового отчета об исполнении бюджета поселения за отчетный финансовый год осуществляется контролирующим органом по заключаемому соглашению между сторонами с соблюдением требований Бюджетного </w:t>
      </w:r>
      <w:hyperlink r:id="rId2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дготовка заключения на годовой отчет об исполнении бюджета поселения за отчетный финансовый год должна быть проведена контролирующим органом в срок, не превышающий 1 месяца с даты представления отчета в Совет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ключение на годовой отчет об исполнении бюджета поселения представляется контролирующим органом, проводившим проверку, в Совет Новогоренского сельского поселения с одновременным направлением в Администрацию Новогоре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0" w:name="Par594"/>
      <w:bookmarkEnd w:id="50"/>
      <w:r>
        <w:rPr>
          <w:rFonts w:cs="Times New Roman" w:ascii="Times New Roman" w:hAnsi="Times New Roman"/>
          <w:sz w:val="28"/>
          <w:szCs w:val="28"/>
        </w:rPr>
        <w:t>Статья 44. Рассмотрение Советом Новогоренского сельского поселения годового отчета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вет Новогоренского сельского поселения рассматривает годовой отчет об исполнении бюджета поселения за отчетный финансовый год в течение 15 календарных дней после получения заключения контролирующего органа, проводившего проверку от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заседании Совета Новогоренского сельского поселения заслушивается доклад уполномоченного должностного лица Администрации Новогоренского сельского поселения об исполнении бюджета поселения за отчетный финансовый год и доклад уполномоченного лица от контролирующего органа, проводившего проверку о заключении на отчет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bookmarkStart w:id="51" w:name="Par598"/>
      <w:bookmarkEnd w:id="51"/>
      <w:r>
        <w:rPr>
          <w:rFonts w:cs="Times New Roman" w:ascii="Times New Roman" w:hAnsi="Times New Roman"/>
          <w:sz w:val="28"/>
          <w:szCs w:val="28"/>
        </w:rPr>
        <w:t>3. По итогам рассмотрения годового отчета об исполнении бюджета поселения за отчетный финансовый год, заключения контролирующего органа Совет Новогоренского сельского поселен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утверждении решения об исполнении бюджета поселения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 проекту решения об отчете об исполнении бюджета поселения за отчетный финансовый год по инициативе Совета Новогоренского сельского поселения в установленном порядке проводятся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2" w:name="Par604"/>
      <w:bookmarkEnd w:id="52"/>
      <w:r>
        <w:rPr>
          <w:rFonts w:cs="Times New Roman" w:ascii="Times New Roman" w:hAnsi="Times New Roman"/>
          <w:sz w:val="28"/>
          <w:szCs w:val="28"/>
        </w:rPr>
        <w:t>Глава 9.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3" w:name="Par606"/>
      <w:bookmarkEnd w:id="53"/>
      <w:r>
        <w:rPr>
          <w:rFonts w:cs="Times New Roman" w:ascii="Times New Roman" w:hAnsi="Times New Roman"/>
          <w:sz w:val="28"/>
          <w:szCs w:val="28"/>
        </w:rPr>
        <w:t>Статья 45. Ответственность за наруш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виновные в нарушении положений настоящего решения,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54" w:name="Par612"/>
      <w:bookmarkEnd w:id="54"/>
      <w:r>
        <w:rPr>
          <w:rFonts w:cs="Times New Roman" w:ascii="Times New Roman" w:hAnsi="Times New Roman"/>
          <w:sz w:val="28"/>
          <w:szCs w:val="28"/>
        </w:rPr>
        <w:t>Статья 46. Вступление в силу настоящего реш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Решение вступает в силу со дня его официального опубликов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1">
    <w:name w:val="WW8Num2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7399728A43392A113C057E6385725D03C36B6CC582D74F5C8758W3c2C" TargetMode="External"/><Relationship Id="rId3" Type="http://schemas.openxmlformats.org/officeDocument/2006/relationships/hyperlink" Target="consultantplus://offline/ref=6B7399728A43392A113C057E6385725D00CF6460C7DC804D0DD2563712514D47DEBEB9463DWDc1C" TargetMode="External"/><Relationship Id="rId4" Type="http://schemas.openxmlformats.org/officeDocument/2006/relationships/hyperlink" Target="consultantplus://offline/ref=6B7399728A43392A113C057E6385725D00CE6A60CED2804D0DD2563712514D47DEBEB94E3CD02D5DW4cFC" TargetMode="External"/><Relationship Id="rId5" Type="http://schemas.openxmlformats.org/officeDocument/2006/relationships/hyperlink" Target="consultantplus://offline/ref=6B7399728A43392A113C1B7375E92C5900C03264C9D58819558D0D6A45584710W9c9C" TargetMode="External"/><Relationship Id="rId6" Type="http://schemas.openxmlformats.org/officeDocument/2006/relationships/hyperlink" Target="consultantplus://offline/ref=6B7399728A43392A113C057E6385725D00CF6460C7DC804D0DD2563712W5c1C" TargetMode="External"/><Relationship Id="rId7" Type="http://schemas.openxmlformats.org/officeDocument/2006/relationships/hyperlink" Target="consultantplus://offline/ref=6B7399728A43392A113C057E6385725D00CF6460C7DC804D0DD2563712W5c1C" TargetMode="External"/><Relationship Id="rId8" Type="http://schemas.openxmlformats.org/officeDocument/2006/relationships/hyperlink" Target="consultantplus://offline/ref=6B7399728A43392A113C057E6385725D00CF6460C7DC804D0DD2563712W5c1C" TargetMode="External"/><Relationship Id="rId9" Type="http://schemas.openxmlformats.org/officeDocument/2006/relationships/hyperlink" Target="consultantplus://offline/ref=6B7399728A43392A113C057E6385725D00CF6460C7DC804D0DD2563712W5c1C" TargetMode="External"/><Relationship Id="rId10" Type="http://schemas.openxmlformats.org/officeDocument/2006/relationships/hyperlink" Target="consultantplus://offline/ref=6B7399728A43392A113C057E6385725D00CF6460C7DC804D0DD2563712W5c1C" TargetMode="External"/><Relationship Id="rId11" Type="http://schemas.openxmlformats.org/officeDocument/2006/relationships/hyperlink" Target="consultantplus://offline/ref=6B7399728A43392A113C057E6385725D00CF6460C7DC804D0DD2563712W5c1C" TargetMode="External"/><Relationship Id="rId12" Type="http://schemas.openxmlformats.org/officeDocument/2006/relationships/hyperlink" Target="consultantplus://offline/ref=6B7399728A43392A113C057E6385725D00CF6460C7DC804D0DD2563712W5c1C" TargetMode="External"/><Relationship Id="rId13" Type="http://schemas.openxmlformats.org/officeDocument/2006/relationships/hyperlink" Target="consultantplus://offline/ref=6B7399728A43392A113C057E6385725D00CF6460C7DC804D0DD2563712W5c1C" TargetMode="External"/><Relationship Id="rId14" Type="http://schemas.openxmlformats.org/officeDocument/2006/relationships/hyperlink" Target="consultantplus://offline/ref=6B7399728A43392A113C057E6385725D00CF6460C7DC804D0DD2563712W5c1C" TargetMode="External"/><Relationship Id="rId15" Type="http://schemas.openxmlformats.org/officeDocument/2006/relationships/hyperlink" Target="consultantplus://offline/ref=6B7399728A43392A113C057E6385725D00CF6460C7DC804D0DD2563712W5c1C" TargetMode="External"/><Relationship Id="rId16" Type="http://schemas.openxmlformats.org/officeDocument/2006/relationships/hyperlink" Target="consultantplus://offline/ref=6B7399728A43392A113C057E6385725D00CF6460C7DC804D0DD2563712W5c1C" TargetMode="External"/><Relationship Id="rId17" Type="http://schemas.openxmlformats.org/officeDocument/2006/relationships/hyperlink" Target="consultantplus://offline/ref=6B7399728A43392A113C1B7375E92C5900C03264C9D58819558D0D6A45584710W9c9C" TargetMode="External"/><Relationship Id="rId18" Type="http://schemas.openxmlformats.org/officeDocument/2006/relationships/hyperlink" Target="consultantplus://offline/ref=6B7399728A43392A113C1B7375E92C5900C03264C9D58819558D0D6A45584710W9c9C" TargetMode="External"/><Relationship Id="rId19" Type="http://schemas.openxmlformats.org/officeDocument/2006/relationships/hyperlink" Target="consultantplus://offline/ref=6B7399728A43392A113C057E6385725D00CF6460C7DC804D0DD2563712W5c1C" TargetMode="External"/><Relationship Id="rId20" Type="http://schemas.openxmlformats.org/officeDocument/2006/relationships/hyperlink" Target="consultantplus://offline/ref=6B7399728A43392A113C057E6385725D00CF6460C7DC804D0DD2563712514D47DEBEB94E3CD12F5AW4cCC" TargetMode="External"/><Relationship Id="rId21" Type="http://schemas.openxmlformats.org/officeDocument/2006/relationships/hyperlink" Target="consultantplus://offline/ref=6B7399728A43392A113C057E6385725D00CF6460C7DC804D0DD2563712514D47DEBEB94D39D2W2cCC" TargetMode="External"/><Relationship Id="rId22" Type="http://schemas.openxmlformats.org/officeDocument/2006/relationships/hyperlink" Target="consultantplus://offline/ref=6B7399728A43392A113C057E6385725D00CF6460C7DC804D0DD2563712W5c1C" TargetMode="External"/><Relationship Id="rId23" Type="http://schemas.openxmlformats.org/officeDocument/2006/relationships/hyperlink" Target="consultantplus://offline/ref=6B7399728A43392A113C057E6385725D00CF6460C7DC804D0DD2563712W5c1C" TargetMode="External"/><Relationship Id="rId24" Type="http://schemas.openxmlformats.org/officeDocument/2006/relationships/hyperlink" Target="consultantplus://offline/ref=6B7399728A43392A113C057E6385725D00CF6460C7DC804D0DD2563712W5c1C" TargetMode="External"/><Relationship Id="rId25" Type="http://schemas.openxmlformats.org/officeDocument/2006/relationships/hyperlink" Target="consultantplus://offline/ref=6B7399728A43392A113C057E6385725D00CF6460C7DC804D0DD2563712W5c1C" TargetMode="External"/><Relationship Id="rId26" Type="http://schemas.openxmlformats.org/officeDocument/2006/relationships/hyperlink" Target="consultantplus://offline/ref=6B7399728A43392A113C057E6385725D00CF6460C7DC804D0DD2563712W5c1C"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4:00Z</dcterms:created>
  <dc:creator>Specel</dc:creator>
  <dc:description/>
  <cp:keywords/>
  <dc:language>en-US</dc:language>
  <cp:lastModifiedBy>User</cp:lastModifiedBy>
  <cp:lastPrinted>2014-05-29T12:32:00Z</cp:lastPrinted>
  <dcterms:modified xsi:type="dcterms:W3CDTF">2014-07-02T03:35:00Z</dcterms:modified>
  <cp:revision>3</cp:revision>
  <dc:subject/>
  <dc:title>СОВЕТ  НОВОГОРЕНСКОГО СЕЛЬСКОГО ПОСЕЛЕНИЯ</dc:title>
</cp:coreProperties>
</file>