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5.2014              </w:t>
        <w:tab/>
        <w:tab/>
        <w:tab/>
        <w:tab/>
        <w:tab/>
        <w:tab/>
        <w:tab/>
        <w:t xml:space="preserve">            № 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по исполнению бюджета муниципального образования «Новогоренское сельское поселение» за 1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заместителем главы поселения – главным бухгалтером администрации Новогоренского сельского поселения отчет об исполнении бюджета муниципального образования «Новогоренское сельское поселение» за 1 квартал 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«Новогоренское сельское поселение» за 1 квартал 2014 года, согласно приложениям №1, №2, №3, №4, №5 и №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отчёт об исполнении бюджета поселения за 1 квартал 2014 года  в Ведомостях органов местного самоуправления 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2:00Z</dcterms:created>
  <dc:creator>User</dc:creator>
  <dc:description/>
  <cp:keywords/>
  <dc:language>en-US</dc:language>
  <cp:lastModifiedBy>User</cp:lastModifiedBy>
  <cp:lastPrinted>2014-05-29T12:13:00Z</cp:lastPrinted>
  <dcterms:modified xsi:type="dcterms:W3CDTF">2014-05-29T05:14:00Z</dcterms:modified>
  <cp:revision>83</cp:revision>
  <dc:subject/>
  <dc:title>СОВЕТ  НОВОГОРЕНСКОГО  СЕЛЬСКОГО  ПОСЕЛЕНИЯ</dc:title>
</cp:coreProperties>
</file>