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ОВОГОРЕНСКОГО  СЕЛЬСКОГО ПОСЕЛЕНИЯ </w:t>
      </w:r>
    </w:p>
    <w:p>
      <w:pPr>
        <w:pStyle w:val="Normal"/>
        <w:jc w:val="center"/>
        <w:rPr>
          <w:b/>
          <w:b/>
        </w:rPr>
      </w:pPr>
      <w:r>
        <w:rPr/>
        <w:t>КОЛПАШЕВСКОГО  РАЙОНА ТОМСКОЙ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5.2014</w:t>
        <w:tab/>
        <w:tab/>
        <w:t xml:space="preserve">                                                                                      № 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«Новогоренское сельское поселение» з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ссмотрев представленный заместителем главы поселения – главным бухгалтером администрации Новогоренского сельского поселения отчет об исполнении бюджета муниципального образования «Новогоренское сельское поселение» за 2013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 РЕШИ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Утвердить отчет об исполнении бюджета муниципального образования «Новогоренское сельское поселение» за 2013 год, согласно приложениям №1, №2, №3, №4, №5 и №6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Опубликовать отчёт об исполнении бюджета поселения за 2013 год  в Ведомостях органов местного самоуправления 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90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42:00Z</dcterms:created>
  <dc:creator>User</dc:creator>
  <dc:description/>
  <cp:keywords/>
  <dc:language>en-US</dc:language>
  <cp:lastModifiedBy>User</cp:lastModifiedBy>
  <cp:lastPrinted>2014-05-28T17:00:00Z</cp:lastPrinted>
  <dcterms:modified xsi:type="dcterms:W3CDTF">2014-05-28T10:01:00Z</dcterms:modified>
  <cp:revision>72</cp:revision>
  <dc:subject/>
  <dc:title>СОВЕТ  НОВОГОРЕНСКОГО  СЕЛЬСКОГО  ПОСЕЛЕНИЯ</dc:title>
</cp:coreProperties>
</file>