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1.12.2014                                                                                                       № 112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бюджете муниципального образования   «Новогоренское сельское поселение» на 2014 год» (в редакции решения от 28.02.2014 №73; от 24.03.2014 №76; от 17.06.2014 №89; от 14.07.2014 №92; от 30.09.2014 №97; от 20.10.2014 №103; от 26.11.2014 №1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4 год по расходам в сумме 8 678,5 тысяч рублей и по доходам в сумме 8 678,5 тысяч рублей, в том числе налоговые и неналоговые доходы в сумме 687,4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3 №64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3.1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0:00Z</dcterms:created>
  <dc:creator>Nov</dc:creator>
  <dc:description/>
  <dc:language>en-US</dc:language>
  <cp:lastModifiedBy>User</cp:lastModifiedBy>
  <cp:lastPrinted>2014-07-20T16:27:00Z</cp:lastPrinted>
  <dcterms:modified xsi:type="dcterms:W3CDTF">2014-12-11T05:46:00Z</dcterms:modified>
  <cp:revision>16</cp:revision>
  <dc:subject/>
  <dc:title>СОВЕТ  НОВОГОРЕНСКОГО  СЕЛЬСКОГО  ПОСЕЛЕНИЯ</dc:title>
</cp:coreProperties>
</file>