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6.11.2014               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«Новогоренское сельское поселение» на 2014 год» (в редакции решения от 28.02.2014 №73; от 24.03.2014 №76; от 17.06.2014 №89; от 14.07.2014 №92; от 30.09.2014 №97; от 20.10.2014 №1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 678,5 тысяч рублей и по доходам в сумме 8 678,5 тысяч рублей, в том числе налоговые и неналоговые доходы в сумме 687,4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3.1. Приложение 3 «Объем межбюджетных трансфертов бюджету муниципального образования «Новогоренское сельское поселение» из бюджета муниципального образования «Колпашевский район» на 2014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>Nov</dc:creator>
  <dc:description/>
  <dc:language>en-US</dc:language>
  <cp:lastModifiedBy>User</cp:lastModifiedBy>
  <cp:lastPrinted>2014-07-20T16:27:00Z</cp:lastPrinted>
  <dcterms:modified xsi:type="dcterms:W3CDTF">2014-12-01T03:43:00Z</dcterms:modified>
  <cp:revision>14</cp:revision>
  <dc:subject/>
  <dc:title>СОВЕТ  НОВОГОРЕНСКОГО  СЕЛЬСКОГО  ПОСЕЛЕНИЯ</dc:title>
</cp:coreProperties>
</file>