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  <w:t>00.10.2014</w:t>
        <w:tab/>
        <w:t>26.11.2014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sz w:val="28"/>
          <w:szCs w:val="28"/>
        </w:rPr>
        <w:t>№ 109</w:t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тмене решения Совета Новогоренского сельского поселения от 25.12.2006 № 87 «Об утверждении Положения о бюджетно-финансовом контроле, осуществляемом Советом Новогоренского сельского поселения»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ведением нормативно-правовых актов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Отменить решение Совета Новогоренского сельского поселения от 25.12.2006 № 87 «Об утверждении Положения о бюджетно-финансовом контроле, осуществляемом Советом Новогор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Опубликовать настоящее решение в Ведомостях органов местного самоуправления Новогоренское сельское поселение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                       И.А.Ком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3:00Z</dcterms:created>
  <dc:creator>DIMON</dc:creator>
  <dc:description/>
  <cp:keywords/>
  <dc:language>en-US</dc:language>
  <cp:lastModifiedBy>КС</cp:lastModifiedBy>
  <cp:lastPrinted>2014-12-03T10:33:00Z</cp:lastPrinted>
  <dcterms:modified xsi:type="dcterms:W3CDTF">2014-12-03T04:34:00Z</dcterms:modified>
  <cp:revision>11</cp:revision>
  <dc:subject/>
  <dc:title/>
</cp:coreProperties>
</file>