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0.10.2014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sz w:val="28"/>
          <w:szCs w:val="28"/>
        </w:rPr>
        <w:t>№ 104</w:t>
      </w:r>
    </w:p>
    <w:p>
      <w:pPr>
        <w:pStyle w:val="Normal"/>
        <w:spacing w:before="120" w:after="0"/>
        <w:ind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земельном налоге на территории муниципального образования «Новогоренское сельское поселение»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 целях совершенствования муниципальных правовых актов в области налоговой политики  в соответствии со статьей 387 Налогового кодекса Российской Федерации, пунктом 1 статьи 2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горенское сельское поселение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земельный налог на территории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земельном налоге на территории муниципального образования «Новогоренское сельское поселение» в редакци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Новогоренского сельского поселения от  08.11.2010 № 181 «Об утверждении Положения о земельном налоге на территории муниципального образования «Новогоренское сельское поселение» в новой редакции», «О внесении изменений  в решение Совета от 28.11.2012 №181  «Об утверждении положения о земельном налоге на территории 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 1 января 2015 года, но не раннее одного месяца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Новогоренского сельского поселения в течение 10 дней со дня принятия настоящего решения, направить его в Межрайонную инспекцию ФНС России № 4 по Томской област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6. Настоящее решение опубликовать в Ведомостях органов местного самоуправления Новогоренского сельского поселения и газете «Советский Север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Совета Новогоренского сельского поселения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>от 20.10.2014 № 1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ЕМЕЛЬНОМ НАЛОГЕ НА ТЕРРИТОРИИ 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Настоящим Положением в соответствии с главой 31 Налогового кодекса Российской Федерации на территории муниципального образования «Новогоренское сельского поселение» устанавливается земельный нало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Положение определяет налоговые ставки земельного налога, налоговые льготы, основание и порядок их применения в отношении земельных участков, расположенных в пределах Новогоренское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емельный налог на территории Новогоренского сельского поселения взимается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Indent"/>
        <w:tabs>
          <w:tab w:val="clear" w:pos="708"/>
          <w:tab w:val="center" w:pos="0" w:leader="none"/>
        </w:tabs>
        <w:ind w:left="0" w:firstLine="720"/>
        <w:rPr>
          <w:szCs w:val="28"/>
        </w:rPr>
      </w:pPr>
      <w:r>
        <w:rPr>
          <w:szCs w:val="28"/>
        </w:rPr>
        <w:t>б) 1,0 процент в отношении земель, занятых объектами торговли, общественного питания и бытового обслуживания;</w:t>
      </w:r>
    </w:p>
    <w:p>
      <w:pPr>
        <w:pStyle w:val="TextBodyIndent"/>
        <w:tabs>
          <w:tab w:val="clear" w:pos="708"/>
          <w:tab w:val="left" w:pos="900" w:leader="none"/>
        </w:tabs>
        <w:ind w:left="720" w:hanging="0"/>
        <w:rPr>
          <w:szCs w:val="28"/>
        </w:rPr>
      </w:pPr>
      <w:r>
        <w:rPr>
          <w:szCs w:val="28"/>
        </w:rPr>
        <w:t>в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земельного налога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4. Налогоплательщики – физические лица, не являющиеся индивидуальными предпринимателями, уплачивают налог в срок, установленный статьей 397 Налогового кодекса Российской Федерации.</w:t>
      </w:r>
    </w:p>
    <w:p>
      <w:pPr>
        <w:pStyle w:val="TextBodyIndent"/>
        <w:tabs>
          <w:tab w:val="clear" w:pos="708"/>
          <w:tab w:val="left" w:pos="540" w:leader="none"/>
          <w:tab w:val="center" w:pos="720" w:leader="none"/>
          <w:tab w:val="left" w:pos="900" w:leader="none"/>
        </w:tabs>
        <w:ind w:left="0" w:firstLine="720"/>
        <w:rPr/>
      </w:pPr>
      <w:r>
        <w:rPr>
          <w:szCs w:val="28"/>
        </w:rPr>
        <w:t>5. Организации и физические лица, являющиеся индивидуальными предпринимателями, уплачивают  земельный налог в следующем порядке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 xml:space="preserve">а) организации и физические лица, являющиеся индивидуальными предпринимателями, исчисляют суммы авансовых платежей по земельному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и уплачивают авансовые платежи не позднее 30 апреля, 30 июля, 30 октября текущего налогового периода.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>б) сумма земельного налога, подлежащая уплате по истечении налогового периода, налогоплательщиками - организациями и физическими лицами, являющимися индивидуальными предпринимателями, уплачивается не позднее 10 февраля года, следующего за истекшим налоговым периодом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360"/>
        <w:jc w:val="center"/>
        <w:rPr>
          <w:b/>
          <w:b/>
        </w:rPr>
      </w:pPr>
      <w:r>
        <w:rPr>
          <w:b/>
        </w:rPr>
        <w:t>4. Налоговые льготы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6. На территории Новогоренского  сельского поселения дополнительно к налоговым льготам, предусмотренным статьей 395 Налогового кодекса Российской Федерации, устанавливаются следующие налоговые льготы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а) льгота в виде полного освобождения от уплаты земельного налога предоставляется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ам местного самоуправления, муниципальным казенным, бюджетным и автономным учреждениям, учредителями которых являются органы местного самоуправления Колпашевского района и Новогоренского сельского поселения, в целях осуществления их уставной деятельности;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/>
      </w:pPr>
      <w:r>
        <w:rPr/>
        <w:t>ветеранам (участникам и инвалидам) Великой Отечественной вой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никам концентрационных лаг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ам и инвалидам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оеннослужащих, погибших при исполнении служебного долг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б) льгота в виде возможности уплачивать земельный налог в пониженном размере: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государственным казенным, автономным и бюджетным учреждениям, учредителями которых являются органы государственной власти Томской области, в целях осуществления их уставной деятельности, применяется коэффициент 0,35 к установленной ставке земельного налог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szCs w:val="28"/>
        </w:rPr>
      </w:pPr>
      <w:r>
        <w:rPr>
          <w:szCs w:val="28"/>
        </w:rPr>
        <w:tab/>
        <w:t xml:space="preserve">7. Налогоплательщики, имеющие право на льготу в виде полного освобождения от уплаты земельного налога в соответствии с настоящим решением, должны представить в налоговый орган по месту нахождения земельного участка подтверждающий документ   в срок не позднее 1 февраля года, следующего за истекшим налоговым периодом.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72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2:00Z</dcterms:created>
  <dc:creator>User</dc:creator>
  <dc:description/>
  <cp:keywords/>
  <dc:language>en-US</dc:language>
  <cp:lastModifiedBy>User</cp:lastModifiedBy>
  <cp:lastPrinted>2014-11-04T12:41:00Z</cp:lastPrinted>
  <dcterms:modified xsi:type="dcterms:W3CDTF">2014-11-06T06:32:00Z</dcterms:modified>
  <cp:revision>4</cp:revision>
  <dc:subject/>
  <dc:title/>
</cp:coreProperties>
</file>