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7"/>
        <w:rPr/>
      </w:pPr>
      <w:r>
        <w:rPr/>
        <w:t>28.02.2014                                                                                                       №  7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</w:rPr>
        <w:t xml:space="preserve">О внесении изменений в решение Совета Новогоренского сельского поселения от 13.12.2013 №64 «О     бюджете     муниципального образования       «Новогоренское сельское поселение» на 2013 го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Рассмотрев представленный главным бухгалтером Администрации   Новогоренского сельского поселения проект внесения изменений в бюджет муниципального образования «Новогоренское сельское поселение» на 2014 год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2"/>
        <w:rPr/>
      </w:pPr>
      <w:r>
        <w:rPr/>
        <w:t>1.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4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2. Утвердить бюджет муниципального образования «Новогоренское сельское поселение» (далее - бюджет поселения) на 2013 год по расходам в сумме 6112,9 тысяч рублей и по доходам в сумме 6112,9 тысяч рублей, в том числе налоговые и неналоговые доходы в сумме 453,2 тысяч рублей.</w:t>
      </w:r>
    </w:p>
    <w:p>
      <w:pPr>
        <w:pStyle w:val="2"/>
        <w:rPr/>
      </w:pPr>
      <w:r>
        <w:rPr/>
        <w:t xml:space="preserve">3. В приложения к решению Совета Новогоренского сельского поселения от 13.12.2013 №64  </w:t>
      </w:r>
      <w:r>
        <w:rPr>
          <w:szCs w:val="28"/>
        </w:rPr>
        <w:t xml:space="preserve">«О бюджете муниципального образования «Новогоренское сельское поселение» на 2014 год» </w:t>
      </w:r>
      <w:r>
        <w:rPr/>
        <w:t>внести следующие изменения:</w:t>
      </w:r>
    </w:p>
    <w:p>
      <w:pPr>
        <w:pStyle w:val="2"/>
        <w:rPr/>
      </w:pPr>
      <w:r>
        <w:rPr/>
        <w:t>3.1. Приложение 3 «Объем межбюджетных трансфертов бюджету МО «Новогоренское сельское поселение» из бюджета МО «Колпашевский район» на 2014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 Приложение 7 «Распределение бюджетных ассигнований по разделам, подразделам, целевым статьям и видам расходов бюджетов в ведомственной структуре расходов бюджета муниципального образования «Новогоренское сельское поселение» на 2014 год» изложить в новой редакции согласно приложению 2 к настоящему реш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- сайте муниципального образования «Новогоренское сельское поселение» http://novogornoe.tomsk.ru/.</w:t>
      </w:r>
    </w:p>
    <w:p>
      <w:pPr>
        <w:pStyle w:val="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а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6:00Z</dcterms:created>
  <dc:creator>Nov</dc:creator>
  <dc:description/>
  <cp:keywords/>
  <dc:language>en-US</dc:language>
  <cp:lastModifiedBy>КС</cp:lastModifiedBy>
  <cp:lastPrinted>2013-07-29T10:33:00Z</cp:lastPrinted>
  <dcterms:modified xsi:type="dcterms:W3CDTF">2014-02-28T10:31:00Z</dcterms:modified>
  <cp:revision>8</cp:revision>
  <dc:subject/>
  <dc:title>СОВЕТ  НОВОГОРЕНСКОГО  СЕЛЬСКОГО  ПОСЕЛЕНИЯ</dc:title>
</cp:coreProperties>
</file>