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2.2015                                                                                                           № 151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  <w:lang w:val="ru-RU"/>
        </w:rPr>
        <w:t>«Новогоренское сельское поселение» на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Новогоренского сельского поселения проект решения Совета Новогоренского сельского поселения «О бюджете муниципального образования «Новогоренское сельское поселение» на 2016 год», руководствуясь Положением «О бюджетном процессе в муниципальном образовании «Новогоренское сельское поселения»» (в редакции от 14.04.2015 №129)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Совет Новогоренского сельского поселения РЕШИЛ:</w:t>
      </w:r>
    </w:p>
    <w:p>
      <w:pPr>
        <w:pStyle w:val="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бъединить первое и второе чтение.</w:t>
      </w:r>
    </w:p>
    <w:p>
      <w:pPr>
        <w:pStyle w:val="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бюджет муниципального образования «Новогоренское сельское поселение» (далее – бюджет МО «Новогоренское сельское поселение») на 2016 год по расходам в сумме 5 686,0 тыс. рублей и по доходам в сумме 5 686,0 тыс. рублей, в том числе налоговые и неналоговые доходы в сумме 686,2 тыс. рублей, безвозмездные поступления в сумме 4 999,8 тыс. рублей. </w:t>
      </w:r>
    </w:p>
    <w:p>
      <w:pPr>
        <w:pStyle w:val="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фицит (профицит) бюджета МО «Новогоренское сельское поселение» на 2016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</w:t>
      </w:r>
      <w:r>
        <w:rPr>
          <w:bCs/>
          <w:sz w:val="28"/>
          <w:szCs w:val="28"/>
          <w:lang w:val="ru-RU"/>
        </w:rPr>
        <w:t xml:space="preserve">перечень главных администраторов доходов бюджета МО «Новогоренское сельское поселение» - органов местного самоуправления, органов местной администрации МО «Новогоренское сельское поселение», учреждений, созданных ими, и закрепляемые за ними виды (подвиды) доходов </w:t>
      </w:r>
      <w:r>
        <w:rPr>
          <w:sz w:val="28"/>
          <w:szCs w:val="28"/>
          <w:lang w:val="ru-RU"/>
        </w:rPr>
        <w:t>бюджета МО «Новогоренское сельское поселение»</w:t>
      </w:r>
      <w:r>
        <w:rPr>
          <w:bCs/>
          <w:sz w:val="28"/>
          <w:szCs w:val="28"/>
          <w:lang w:val="ru-RU"/>
        </w:rPr>
        <w:t xml:space="preserve"> на 2016 год </w:t>
      </w:r>
      <w:r>
        <w:rPr>
          <w:sz w:val="28"/>
          <w:szCs w:val="28"/>
          <w:lang w:val="ru-RU"/>
        </w:rPr>
        <w:t>согласно приложению 1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) и закрепляемые за ними виды (подвиды) доходов на 2016 год согласно приложению 2 к настоящему решению.</w:t>
      </w:r>
    </w:p>
    <w:p>
      <w:pPr>
        <w:pStyle w:val="3"/>
        <w:spacing w:before="0" w:after="0"/>
        <w:ind w:left="-33" w:firstLine="709"/>
        <w:jc w:val="both"/>
        <w:rPr/>
      </w:pPr>
      <w:r>
        <w:rPr>
          <w:sz w:val="28"/>
          <w:szCs w:val="28"/>
          <w:lang w:val="ru-RU"/>
        </w:rPr>
        <w:t>5. Утвердить объем межбюджетных трансфертов бюджету МО «Новогоренское сельское поселение» из бюджета МО «Колпашевский район» на 2016 год согласно приложению 3 к настоящему решению.</w:t>
      </w:r>
    </w:p>
    <w:p>
      <w:pPr>
        <w:pStyle w:val="3"/>
        <w:spacing w:before="0" w:after="0"/>
        <w:ind w:left="-3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остатки средств на 01.01.2016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  <w:lang w:val="ru-RU"/>
        </w:rPr>
        <w:t xml:space="preserve"> на 2016 год</w:t>
      </w:r>
      <w:r>
        <w:rPr>
          <w:sz w:val="28"/>
          <w:szCs w:val="28"/>
          <w:lang w:val="ru-RU"/>
        </w:rPr>
        <w:t>, согласно приложению 4 к настоящему решению.</w:t>
      </w:r>
    </w:p>
    <w:p>
      <w:pPr>
        <w:pStyle w:val="3"/>
        <w:spacing w:before="0" w:after="0"/>
        <w:ind w:left="-33" w:firstLine="709"/>
        <w:jc w:val="both"/>
        <w:rPr/>
      </w:pPr>
      <w:r>
        <w:rPr>
          <w:sz w:val="28"/>
          <w:szCs w:val="28"/>
          <w:lang w:val="ru-RU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6 год согласно приложению 5 к настоящему решению.</w:t>
      </w:r>
    </w:p>
    <w:p>
      <w:pPr>
        <w:pStyle w:val="3"/>
        <w:spacing w:before="0" w:after="0"/>
        <w:ind w:left="-33" w:firstLine="709"/>
        <w:jc w:val="both"/>
        <w:rPr/>
      </w:pPr>
      <w:r>
        <w:rPr>
          <w:sz w:val="28"/>
          <w:szCs w:val="28"/>
          <w:lang w:val="ru-RU"/>
        </w:rPr>
        <w:t>9. Утвердить источники финансирования дефицита бюджета МО «Новогоренское сельское поселение» на 2016 год согласно приложению 6 к настоящему реш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0. Утвердить ведомственную структуру расходов бюджета МО «Новогоренское сельское поселение» на 2016 год согласно приложению 7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детализация объектов бюджетной классификации расходов бюджета МО «Новогоренское сельское поселение» на 2016 год, осуществляется финансово-экономическим отделом администрации Новогоренского сельского посел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2. Установить размер резервного фонда МО «Новогоренское сельское поселение» на 2016 год в сумме 52,0 тыс.рублей.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szCs w:val="28"/>
        </w:rPr>
        <w:t>13. 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 и (или) перераспределения бюджетных ассигнований между главными распорядителями средств бюджета МО «Новогоренское сельское поселение», являются: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направление в 2016 году остатков средств, полученных Новогоренским сельским поселением из вышестоящих бюджетов по разделу «Иные межбюджетные трансферты» и не использованных в 2015 году, на те же цели в соответствии с решениями главных администраторов бюджетных средств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 из вышестоящего бюджета, в пределах объема бюджетных ассигнований, предусмотренных соответствующему главному распорядителю средств бюджета МО «Новогоренское сельское поселение»;</w:t>
      </w:r>
    </w:p>
    <w:p>
      <w:pPr>
        <w:pStyle w:val="2"/>
        <w:ind w:firstLine="569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муниципальной и (или) ведомственной программы;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главными распорядителями бюджетных средств, являющихся органами местного самоуправления, отраженных по виду расходов «121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4. Установить предельный объем муниципального долга МО «Новогоренское сельское поселение» на 2016 год в сумме 0,0 тыс. рублей, в том числе по муниципальным гарантиям 0,0 тыс. рублей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становить верхний предел муниципального внутреннего долга МО «Новогоренское сельское поселение» на 01.01.2017 года 0,0 тыс. рублей, в том числе верхний предел по муниципальным гарантиям 0,0 тыс. 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6. Установить в 2016 году предел расходов на обслуживание муниципального долга МО «Новогоренское сельское поселение» в размере 0,0 тыс. рублей.</w:t>
      </w:r>
    </w:p>
    <w:p>
      <w:pPr>
        <w:pStyle w:val="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О «Новогоренское сельское поселение» является распределение зарезервированных в составе утвержденных в ведомственной структуре расходов МО «Новогоренское сельское поселение» на 2016 год бюджетных ассигнований, предусмотренных:</w:t>
      </w:r>
    </w:p>
    <w:p>
      <w:pPr>
        <w:pStyle w:val="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Новогоренского сельского поселения:</w:t>
      </w:r>
    </w:p>
    <w:p>
      <w:pPr>
        <w:pStyle w:val="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801 «Культура» раздела 0800 «Культура, кинематография»:</w:t>
      </w:r>
    </w:p>
    <w:p>
      <w:pPr>
        <w:pStyle w:val="2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>осуществление части переданных полномочий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8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В соответствии с Уставом Новогоренского сельского поселения утвердить на 2016 год предельную штатную численность работник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служащих – 1 единица, рабочих – 2 единицы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Главе Новогорен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МО «Новогоренское сельское поселение» на 2016 год по каждому муниципальному учреждению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. Главе Новогоренского сельского поселения в трехмесячный срок со дня вступления в силу настоящего решения утвердить лимиты потребления тепло- и электроэнергии в натуральном и стоимостном выражении по каждому муниципальному учреждению, финансируемому из бюджета МО «Новогоренское сельское поселение» на 2016 год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Настоящее решение вступает в силу с 1 января 2016 года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2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сайте муниципального образования «Новогоренское сельское поселение»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 МО "Новогоренское сельское поселение" - органов местного самоуправления, органов местной администрации МО "Новогоренское сельское поселение", учреждений, созданных ими, и закрепляемые за ними виды (подвиды) доходов бюджета МО "Новогоренское сельское поселение" на 2016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40"/>
      </w:tblGrid>
      <w:tr>
        <w:trPr>
          <w:trHeight w:val="1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ы классификации доходов бюджета МО "Новогоренское сельское поселение"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главных администраторов доходов 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Администрация Новогоренского сельского поселения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08 0402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502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503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5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18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6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7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73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8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3 02995 1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80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2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6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2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3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5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3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3050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3050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6025 10 0000 4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5 02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6 23051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6 23052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6 3200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6 90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7 01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1001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1003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1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2041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2088 10 0001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7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2088 10 0002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2088 10 0004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215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3015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3024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3026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убвенции бюджетам сельских поселений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4012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4056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4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9024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1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9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4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47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6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99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от государственных (муниципальных) организаций 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4 0501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негосударственными организациями грантов для получателей средств  бюджетов сельских поселений</w:t>
            </w:r>
          </w:p>
        </w:tc>
      </w:tr>
      <w:tr>
        <w:trPr>
          <w:trHeight w:val="3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4 05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4 05099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901 2 07 05010 10 0000 18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7 05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7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18 0501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18 0501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18 0502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9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18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19 0500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6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10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ы классификации доходов бюджета МО "Новогоренское сельское поселение"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0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7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9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13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17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601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602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16 06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казенное учреждение "Агентство по управлению муниципальным имуществом"</w:t>
            </w:r>
          </w:p>
        </w:tc>
      </w:tr>
      <w:tr>
        <w:trPr>
          <w:trHeight w:val="8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1 05013 10 0000 12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013 10 0000 43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5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5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16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межбюджетных трансфертов                                                                                                     бюджету МО "Новогоренское сельское поселение"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бюджета МО "Колпашевский район" на 2016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80"/>
        <w:gridCol w:w="1300"/>
      </w:tblGrid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ды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4 999,8 </w:t>
            </w:r>
          </w:p>
        </w:tc>
      </w:tr>
      <w:tr>
        <w:trPr>
          <w:trHeight w:val="5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4 999,8 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731,7 </w:t>
            </w:r>
          </w:p>
        </w:tc>
      </w:tr>
      <w:tr>
        <w:trPr>
          <w:trHeight w:val="5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31,7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4 268,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 268,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 268,1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  <w:lang w:val="ru-RU"/>
        </w:rPr>
        <w:t xml:space="preserve"> на 2016 год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МО "Новогоренское сельское поселение" на 2016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                         МО "Новогоренское сельское поселение" на 2016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555"/>
      </w:tblGrid>
      <w:tr>
        <w:trPr>
          <w:trHeight w:val="60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6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6"/>
        <w:gridCol w:w="696"/>
        <w:gridCol w:w="1788"/>
        <w:gridCol w:w="576"/>
        <w:gridCol w:w="1100"/>
      </w:tblGrid>
      <w:tr>
        <w:trPr>
          <w:trHeight w:val="15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3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686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. Администрация Новогоре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 686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341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 365,3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355,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355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81,3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937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37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38,5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4,0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28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8,0</w:t>
            </w:r>
          </w:p>
        </w:tc>
      </w:tr>
      <w:tr>
        <w:trPr>
          <w:trHeight w:val="3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8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489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489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19.12.2015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51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6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ем межбюджетных трансфертов бюджету МО «Колпашевский район» из бюджета МО «Новогоренское сельское поселение» на 2016 год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7788" w:right="-8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800"/>
        <w:gridCol w:w="1080"/>
        <w:gridCol w:w="1033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ид расхо-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существление части переданных полномочий в обла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0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4</w:t>
            </w:r>
            <w:r>
              <w:rPr>
                <w:b/>
                <w:sz w:val="24"/>
                <w:szCs w:val="24"/>
                <w:lang w:val="ru-RU"/>
              </w:rPr>
              <w:t>89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2" w:hanging="0"/>
        <w:rPr/>
      </w:pPr>
      <w:r>
        <w:rPr>
          <w:sz w:val="28"/>
          <w:szCs w:val="28"/>
          <w:lang w:val="ru-RU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34:00Z</dcterms:created>
  <dc:creator>Кондрашова</dc:creator>
  <dc:description/>
  <dc:language>en-US</dc:language>
  <cp:lastModifiedBy>User</cp:lastModifiedBy>
  <cp:lastPrinted>2015-12-29T10:26:00Z</cp:lastPrinted>
  <dcterms:modified xsi:type="dcterms:W3CDTF">2016-02-10T03:06:00Z</dcterms:modified>
  <cp:revision>11</cp:revision>
  <dc:subject/>
  <dc:title>                                                                                                                              </dc:title>
</cp:coreProperties>
</file>