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30.12.2015                                                                                                    № 153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6.12.2014 №113 «О бюджете муниципального образования   «Новогоренское сельское поселение» на 2015 год» (в редакции решения от 27.02.2015 №122; от 19.03.2015 №124; от 14.04.2015 №126; от 28.07.2015 №136; от 28.08.2015 №138; от 29.10.2015 №144; от 07.12.2015 №1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«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вета Новогоренского сельского поселения от 16.12.2014 № 113 «О бюджете муниципального образования «Новогоренское сельское поселение» на 2015 год»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"/>
        <w:rPr>
          <w:szCs w:val="24"/>
        </w:rPr>
      </w:pPr>
      <w:r>
        <w:rPr>
          <w:szCs w:val="24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5 год по расходам в сумме 8 717,2 тыс. рублей и по доходам в сумме 8 717,2 тыс. рублей, в том числе налоговые и неналоговые доходы в сумме 696,0 тыс. рублей, безвозмездные поступления в сумме         8 021,2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3 изложить в следующей редакции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3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бюджету муниципального образования "Новогоренское сельское поселение" из бюджета муниципального образования "Колпашевский район" на 2015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55"/>
        <w:gridCol w:w="126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021,2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800 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2,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2,5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,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989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89,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36,7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зницы в тарифе на сбор и вывоз тверды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0</w:t>
            </w:r>
          </w:p>
        </w:tc>
      </w:tr>
      <w:tr>
        <w:trPr>
          <w:trHeight w:val="15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нтейнеров для сбора тверды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2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 - восстановительные работы по устройству тротуарного настила, расположенного в д. Усть - Чая, Новогоренского сельского поселения, Колпашевского района, разрушенного в результате весеннего половодья 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10,4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работку программ комплексного развития коммуналь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4. Приложение 8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8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80"/>
        <w:gridCol w:w="700"/>
        <w:gridCol w:w="1240"/>
        <w:gridCol w:w="640"/>
        <w:gridCol w:w="1160"/>
      </w:tblGrid>
      <w:tr>
        <w:trPr>
          <w:trHeight w:val="1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7,2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91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9</w:t>
            </w:r>
          </w:p>
        </w:tc>
      </w:tr>
      <w:tr>
        <w:trPr>
          <w:trHeight w:val="7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6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3,9</w:t>
            </w:r>
          </w:p>
        </w:tc>
      </w:tr>
      <w:tr>
        <w:trPr>
          <w:trHeight w:val="6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8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8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0</w:t>
            </w:r>
          </w:p>
        </w:tc>
      </w:tr>
      <w:tr>
        <w:trPr>
          <w:trHeight w:val="3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0,4</w:t>
            </w:r>
          </w:p>
        </w:tc>
      </w:tr>
      <w:tr>
        <w:trPr>
          <w:trHeight w:val="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4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4</w:t>
            </w:r>
          </w:p>
        </w:tc>
      </w:tr>
      <w:tr>
        <w:trPr>
          <w:trHeight w:val="6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4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,4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1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11 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19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1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6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6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6,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иобретение контейнеров для сбора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2</w:t>
            </w:r>
          </w:p>
        </w:tc>
      </w:tr>
      <w:tr>
        <w:trPr>
          <w:trHeight w:val="3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6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6</w:t>
            </w:r>
          </w:p>
        </w:tc>
      </w:tr>
      <w:tr>
        <w:trPr>
          <w:trHeight w:val="1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4</w:t>
            </w:r>
          </w:p>
        </w:tc>
      </w:tr>
      <w:tr>
        <w:trPr>
          <w:trHeight w:val="4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1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Новогоренский СКДЦ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2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2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4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19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11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сидии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1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6</w:t>
            </w:r>
          </w:p>
        </w:tc>
      </w:tr>
      <w:tr>
        <w:trPr>
          <w:trHeight w:val="4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1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78" w:hRule="atLeast"/>
        </w:trPr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9:00Z</dcterms:created>
  <dc:creator>Nov</dc:creator>
  <dc:description/>
  <dc:language>en-US</dc:language>
  <cp:lastModifiedBy>User</cp:lastModifiedBy>
  <cp:lastPrinted>2015-12-07T10:28:00Z</cp:lastPrinted>
  <dcterms:modified xsi:type="dcterms:W3CDTF">2015-12-29T08:41:00Z</dcterms:modified>
  <cp:revision>6</cp:revision>
  <dc:subject/>
  <dc:title>СОВЕТ  НОВОГОРЕНСКОГО  СЕЛЬСКОГО  ПОСЕЛЕНИЯ</dc:title>
</cp:coreProperties>
</file>