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4"/>
        <w:ind w:left="-100" w:hanging="0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28.07.2015                                                                                                    № 136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>О внесении изменений в решение Совета Новогоренского сельского поселения от 16.12.2014 №113 «О бюджете муниципального образования   «Новогоренское сельское поселение» на 2015 год» (в редакции решения от 27.02.2015 №122; от 19.03.2015 №124; от 14.04.2015 №12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16.12.2014 №113 «О бюджете муниципального образования «Новогоренское сельское поселение» на 2015 г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«О внесении изменений в решение Совета Новогоренского сельского поселения от 16.12.2014 №113 «О бюджете муниципального образования «Новогоренское сельское поселение» на 2015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решение Совета Новогоренского сельского поселения от 16.12.2014 № 113 «О бюджете муниципального образования «Новогоренское сельское поселение» на 2015 год» следующие изменения:</w:t>
      </w:r>
    </w:p>
    <w:p>
      <w:pPr>
        <w:pStyle w:val="2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"/>
        <w:rPr/>
      </w:pPr>
      <w:r>
        <w:rPr>
          <w:szCs w:val="24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5 год по расходам в сумме 6 144,1 тыс. рублей и по доходам в сумме 6 144,1 тыс. рублей, в том числе налоговые и неналоговые доходы в сумме 644,8 тыс. рублей, безвозмездные поступления в сумме 5 499,3 тыс. рублей»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3. Приложение 3 изложить в следующей редакции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ложение 3 к решению Совета Новогоренского сельского поселения от 16.12.2014 №113 «О бюдже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«Новогоренское сельское поселение» на 2015 год»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2"/>
        <w:ind w:hanging="0"/>
        <w:jc w:val="center"/>
        <w:rPr/>
      </w:pPr>
      <w:r>
        <w:rPr/>
        <w:t>Объем межбюджетных трансфертов бюджету МО "Новогоренское сельское поселение" из бюджета МО "Колпашевский район" на 2015 год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/>
      </w:pPr>
      <w:r>
        <w:rPr/>
        <w:t>(тыс.руб.)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843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2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 499,4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800 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2,5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2,5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я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 478,9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478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36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компенсацию разницы в тарифе на сбор и вывоз твердых бытов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17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5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оощрение поселенческих команд, участвовавших в VIII зимней межпоселенческой спартакиаде в с.Чажемт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риобретение контейнеров для сбора твердых бытовых от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2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4. Приложение 8 изложить в следующей редакции: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ложение 8 к решению Совета Новогоренского сельского поселения от 16.12.2014 №113 «О бюдже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«Новогоренское сельское поселение» на 201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80"/>
        <w:gridCol w:w="700"/>
        <w:gridCol w:w="1272"/>
        <w:gridCol w:w="640"/>
        <w:gridCol w:w="1486"/>
      </w:tblGrid>
      <w:tr>
        <w:trPr>
          <w:trHeight w:val="124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1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44,1</w:t>
            </w:r>
          </w:p>
        </w:tc>
      </w:tr>
      <w:tr>
        <w:trPr>
          <w:trHeight w:val="2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 618,5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 391,8</w:t>
            </w:r>
          </w:p>
        </w:tc>
      </w:tr>
      <w:tr>
        <w:trPr>
          <w:trHeight w:val="44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7,0</w:t>
            </w:r>
          </w:p>
        </w:tc>
      </w:tr>
      <w:tr>
        <w:trPr>
          <w:trHeight w:val="6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7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7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</w:tr>
      <w:tr>
        <w:trPr>
          <w:trHeight w:val="3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53,8</w:t>
            </w:r>
          </w:p>
        </w:tc>
      </w:tr>
      <w:tr>
        <w:trPr>
          <w:trHeight w:val="3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43,8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3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52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Развитие муниципальной службы в муниципальном образовании "Новогоренское сельское поселение" на 2015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1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1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1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0</w:t>
            </w:r>
          </w:p>
        </w:tc>
      </w:tr>
      <w:tr>
        <w:trPr>
          <w:trHeight w:val="6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,0</w:t>
            </w:r>
          </w:p>
        </w:tc>
      </w:tr>
      <w:tr>
        <w:trPr>
          <w:trHeight w:val="2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6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6,0</w:t>
            </w:r>
          </w:p>
        </w:tc>
      </w:tr>
      <w:tr>
        <w:trPr>
          <w:trHeight w:val="34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6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6,0</w:t>
            </w:r>
          </w:p>
        </w:tc>
      </w:tr>
      <w:tr>
        <w:trPr>
          <w:trHeight w:val="8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6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60,7</w:t>
            </w:r>
          </w:p>
        </w:tc>
      </w:tr>
      <w:tr>
        <w:trPr>
          <w:trHeight w:val="28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0,7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0,7</w:t>
            </w:r>
          </w:p>
        </w:tc>
      </w:tr>
      <w:tr>
        <w:trPr>
          <w:trHeight w:val="1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13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0,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БТ на приобретение контейнеров для сбора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06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6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6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6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5,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1 6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9</w:t>
            </w:r>
          </w:p>
        </w:tc>
      </w:tr>
      <w:tr>
        <w:trPr>
          <w:trHeight w:val="20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,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</w:tr>
      <w:tr>
        <w:trPr>
          <w:trHeight w:val="37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2</w:t>
            </w:r>
          </w:p>
        </w:tc>
      </w:tr>
      <w:tr>
        <w:trPr>
          <w:trHeight w:val="1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2</w:t>
            </w:r>
          </w:p>
        </w:tc>
      </w:tr>
      <w:tr>
        <w:trPr>
          <w:trHeight w:val="10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. МКУ «Новогоренский сельский культурно-досуговый центр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68,2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8,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,9</w:t>
            </w:r>
          </w:p>
        </w:tc>
      </w:tr>
      <w:tr>
        <w:trPr>
          <w:trHeight w:val="65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5,9</w:t>
            </w:r>
          </w:p>
        </w:tc>
      </w:tr>
      <w:tr>
        <w:trPr>
          <w:trHeight w:val="4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</w:tr>
      <w:tr>
        <w:trPr>
          <w:trHeight w:val="6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9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</w:t>
            </w:r>
          </w:p>
        </w:tc>
      </w:tr>
      <w:tr>
        <w:trPr>
          <w:trHeight w:val="18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2</w:t>
            </w:r>
          </w:p>
        </w:tc>
      </w:tr>
      <w:tr>
        <w:trPr>
          <w:trHeight w:val="11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1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1</w:t>
            </w:r>
          </w:p>
        </w:tc>
      </w:tr>
      <w:tr>
        <w:trPr>
          <w:trHeight w:val="2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,1</w:t>
            </w:r>
          </w:p>
        </w:tc>
      </w:tr>
      <w:tr>
        <w:trPr>
          <w:trHeight w:val="7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64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4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</w:tr>
      <w:tr>
        <w:trPr>
          <w:trHeight w:val="36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64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4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</w:tr>
      <w:tr>
        <w:trPr>
          <w:trHeight w:val="12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6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1 6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,6</w:t>
            </w:r>
          </w:p>
        </w:tc>
      </w:tr>
      <w:tr>
        <w:trPr>
          <w:trHeight w:val="8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</w:tr>
      <w:tr>
        <w:trPr>
          <w:trHeight w:val="31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рай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«Обеспечение условий для развития на территории муниципального образования «Колпашевский район» физической культуры и массового спорт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6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0 6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6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49:00Z</dcterms:created>
  <dc:creator>Nov</dc:creator>
  <dc:description/>
  <cp:keywords/>
  <dc:language>en-US</dc:language>
  <cp:lastModifiedBy>КС</cp:lastModifiedBy>
  <cp:lastPrinted>2015-07-28T11:36:00Z</cp:lastPrinted>
  <dcterms:modified xsi:type="dcterms:W3CDTF">2015-07-28T05:41:00Z</dcterms:modified>
  <cp:revision>13</cp:revision>
  <dc:subject/>
  <dc:title>СОВЕТ  НОВОГОРЕНСКОГО  СЕЛЬСКОГО  ПОСЕЛЕНИЯ</dc:title>
</cp:coreProperties>
</file>