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НОВОГОРЕНСКОГО  СЕЛЬСКОГО ПОСЕЛЕНИЯ </w:t>
      </w:r>
    </w:p>
    <w:p>
      <w:pPr>
        <w:pStyle w:val="Normal"/>
        <w:jc w:val="center"/>
        <w:rPr>
          <w:b/>
          <w:b/>
        </w:rPr>
      </w:pPr>
      <w:r>
        <w:rPr/>
        <w:t>КОЛПАШЕВСКОГО  РАЙОНА ТОМСКОЙ  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04.2015</w:t>
        <w:tab/>
        <w:tab/>
        <w:t xml:space="preserve">                                                                                      № 13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нении бюджета муниципального образования «Новогоренское сельское поселение» за 2014 го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Рассмотрев представленный главой Администрации Новогоренского сельского поселения</w:t>
      </w:r>
      <w:r>
        <w:rPr/>
        <w:t xml:space="preserve"> </w:t>
      </w:r>
      <w:r>
        <w:rPr>
          <w:sz w:val="28"/>
          <w:szCs w:val="28"/>
        </w:rPr>
        <w:t>отчет об исполнении бюджета муниципального образования «Новогоренское сельское поселение» за 2014 год, и руководствуясь Главой 8 Положения  «О бюджетном процессе в муниципальном образовании «Новогоренское сельское поселение», утвержденного решением Совета Новогоренского сельского поселения от 29.05.2014 № 85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вет поселения РЕШИЛ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1.</w:t>
      </w:r>
      <w:r>
        <w:rPr/>
        <w:t xml:space="preserve"> </w:t>
      </w:r>
      <w:r>
        <w:rPr>
          <w:sz w:val="28"/>
          <w:szCs w:val="28"/>
        </w:rPr>
        <w:t>Утвердить отчет об исполнении бюджета муниципального образования «Новогоренское сельское поселение» за 2014 год с общим объемом доходов 8 508,4 тыс. руб., с общим объемом расходов 8 502,3  тыс. руб., с общим объемом дефицита бюджета  6,0 тыс. руб., согласно приложениям 1, 2, 3, 4, 5 и 6 к настоящему решению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2. Опубликовать отчёт об исполнении бюджета поселения за 2014 год  в Ведомостях органов местного самоуправления  Новогоренского сельского поселения и разместить на официальном Интернет-сайте муниципального образования «Новогоренское сельское поселен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            И.А. Кома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785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ложение 1 к решению Совета Новогоренского сельского поселения от 22.04.2015 №132 «Об исполнении бюджета муниципального образования «Новогоренское сельское поселение» за 2014 год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тчет об исполнении доходов бюджета муниципального образования "Новогоренское сельское поселение" по кодам классификации доходов бюджета за 2014 год</w:t>
      </w:r>
    </w:p>
    <w:p>
      <w:pPr>
        <w:pStyle w:val="Normal"/>
        <w:jc w:val="right"/>
        <w:rPr/>
      </w:pPr>
      <w:r>
        <w:rPr/>
        <w:t>(тыс.рублей)</w:t>
      </w:r>
    </w:p>
    <w:tbl>
      <w:tblPr>
        <w:tblW w:w="99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960"/>
        <w:gridCol w:w="980"/>
        <w:gridCol w:w="1020"/>
        <w:gridCol w:w="1100"/>
      </w:tblGrid>
      <w:tr>
        <w:trPr>
          <w:trHeight w:val="11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 бюджетной  классификации Российской Федерации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именование доходного источника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цент </w:t>
              <w:br/>
              <w:t>исполне-ния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67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 0 00 00000 00 0000 000</w:t>
            </w:r>
          </w:p>
        </w:tc>
        <w:tc>
          <w:tcPr>
            <w:tcW w:w="39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Федеральной налоговой службы по Томской области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6,9</w:t>
            </w:r>
          </w:p>
        </w:tc>
        <w:tc>
          <w:tcPr>
            <w:tcW w:w="10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9,0</w:t>
            </w:r>
          </w:p>
        </w:tc>
        <w:tc>
          <w:tcPr>
            <w:tcW w:w="11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2,1</w:t>
            </w:r>
          </w:p>
        </w:tc>
      </w:tr>
      <w:tr>
        <w:trPr>
          <w:trHeight w:val="39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82 1 01 02000 00 0000 000</w:t>
            </w:r>
          </w:p>
        </w:tc>
        <w:tc>
          <w:tcPr>
            <w:tcW w:w="39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50,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70,2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108,1</w:t>
            </w:r>
          </w:p>
        </w:tc>
      </w:tr>
      <w:tr>
        <w:trPr>
          <w:trHeight w:val="47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000 01 0000 110</w:t>
            </w:r>
          </w:p>
        </w:tc>
        <w:tc>
          <w:tcPr>
            <w:tcW w:w="3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0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,1</w:t>
            </w:r>
          </w:p>
        </w:tc>
      </w:tr>
      <w:tr>
        <w:trPr>
          <w:trHeight w:val="81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100 1 03 00000 00 0000 000</w:t>
            </w:r>
          </w:p>
        </w:tc>
        <w:tc>
          <w:tcPr>
            <w:tcW w:w="3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Налоги на товары (работы, услуги) реализуемые на территории Российской Федерации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60,1</w:t>
            </w:r>
          </w:p>
        </w:tc>
        <w:tc>
          <w:tcPr>
            <w:tcW w:w="10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51,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96,9</w:t>
            </w:r>
          </w:p>
        </w:tc>
      </w:tr>
      <w:tr>
        <w:trPr>
          <w:trHeight w:val="94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100 1 03 02000 01 0000 110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60,1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51,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96,9</w:t>
            </w:r>
          </w:p>
        </w:tc>
      </w:tr>
      <w:tr>
        <w:trPr>
          <w:trHeight w:val="207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 1 03 02230 01 0000 110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,0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1</w:t>
            </w:r>
          </w:p>
        </w:tc>
      </w:tr>
      <w:tr>
        <w:trPr>
          <w:trHeight w:val="272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 1 03 02240 01 0000 110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1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18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 1 03 02250 01 0000 110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2,9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2,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5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14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 1 03 02260 01 0000 110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8,2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82 1 05 00000 00 0000 000</w:t>
            </w:r>
          </w:p>
        </w:tc>
        <w:tc>
          <w:tcPr>
            <w:tcW w:w="396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1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0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5 03010 01 0000 110</w:t>
            </w:r>
          </w:p>
        </w:tc>
        <w:tc>
          <w:tcPr>
            <w:tcW w:w="3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82 1 06 00000 00 0000 000</w:t>
            </w:r>
          </w:p>
        </w:tc>
        <w:tc>
          <w:tcPr>
            <w:tcW w:w="39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Налоги на имущество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6,8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6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</w:tr>
      <w:tr>
        <w:trPr>
          <w:trHeight w:val="90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1030 10 0000 110</w:t>
            </w:r>
          </w:p>
        </w:tc>
        <w:tc>
          <w:tcPr>
            <w:tcW w:w="39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я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8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1</w:t>
            </w:r>
          </w:p>
        </w:tc>
      </w:tr>
      <w:tr>
        <w:trPr>
          <w:trHeight w:val="4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82 1 06 06000 00 0000 110</w:t>
            </w:r>
          </w:p>
        </w:tc>
        <w:tc>
          <w:tcPr>
            <w:tcW w:w="39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емельный налог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</w:tr>
      <w:tr>
        <w:trPr>
          <w:trHeight w:val="18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6013 10 0000 110</w:t>
            </w:r>
          </w:p>
        </w:tc>
        <w:tc>
          <w:tcPr>
            <w:tcW w:w="39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налог, взимаемый по ставкам, установленным в соответствии с пп.1 п.1 ст.394 Налогового кодекса Российской Федерации и применяемым к объектам налогообложения, расположенным в границах поселений 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,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7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6023 10 0000 110</w:t>
            </w:r>
          </w:p>
        </w:tc>
        <w:tc>
          <w:tcPr>
            <w:tcW w:w="39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налог, взимаемый по ставкам, установленным в соответствии с пп.2 п.1 ст.394 Налогового кодекса Российской Федерации и применяемым к объектам налогообложения, расположенным в границах поселений 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4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 0 00 00000 00 0000 000</w:t>
            </w:r>
          </w:p>
        </w:tc>
        <w:tc>
          <w:tcPr>
            <w:tcW w:w="39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Новогоренского сельского поселения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652,5</w:t>
            </w:r>
          </w:p>
        </w:tc>
        <w:tc>
          <w:tcPr>
            <w:tcW w:w="10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625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6</w:t>
            </w:r>
          </w:p>
        </w:tc>
      </w:tr>
      <w:tr>
        <w:trPr>
          <w:trHeight w:val="43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 1 08 00000 00 000 000</w:t>
            </w:r>
          </w:p>
        </w:tc>
        <w:tc>
          <w:tcPr>
            <w:tcW w:w="39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Государственная пошлина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,7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</w:tr>
      <w:tr>
        <w:trPr>
          <w:trHeight w:val="19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1 08 04020 10 000 110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8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 1 11 00000 00 0000 000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8,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8,7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0,4</w:t>
            </w:r>
          </w:p>
        </w:tc>
      </w:tr>
      <w:tr>
        <w:trPr>
          <w:trHeight w:val="212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1 11 05013 10 0000 120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 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,5</w:t>
            </w:r>
          </w:p>
        </w:tc>
      </w:tr>
      <w:tr>
        <w:trPr>
          <w:trHeight w:val="17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97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1 11 09045 10 0000 120</w:t>
            </w:r>
          </w:p>
        </w:tc>
        <w:tc>
          <w:tcPr>
            <w:tcW w:w="39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,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,9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,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6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901 1 14 00000 00 0000 000</w:t>
            </w:r>
          </w:p>
        </w:tc>
        <w:tc>
          <w:tcPr>
            <w:tcW w:w="39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7,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</w:tr>
      <w:tr>
        <w:trPr>
          <w:trHeight w:val="240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1 14 02053 10 0000 410</w:t>
            </w:r>
          </w:p>
        </w:tc>
        <w:tc>
          <w:tcPr>
            <w:tcW w:w="39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в части реализации основных средств по указанному имуществу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1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 2 02 00000 00 0000 000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 574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 574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</w:tr>
      <w:tr>
        <w:trPr>
          <w:trHeight w:val="7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 2 02 01001 10 0000 15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отации бюджетам поселений на выравнивание  бюджетной обеспеченност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00,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0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</w:tr>
      <w:tr>
        <w:trPr>
          <w:trHeight w:val="1019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 2 02 03015 10 0000 15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17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7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 2 02 04000 00 0000 15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ные межбюджетные трансферты (далее ИМБТ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 556,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 556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</w:tr>
      <w:tr>
        <w:trPr>
          <w:trHeight w:val="7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999 10 0000 15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МБТ на поддержку мер по обеспечению сбалансированности местных бюджет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70,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70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11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999 10 0000 15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МБТ на организацию водоснабже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8,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8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2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999 10 0000 15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МБТ на приобретение системного блока и лицензионных программ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47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999 10 0000 15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МБТ на разработку схем теплоснабжения и водоснабже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519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999 10 0000 15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МБТ на изготовление технической документации и проведение земле-устроительных работ по межеванию земельных участков и постановки их на кадастровый учет в целях регистрации права собственности на автомобильные дорог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0,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0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2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999 10 0000 151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ИМБТ из резервного фонда финансирования непредвиденных расходов Администрации Томской области на проведение мероприятий по подготовке к празднованию 70-й годовщины Победы в Великой Отечественной войне 1941 - 1945 годов (в соответствии с распоряжением АТО от 07.07.2014 № 428-ра)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7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957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999 10 0000 15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МБТ на награждение сельского поселения, победителя районной сельскохозяйственной ярмарки "Дары Осени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8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999 10 0000 15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МБТ на укрепление материально - технической баз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06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999 10 0000 15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МБТ на изготовление технической документации объектов учреждений культуры Колпашевского район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37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999 10 0000 15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МБТ на исполнение решения Советского районного суда г. Томска от 25.12.2013 год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8,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8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69" w:hRule="atLeast"/>
        </w:trPr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 0 00 00000 00 0000 000</w:t>
            </w:r>
          </w:p>
        </w:tc>
        <w:tc>
          <w:tcPr>
            <w:tcW w:w="396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КУ "Новогоренский сельский культурно-досуговый центр"</w:t>
            </w:r>
          </w:p>
        </w:tc>
        <w:tc>
          <w:tcPr>
            <w:tcW w:w="9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83,9</w:t>
            </w:r>
          </w:p>
        </w:tc>
        <w:tc>
          <w:tcPr>
            <w:tcW w:w="10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83,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,5</w:t>
            </w:r>
          </w:p>
        </w:tc>
      </w:tr>
      <w:tr>
        <w:trPr>
          <w:trHeight w:val="67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909 1 13 00000 00 0000 000</w:t>
            </w:r>
          </w:p>
        </w:tc>
        <w:tc>
          <w:tcPr>
            <w:tcW w:w="39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оходы от оказания платных услуг  (работ) и компенсации затрат государства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2,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2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8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 1 13 01995 10 0000 130</w:t>
            </w:r>
          </w:p>
        </w:tc>
        <w:tc>
          <w:tcPr>
            <w:tcW w:w="39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 (работ) получателями средств бюджетов поселений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4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909 2 02 00000 00 0000 000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461,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261,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6,3</w:t>
            </w:r>
          </w:p>
        </w:tc>
      </w:tr>
      <w:tr>
        <w:trPr>
          <w:trHeight w:val="1261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 2 02 04025 10 0000 15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ки 2013 года по межбюджетным трансфертам, передаваемым бюджетам муниципальных районов на комплектование книжных фондов библиотек муниципальных образований (федеральный бюджет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734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 2 02 04041 10 0000 151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БТ, передаваемые бюджетам поселений,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,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,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892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 2 02 04999 10 0000 15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естным бюджетам на обеспечение условий для развития физической культуры и массового спорт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1,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1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63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 2 02 04999 10 0000 15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естным бюджетам Томской области на оплату труда руководителям и специалистам муниципальных учреждений культуры и искусства, в части выплат надбавок и доплат к тарифной ставке (должностному окладу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,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721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 2 02 04999 10 0000 15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образований Томской области на достижение целевых показателей по плану мероприятий ("дорожной карте") "Изменения в сфере культуры, направленные на повышение ее эффективности"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5,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5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7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421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 2 02 04999 10 0000 15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Т из резервного фонда финансирования непредвиденных расходов Администрации Томской области (в соответствии с распоряжением АТО от 29.04.2014 № 95-р-в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51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 2 02 04999 10 0000 15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Т из резервного фонда финансирования непредвиденных расходов Администрации Томской области (в соответствии с распоряжением АТО от 05.06.2014 № 127-р-в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23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 2 02 04999 10 0000 15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БТ на участие специалистов учреждений культуры в обучающих семинарах и обучение специалистов учреждений культуры на курсах повышения квалификаци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936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 2 02 04999 10 0000 15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БТ на ремонт кровли муниципального казенного учреждения "Новогоренский сельский культурно - досуговый центр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5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9 2 02 04999 10 0000 15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БТ на приобретение топлива для организации теплоснабже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03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 2 02 04999 10 0000 15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БТ на поощрение поселенческих команд, участвовавших в VII зимней межпоселенческой спартакиаде в с. Тогу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,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01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9 2 02 04999 10 0000 15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БТ на организацию и проведение межпоселенческого праздника "Живой родник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0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ДОХОДОВ: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723,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508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785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ложение 2 к решению Совета Новогоренского сельского поселения от 22.04.2015 №132 «Об исполнении бюджета муниципального образования «Новогоренское сельское поселение» за 2014 год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 об исполнении доходов бюджета  муниципального образования "Новогоренское сельское поселение" по кодам видов доходов, подвидов доходов классификацией операций сектора государственного управления за 2014 год</w:t>
      </w:r>
    </w:p>
    <w:tbl>
      <w:tblPr>
        <w:tblW w:w="102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14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94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 бюджетной  классификации Российской Федерации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ходного источник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цент </w:t>
              <w:br/>
              <w:t>исполне-ния</w:t>
            </w:r>
          </w:p>
        </w:tc>
      </w:tr>
      <w:tr>
        <w:trPr>
          <w:trHeight w:val="3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44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0 00000 00 0000 000</w:t>
            </w:r>
          </w:p>
        </w:tc>
        <w:tc>
          <w:tcPr>
            <w:tcW w:w="4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7,4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2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,8</w:t>
            </w:r>
          </w:p>
        </w:tc>
      </w:tr>
      <w:tr>
        <w:trPr>
          <w:trHeight w:val="38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1 00000 00 0000 000</w:t>
            </w:r>
          </w:p>
        </w:tc>
        <w:tc>
          <w:tcPr>
            <w:tcW w:w="4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 на прибыль, доходы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0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8,1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000 01 0000 110</w:t>
            </w:r>
          </w:p>
        </w:tc>
        <w:tc>
          <w:tcPr>
            <w:tcW w:w="4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1</w:t>
            </w:r>
          </w:p>
        </w:tc>
      </w:tr>
      <w:tr>
        <w:trPr>
          <w:trHeight w:val="6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3 00000 00 0000 000</w:t>
            </w:r>
          </w:p>
        </w:tc>
        <w:tc>
          <w:tcPr>
            <w:tcW w:w="4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товары (работы, услуги) реализуемые на территории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0,1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1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,9</w:t>
            </w:r>
          </w:p>
        </w:tc>
      </w:tr>
      <w:tr>
        <w:trPr>
          <w:trHeight w:val="69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3 02000 01 0000 11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0,1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1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,9</w:t>
            </w:r>
          </w:p>
        </w:tc>
      </w:tr>
      <w:tr>
        <w:trPr>
          <w:trHeight w:val="184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 1 03 02230 01 0000 110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1</w:t>
            </w:r>
          </w:p>
        </w:tc>
      </w:tr>
      <w:tr>
        <w:trPr>
          <w:trHeight w:val="207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 1 03 02240 01 0000 110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8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 1 03 02250 01 0000 110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62,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8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 1 03 02260 01 0000 11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уплаты акцизов на прямогон-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7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5 00000 00 0000 000</w:t>
            </w:r>
          </w:p>
        </w:tc>
        <w:tc>
          <w:tcPr>
            <w:tcW w:w="4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5 03010 01 0000 110</w:t>
            </w:r>
          </w:p>
        </w:tc>
        <w:tc>
          <w:tcPr>
            <w:tcW w:w="4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6 00000 00 0000 000</w:t>
            </w:r>
          </w:p>
        </w:tc>
        <w:tc>
          <w:tcPr>
            <w:tcW w:w="4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,8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97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2 1 06 01030 10 0000 110</w:t>
            </w:r>
          </w:p>
        </w:tc>
        <w:tc>
          <w:tcPr>
            <w:tcW w:w="4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я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1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6 06000 00 0000 000</w:t>
            </w:r>
          </w:p>
        </w:tc>
        <w:tc>
          <w:tcPr>
            <w:tcW w:w="4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емельный налог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154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6013 10 0000 110</w:t>
            </w:r>
          </w:p>
        </w:tc>
        <w:tc>
          <w:tcPr>
            <w:tcW w:w="4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налог, взимаемый по ставкам, установленным в соответствии с пп.1 п.1 ст.394 Налогового кодекса Российской Федерации и применяемым к объектам налогообложения, расположенным в границах поселений 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59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6023 10 0000 110</w:t>
            </w:r>
          </w:p>
        </w:tc>
        <w:tc>
          <w:tcPr>
            <w:tcW w:w="4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налог, взимаемый по ставкам, установленным в соответствии с пп.2 п.1 ст.394 Налогового кодекса Российской Федерации и применяемым к объектам налогообложения, расположенным в границах поселений 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8 00000 00 000 000</w:t>
            </w:r>
          </w:p>
        </w:tc>
        <w:tc>
          <w:tcPr>
            <w:tcW w:w="4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18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1 08 04020 10 000 110</w:t>
            </w:r>
          </w:p>
        </w:tc>
        <w:tc>
          <w:tcPr>
            <w:tcW w:w="4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11 00000 00 0000 000</w:t>
            </w:r>
          </w:p>
        </w:tc>
        <w:tc>
          <w:tcPr>
            <w:tcW w:w="4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4</w:t>
            </w:r>
          </w:p>
        </w:tc>
      </w:tr>
      <w:tr>
        <w:trPr>
          <w:trHeight w:val="184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1 11 05013 10 0000 12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5</w:t>
            </w:r>
          </w:p>
        </w:tc>
      </w:tr>
      <w:tr>
        <w:trPr>
          <w:trHeight w:val="19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1 11 09045 10 0000 120</w:t>
            </w:r>
          </w:p>
        </w:tc>
        <w:tc>
          <w:tcPr>
            <w:tcW w:w="4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00 1 13 00000 00 0000 000</w:t>
            </w:r>
          </w:p>
        </w:tc>
        <w:tc>
          <w:tcPr>
            <w:tcW w:w="4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182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70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 1 13 01995 10 0000 130</w:t>
            </w:r>
          </w:p>
        </w:tc>
        <w:tc>
          <w:tcPr>
            <w:tcW w:w="4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7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00 1 14 00000 00 0000 000</w:t>
            </w:r>
          </w:p>
        </w:tc>
        <w:tc>
          <w:tcPr>
            <w:tcW w:w="4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14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1 14 02053 10 0000 410</w:t>
            </w:r>
          </w:p>
        </w:tc>
        <w:tc>
          <w:tcPr>
            <w:tcW w:w="4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2 00 00000 00 0000 00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ДМЕЗНЫЕ ПОСТУПЛЕН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035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835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,5</w:t>
            </w:r>
          </w:p>
        </w:tc>
      </w:tr>
      <w:tr>
        <w:trPr>
          <w:trHeight w:val="70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00 2 02 00000 00 0000 00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035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835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,5</w:t>
            </w:r>
          </w:p>
        </w:tc>
      </w:tr>
      <w:tr>
        <w:trPr>
          <w:trHeight w:val="70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2 02 01000 00 0000 15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1 2 02 01001 10 0000 15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поселений на выравнивание  бюджетной обеспеченно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2 02 03000 00 0000 15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7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7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3015 10 0000 15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бюджетам поселений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99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2 02 04000 00 0000 15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018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818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,2</w:t>
            </w:r>
          </w:p>
        </w:tc>
      </w:tr>
      <w:tr>
        <w:trPr>
          <w:trHeight w:val="9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 2 02 04025 10 0000 15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ки 2013 года по межбюджетным трансфертам, передаваемым бюджетам муниципальных районов на комплектование книжных фондов библиотек муниципальных образований (федеральный бюджет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926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 2 02 04041 10 0000 151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БТ, передаваемые бюджетам поселений,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 2 02 04999 00 0000 15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чие межбюджетные трансферты, передаваемые бюджета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 984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 784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7,1</w:t>
            </w:r>
          </w:p>
        </w:tc>
      </w:tr>
      <w:tr>
        <w:trPr>
          <w:trHeight w:val="64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4999 10 0000 15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84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84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1</w:t>
            </w:r>
          </w:p>
        </w:tc>
      </w:tr>
      <w:tr>
        <w:trPr>
          <w:trHeight w:val="69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999 10 0000 15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МБТ на поддержку мер по обеспечению сбалансированности местных бюджет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70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270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31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999 05 0000 15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МБТ на организацию водоснабж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7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64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999 10 0000 15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МБТ на приобретение системного блока и лицензионных програм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999 10 0000 15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МБТ на разработку схем теплоснабжения и водоснабж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83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999 10 0000 15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МБТ на изготовление технической документации и проведение землеустроительных работ по межеванию земельных участков и постановки их на кадастровый учет в целях регистрации права собственности на автомобильные дорог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11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999 10 0000 15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МБТ из резервного фонда финансирования непредвиденных расходов Администрации Томской области на проведение мероприятий по подготовке к празднованию 70-й годовщины Победы в Великой Отечественной войне 1941 - 1945 годов (в соответствии с распоряжением АТО от 07.07.2014 № 428-ра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999 10 0000 15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МБТ на награждение сельского поселения, победителя районной сельскохозяйственной ярмарки "Дары Осени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999 10 0000 15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МБТ на укрепление материально - технической баз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114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999 10 0000 15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МБТ на изготовление технической документации объектов учреждений культуры Колпашевского райо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1 2 02 04999 10 0000 15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МБТ на исполнение решения Советского районного суда г. Томска от 25.12.2013 год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68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 2 02 04999 10 0000 15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естным бюджетам на обеспечение условий для развития физической культуры и массового спор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11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996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 2 02 04999 10 0000 15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естным бюджетам Томской области на оплату труда руководителям и специалистам муниципальных учреждений культуры и искусства, в части выплат надбавок и доплат к тарифной ставке (должностному окладу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401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 2 02 04999 10 0000 15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образований Томской области на достижение целевых показателей по плану мероприятий ("дорожной карте") "Изменения в сфере культуры, направленные на повышение ее эффективности"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7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127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 2 02 04999 10 0000 15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Т из резервного фонда финансирования непредвиденных расходов Администрации Томской области (в соответствии с распоряжением АТО от 29.04.2014 № 95-р-в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18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 2 02 04999 10 0000 15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Т из резервного фонда финансирования непредвиденных расходов Администрации Томской области (в соответствии с распоряжением АТО от 05.06.2014 № 127-р-в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00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9 2 02 04999 10 0000 15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БТ на участие специалистов учреждений культуры в обучающих семинарах и обучение специалистов учреждений культуры на курсах повышения квалифика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7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 2 02 04999 10 0000 15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БТ на ремонт кровли муниципального казенного учреждения "Новогоренский сельский культурно - досуговый центр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 2 02 04999 10 0000 15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БТ на приобретение топлива для организации теплоснабж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3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 2 02 04999 10 0000 15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МБТ на поощрение поселенческих команд, участвовавших в VII зимней межпоселенческой спартакиаде в с. Тогу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 2 02 04999 10 0000 15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БТ на организацию и проведение межпоселенческого праздника "Живой родник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доходов: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723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508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785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ложение 3 к решению Совета Новогоренского сельского поселения от 22.04.2015 №132 «Об исполнении бюджета муниципального образования «Новогоренское сельское поселение» за 2014 год»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 об исполнении расходов бюджета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муниципального образования "Новогоренское сельское поселение"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по ведомственной структуре расходов </w:t>
      </w:r>
      <w:r>
        <w:rPr>
          <w:b/>
        </w:rPr>
        <w:t>за 2014 год</w:t>
      </w:r>
    </w:p>
    <w:p>
      <w:pPr>
        <w:pStyle w:val="Normal"/>
        <w:ind w:right="-546" w:hanging="0"/>
        <w:jc w:val="right"/>
        <w:rPr/>
      </w:pPr>
      <w:r>
        <w:rPr/>
        <w:t>(тыс.рублей)</w:t>
      </w:r>
    </w:p>
    <w:tbl>
      <w:tblPr>
        <w:tblW w:w="106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80"/>
        <w:gridCol w:w="700"/>
        <w:gridCol w:w="1060"/>
        <w:gridCol w:w="804"/>
        <w:gridCol w:w="1056"/>
        <w:gridCol w:w="1080"/>
        <w:gridCol w:w="1080"/>
      </w:tblGrid>
      <w:tr>
        <w:trPr>
          <w:trHeight w:val="135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едомство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28" w:hanging="0"/>
              <w:jc w:val="center"/>
              <w:rPr/>
            </w:pPr>
            <w:r>
              <w:rPr/>
              <w:t>Целевая</w:t>
              <w:br/>
              <w:t>статья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Вид </w:t>
              <w:br/>
              <w:t>расходов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 на 2014 го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-нено за 2014 го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о-цент </w:t>
              <w:br/>
              <w:t>испол-нения</w:t>
            </w:r>
          </w:p>
        </w:tc>
      </w:tr>
      <w:tr>
        <w:trPr>
          <w:trHeight w:val="33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/>
            </w:pPr>
            <w:r>
              <w:rPr/>
              <w:t>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723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502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,5</w:t>
            </w:r>
          </w:p>
        </w:tc>
      </w:tr>
      <w:tr>
        <w:trPr>
          <w:trHeight w:val="46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. Администрация Новогоренского сельского посе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 401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 380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9,6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898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877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5</w:t>
            </w:r>
          </w:p>
        </w:tc>
      </w:tr>
      <w:tr>
        <w:trPr>
          <w:trHeight w:val="756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75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75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2 00 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75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75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2 03 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75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75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3 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394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38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9,4</w:t>
            </w:r>
          </w:p>
        </w:tc>
      </w:tr>
      <w:tr>
        <w:trPr>
          <w:trHeight w:val="126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2 00 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360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346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9,4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Центральный аппарат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2 04 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360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346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9,4</w:t>
            </w:r>
          </w:p>
        </w:tc>
      </w:tr>
      <w:tr>
        <w:trPr>
          <w:trHeight w:val="64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муниципальных органов и взносы по обязательному социальному страхованию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9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9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услуг в сфере информационно- коммуникационных технологий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00</w:t>
            </w:r>
          </w:p>
        </w:tc>
        <w:tc>
          <w:tcPr>
            <w:tcW w:w="8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0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85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8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0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9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5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асходы на опубликование нормативно - правовых акт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2 04 1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3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3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  обеспечения муниципаль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1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едомственные целевые программы посе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61 00 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едомственная целевая программа "Развитие муниципальной службы в Администрации Новогоренского сельского поселения на 2014 год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61 10 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ереподготовка и повышение квалификаци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61 10 0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499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  обеспечения муниципаль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 10 0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го-бюджетного) надзор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1,0</w:t>
            </w:r>
          </w:p>
        </w:tc>
      </w:tr>
      <w:tr>
        <w:trPr>
          <w:trHeight w:val="94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2 00 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1,0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Центральный аппарат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2 04 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1,0</w:t>
            </w:r>
          </w:p>
        </w:tc>
      </w:tr>
      <w:tr>
        <w:trPr>
          <w:trHeight w:val="4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Центральный аппарат Счетной палаты Колпашевского район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2 04 15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1,0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15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15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15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2 00 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15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15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2 03 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15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15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Расходы на оплату членских взносов Ассоциации "Совет муниципальных образований Томской области"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2 03 1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428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  обеспечения муниципаль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3 1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64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асходы, связанные с организацией операций с муниципальным имущество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2 03 1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487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  обеспечения муниципаль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3 1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09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асходы на обеспечение первичных мер пожарной безопасност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2 03 16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531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  обеспечения муниципаль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3 16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асходы на формирование фонда капитального ремонта общего имущества многоквартирных дом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2 03 3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3 3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МБТ на исполнение решения Советского районного суда г.Томска от  25.12.2013 г.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2 03 4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88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88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ого иск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3 4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7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7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7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7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Непрограммные расход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99 00 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7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7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17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</w:tr>
      <w:tr>
        <w:trPr>
          <w:trHeight w:val="67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99 51 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7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7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756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99 51 18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7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7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 36 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3,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3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едомственные целевые программы район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60 00 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едомственная целевая программа "Развитие малых форм хозяйствования на территории муниципального образования "Колпашевкий район" на 2014 год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60 11 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МБТ на награждение сельского поселения, победителя районной сельскохозяйственной ярмарки "Дары Осени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60 11 0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457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 11 01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09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33,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33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оддержка дорожного хозяйств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15 02 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33,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33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193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15 02 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42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42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461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 02 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57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МБТ на изготовление технической документации и проведение землеустроительных работ по межеванию земельных участков и постановки их на кадастровый учет в целях регистрации права собственности на автомобильные дорог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15 02 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90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90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53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  обеспечения муниципаль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 02 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2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2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оммунальное хозяй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88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88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оддержка коммунального хозяйств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91 00 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88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88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91 05 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88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88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709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  обеспечения муниципаль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 05 00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Благоустрой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73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73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152" w:hRule="atLeast"/>
        </w:trPr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Благоустройство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00 00 00</w:t>
            </w:r>
          </w:p>
        </w:tc>
        <w:tc>
          <w:tcPr>
            <w:tcW w:w="8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73,6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73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2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00 01 0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7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7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17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446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  обеспечения муниципаль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1 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00 05 0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05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05,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  обеспечения муниципаль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5 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167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ультур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248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езервные фонд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 00 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711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 04 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1904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МБТ из резервного фонда финансирования непредвиденных расходов Администрации Томской области на проведение мероприятий по подготовке к празднованию 70-й годовщины Победы в Великой Отечественной войне 1941 - 1945 годов (в соответствии с распоряжением АТО от 07.07.2014 № 428-ра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 04 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417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  обеспечения муниципаль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4 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. Новогоренский СКДЦ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321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121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4,0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03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803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,3</w:t>
            </w:r>
          </w:p>
        </w:tc>
      </w:tr>
      <w:tr>
        <w:trPr>
          <w:trHeight w:val="18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ультур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003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803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,3</w:t>
            </w:r>
          </w:p>
        </w:tc>
      </w:tr>
      <w:tr>
        <w:trPr>
          <w:trHeight w:val="209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езервные фонд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 00 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9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9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591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 04 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9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9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МБТ из резервного фонда финансирования непредвиденных расходов Администрации Томской области (в соответствии с распоряжением АТО от 29.04.2014 № 95-р-в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4 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526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  обеспечения муниципаль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4 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МБТ из резервного фонда финансирования непредвиденных расходов Администрации Томской области (в соответствии с распоряжением АТО от 05.06.2014 №127-р-в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4 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327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  обеспечения муниципаль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4 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одпрограмма "Наследие" государственной программы Российской Федерации "Развитие культуры и туризма"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1 00 0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4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4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1681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татки 2013 года по межбюджетным трансфертам на комплектование книжных фондов библиотек муниципальных образований и государственных библиотек городов Москвы и Санкт - Петербурга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1 51 4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69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  обеспечения муниципаль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 51 44</w:t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</w:t>
            </w:r>
          </w:p>
        </w:tc>
      </w:tr>
      <w:tr>
        <w:trPr>
          <w:trHeight w:val="15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БТ, передаваемые бюджетам поселений,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а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1 51 46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2,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2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услуг в сфере информационно- коммуникационных технолог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 51 46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07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40 00 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925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725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9,6</w:t>
            </w:r>
          </w:p>
        </w:tc>
      </w:tr>
      <w:tr>
        <w:trPr>
          <w:trHeight w:val="48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40 99 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925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725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9,6</w:t>
            </w:r>
          </w:p>
        </w:tc>
      </w:tr>
      <w:tr>
        <w:trPr>
          <w:trHeight w:val="66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 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3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3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услуг в сфере информационно- коммуникационных технолог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 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 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  обеспечения муниципаль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 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83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МБТ на ремонт кровли муниципального казенного учреждения "Новогоренский сельский культурно-досуговый центр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40 99 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 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01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МБТ на приобретение топлива для организации теплоснабж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40 99 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6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6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449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 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еспечение деятельности подведомственных казенных учреждений за счет платных услуг и иной приносящей доход деятельност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40 99 0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403" w:hRule="atLeast"/>
        </w:trPr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  обеспечения муниципальных нужд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 01</w:t>
            </w:r>
          </w:p>
        </w:tc>
        <w:tc>
          <w:tcPr>
            <w:tcW w:w="8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7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рганизация и проведение развлекательных, культурно-массовых и праздничных мероприятий на территории поселения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40 99 03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389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  обеспечения муниципаль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 0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Библиотек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42 00 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7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7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352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42 99 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7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7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 99 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1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  обеспечения муниципаль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 99 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87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едомственные целевые программ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22 00 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56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56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</w:t>
            </w:r>
          </w:p>
        </w:tc>
      </w:tr>
      <w:tr>
        <w:trPr>
          <w:trHeight w:val="126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едомственная целевая программа проведение крупномасштабных мероприятий отрасли культуры, формирование условий для создания и популяризации культурных ценностей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22 35 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56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56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160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Субсидии местным бюджетам Томской области на оплату труда руководителям и специалистам муниципальных учреждений культуры и искусства, в части выплат надбавок и доплат к тарифной ставке (должностному окладу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22 35 4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1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1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 35 4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26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Субсидии бюджетам муниципальных образований Томской области на достижение целевых показателей по плану мероприятий ("дорожной карте") "Изменения в сфере культуры, направленные на повышение ее эффективности"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22 35 4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85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85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 35 4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униципальные программ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95 00 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35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униципальная программа "Развитие культуры на 2014-2016 годы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95 21 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ИМБТ на организацию и проведение межпоселенческого праздника "Живой родник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95 21 0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326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  обеспечения муниципаль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21 0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МБТ на участие специалистов учреждений культуры в обучающихся семинарах и обучение специалистов учреждений культуры на курсах повышения квалификаци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95 21 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501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95 21 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МБТ на изготовление технической документации объектов учреждений культуры Колпашевского района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95 21 15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48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95 21 15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7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7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Физическая культура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36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36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172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едомственные целевые программ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22 00 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11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11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едомственная целевая программа "Создание условий для развития массового спорта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22 26 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11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11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397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22 26 4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11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11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 26 4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7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457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 26 4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едомственные целевые программы посе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61 00 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едомственная целевая программа "Создание условий для развития массового спорта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61 20 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61 20 0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472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 20 0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едомственные целевые программы район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60 00 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1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1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1099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едомственная целевая программа "Обеспечение условий для развития на территории муниципального образования "Колпашевкий район" физической культуры и массового спорта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60 60 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1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1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54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МБТ на поощрение поселенческих команд, участвовавших в VII зимней межпоселенческой спартакиаде в с. Тогур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60 60 0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1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1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45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 60 0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785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ложение 4 к решению Совета Новогоренского сельского поселения от 22.04.2015 №132 «Об исполнении бюджета муниципального образования «Новогоренское сельское поселение» за 2014 год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Отчет об исполнении по расходам бюджета МО "Новогоренское сельское поселение" по разделам и подразделам</w:t>
      </w:r>
      <w:r>
        <w:rPr>
          <w:rFonts w:cs="Arial" w:ascii="Arial" w:hAnsi="Arial"/>
          <w:b/>
          <w:bCs/>
        </w:rPr>
        <w:t xml:space="preserve"> </w:t>
      </w:r>
      <w:r>
        <w:rPr>
          <w:b/>
          <w:bCs/>
        </w:rPr>
        <w:t xml:space="preserve">классификации расходов бюджета </w:t>
      </w:r>
      <w:r>
        <w:rPr/>
        <w:t>за 2014 год</w:t>
      </w:r>
    </w:p>
    <w:tbl>
      <w:tblPr>
        <w:tblW w:w="1469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1"/>
        <w:gridCol w:w="360"/>
        <w:gridCol w:w="360"/>
        <w:gridCol w:w="4199"/>
      </w:tblGrid>
      <w:tr>
        <w:trPr>
          <w:trHeight w:val="315" w:hRule="atLeast"/>
        </w:trPr>
        <w:tc>
          <w:tcPr>
            <w:tcW w:w="1469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9771" w:type="dxa"/>
            <w:tcBorders/>
          </w:tcPr>
          <w:tbl>
            <w:tblPr>
              <w:tblW w:w="95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10"/>
              <w:gridCol w:w="992"/>
              <w:gridCol w:w="1560"/>
              <w:gridCol w:w="1559"/>
              <w:gridCol w:w="1024"/>
            </w:tblGrid>
            <w:tr>
              <w:trPr>
                <w:tblHeader w:val="true"/>
                <w:trHeight w:val="1385" w:hRule="atLeast"/>
              </w:trPr>
              <w:tc>
                <w:tcPr>
                  <w:tcW w:w="4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именование разделов, подразделов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здел, подразде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лан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 2014 год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сполнено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за 2014 год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% 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сполнения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4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Общегосударственные вопросы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1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 898,6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 877,6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99,5</w:t>
                  </w:r>
                </w:p>
              </w:tc>
            </w:tr>
            <w:tr>
              <w:trPr>
                <w:trHeight w:val="637" w:hRule="atLeast"/>
              </w:trPr>
              <w:tc>
                <w:tcPr>
                  <w:tcW w:w="4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2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75,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75,4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955" w:hRule="atLeast"/>
              </w:trPr>
              <w:tc>
                <w:tcPr>
                  <w:tcW w:w="4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 394,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 380,0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,3</w:t>
                  </w:r>
                </w:p>
              </w:tc>
            </w:tr>
            <w:tr>
              <w:trPr>
                <w:trHeight w:val="669" w:hRule="atLeast"/>
              </w:trPr>
              <w:tc>
                <w:tcPr>
                  <w:tcW w:w="4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6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,5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,9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1,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4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ругие общегосударственные вопросы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,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,1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4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Национальная оборон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2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17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17,0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4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bookmarkStart w:id="0" w:name="RANGE!B21"/>
                  <w:r>
                    <w:rPr>
                      <w:sz w:val="22"/>
                      <w:szCs w:val="22"/>
                    </w:rPr>
                    <w:t>0203</w:t>
                  </w:r>
                  <w:bookmarkEnd w:id="0"/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7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7,0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366" w:hRule="atLeast"/>
              </w:trPr>
              <w:tc>
                <w:tcPr>
                  <w:tcW w:w="4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Национальная экономик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4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473,6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473,6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4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ельское хозяйство и рыболовство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5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,0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4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рожное хозяйство (дорожные фонды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33,6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33,6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4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Жилищно - коммунальное хозяйство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5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862,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862,3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4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мунальное хозяйство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88,7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88,7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4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лагоустройство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73,6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73,6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4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Культура, кинематография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8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 053,9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 853,9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93,5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4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ультур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 053,9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 853,9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3,5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4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Физическая культура и спорт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1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17,9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17,9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4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изическая культур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1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36,6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36,6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4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ассовый спорт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2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,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,3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176" w:hRule="atLeast"/>
              </w:trPr>
              <w:tc>
                <w:tcPr>
                  <w:tcW w:w="4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ВСЕГО РАСХОДОВ: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8 723, 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8 502,3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97,5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785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ложение 5 к решению Совета Новогоренского сельского поселения от 22.04.2015 №132 «Об исполнении бюджета муниципального образования «Новогоренское сельское поселение» за 2014 год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тчет об исполнении бюджета муниципального образования «Новогоренское сельское поселение» по  источникам финансирования дефицита бюджета по кодам классификации источников финансирования дефицита за 2014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11" w:firstLine="709"/>
        <w:jc w:val="right"/>
        <w:rPr/>
      </w:pPr>
      <w:r>
        <w:rPr/>
        <w:t>(тыс. руб.)</w:t>
      </w:r>
    </w:p>
    <w:tbl>
      <w:tblPr>
        <w:tblW w:w="10219" w:type="dxa"/>
        <w:jc w:val="left"/>
        <w:tblInd w:w="-36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60"/>
        <w:gridCol w:w="1842"/>
        <w:gridCol w:w="2658"/>
        <w:gridCol w:w="1440"/>
        <w:gridCol w:w="1219"/>
      </w:tblGrid>
      <w:tr>
        <w:trPr>
          <w:trHeight w:val="30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  <w:r>
              <w:rPr/>
              <w:t xml:space="preserve"> показат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тор источника финансировани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точненный план на 20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4  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сполнено за 20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4 год</w:t>
            </w:r>
          </w:p>
        </w:tc>
      </w:tr>
      <w:tr>
        <w:trPr>
          <w:trHeight w:val="30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0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сточники финансирования дефицита бюджета в том числе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2" w:hanging="0"/>
              <w:jc w:val="right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министрация Новогорен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2" w:hanging="0"/>
              <w:jc w:val="right"/>
              <w:rPr/>
            </w:pPr>
            <w:r>
              <w:rPr/>
            </w:r>
          </w:p>
        </w:tc>
      </w:tr>
      <w:tr>
        <w:trPr>
          <w:trHeight w:val="112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денежных средств бюджетов муниципальных районов (Изменение остатков средств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1 05 02 01 10 0000 51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lang w:val="en-US"/>
              </w:rPr>
            </w:pPr>
            <w:r>
              <w:rPr/>
              <w:t>-8 723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/>
            </w:pPr>
            <w:r>
              <w:rPr/>
              <w:t>-8 983,2</w:t>
            </w:r>
          </w:p>
          <w:p>
            <w:pPr>
              <w:pStyle w:val="Normal"/>
              <w:ind w:right="112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8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2 01 10 0000 61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/>
            </w:pPr>
            <w:r>
              <w:rPr/>
              <w:t>8 723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/>
            </w:pPr>
            <w:r>
              <w:rPr/>
              <w:t>8 977,2</w:t>
            </w:r>
          </w:p>
        </w:tc>
      </w:tr>
      <w:tr>
        <w:trPr>
          <w:trHeight w:val="30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  <w:r>
              <w:rPr>
                <w:b/>
                <w:bCs/>
                <w:sz w:val="22"/>
                <w:szCs w:val="22"/>
              </w:rPr>
              <w:t xml:space="preserve"> источников внутреннего финансирования дефицита бюджета</w:t>
            </w:r>
            <w:r>
              <w:rPr>
                <w:b/>
                <w:bCs/>
                <w:color w:val="000000"/>
                <w:sz w:val="22"/>
                <w:szCs w:val="22"/>
              </w:rPr>
              <w:t>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6,0</w:t>
            </w:r>
          </w:p>
          <w:p>
            <w:pPr>
              <w:pStyle w:val="Normal"/>
              <w:ind w:right="11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785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ложение 6 к решению Совета Новогоренского сельского поселения от 22.04.2015 №132 «Об исполнении бюджета муниципального образования «Новогоренское сельское поселение» за 2014 год»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тчет об исполнении бюджета муниципального образования  «Новогоренское сельское поселение» по  источникам финансирования дефицита бюджета по кодам групп, подгрупп, статей, видов источников финансирования дефицита бюджета классификации операций сектора государственного управления, относящихся к источникам финансирования дефицита бюджета за 2014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11" w:firstLine="709"/>
        <w:jc w:val="right"/>
        <w:rPr/>
      </w:pPr>
      <w:r>
        <w:rPr/>
        <w:t>(тыс. руб.)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780"/>
        <w:gridCol w:w="3060"/>
        <w:gridCol w:w="1440"/>
        <w:gridCol w:w="1260"/>
      </w:tblGrid>
      <w:tr>
        <w:trPr>
          <w:trHeight w:val="778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  <w:r>
              <w:rPr/>
              <w:t xml:space="preserve"> источника внутреннего финансирования дефицита бюдже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очненный план на 2014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 за 2014 год</w:t>
            </w:r>
          </w:p>
        </w:tc>
      </w:tr>
      <w:tr>
        <w:trPr>
          <w:trHeight w:val="307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07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муниципальных районов (Изменение остатков средств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1 10 0000 5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lang w:val="en-US"/>
              </w:rPr>
            </w:pPr>
            <w:r>
              <w:rPr/>
              <w:t>-8 72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/>
            </w:pPr>
            <w:r>
              <w:rPr/>
              <w:t>-8 983,2</w:t>
            </w:r>
          </w:p>
          <w:p>
            <w:pPr>
              <w:pStyle w:val="Normal"/>
              <w:ind w:right="112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1 10 0000 6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/>
            </w:pPr>
            <w:r>
              <w:rPr/>
              <w:t>8 72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/>
            </w:pPr>
            <w:r>
              <w:rPr/>
              <w:t>8 977,2</w:t>
            </w:r>
          </w:p>
        </w:tc>
      </w:tr>
      <w:tr>
        <w:trPr>
          <w:trHeight w:val="307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/>
            </w:pPr>
            <w:r>
              <w:rPr>
                <w:b/>
                <w:bCs/>
                <w:color w:val="000000"/>
              </w:rPr>
              <w:t>Итого</w:t>
            </w:r>
            <w:r>
              <w:rPr>
                <w:b/>
                <w:bCs/>
              </w:rPr>
              <w:t xml:space="preserve"> источников внутреннего финансирования дефицита бюджета</w:t>
            </w:r>
            <w:r>
              <w:rPr>
                <w:b/>
                <w:bCs/>
                <w:color w:val="000000"/>
              </w:rPr>
              <w:t>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6,0</w:t>
            </w:r>
          </w:p>
          <w:p>
            <w:pPr>
              <w:pStyle w:val="Normal"/>
              <w:ind w:right="11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3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0"/>
      </w:tblGrid>
      <w:tr>
        <w:trPr>
          <w:trHeight w:val="315" w:hRule="atLeast"/>
        </w:trPr>
        <w:tc>
          <w:tcPr>
            <w:tcW w:w="943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т об использовании резервного фонда</w:t>
            </w:r>
          </w:p>
        </w:tc>
      </w:tr>
      <w:tr>
        <w:trPr>
          <w:trHeight w:val="315" w:hRule="atLeast"/>
        </w:trPr>
        <w:tc>
          <w:tcPr>
            <w:tcW w:w="943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униципального образования "Новогоренское сельское поселение" за 2014 го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Резервный фонд муниципального образования «Новогоренское сельское поселение» запланирован на 2014 год в сумме 50,0 тыс.рублей. </w:t>
      </w:r>
    </w:p>
    <w:p>
      <w:pPr>
        <w:pStyle w:val="Normal"/>
        <w:ind w:firstLine="708"/>
        <w:jc w:val="both"/>
        <w:rPr/>
      </w:pPr>
      <w:r>
        <w:rPr/>
        <w:t>Исполнение составило 100 %.</w:t>
      </w:r>
    </w:p>
    <w:p>
      <w:pPr>
        <w:pStyle w:val="Normal"/>
        <w:ind w:firstLine="708"/>
        <w:rPr/>
      </w:pPr>
      <w:r>
        <w:rPr/>
        <w:t>Расходование резервного фонда 2014 года:</w:t>
      </w:r>
    </w:p>
    <w:p>
      <w:pPr>
        <w:pStyle w:val="Normal"/>
        <w:ind w:right="-365" w:hanging="0"/>
        <w:jc w:val="right"/>
        <w:rPr/>
      </w:pPr>
      <w:r>
        <w:rPr/>
        <w:t>(тыс. рублей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68"/>
        <w:gridCol w:w="1116"/>
        <w:gridCol w:w="1974"/>
        <w:gridCol w:w="2982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аспоряжен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инятия распоряжения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лучателя бюджетных ассигнований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использования бюджетных ассигнований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6.2014 г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 894,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казенное учреждение «Новогоренский сельский культурно-досуговый центр»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2-х оконных блоков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6.2014 г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000,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Новогоренского сельского поселения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сувенирно - подарочной продукции для проведения массового праздника Дня села и Дня Молодежи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6.2014 г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 506,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Новогоренского сельского поселения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дров для котельной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2014 г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000,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Новогоренского сельского поселения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сувенирно - подарочной продукции для проведения праздничных мероприятий, посвященных 70-летию Томской области и Дня старшего поколен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0.2014 г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000,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Новогоренского сельского поселения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дров для котельной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0.2014 г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20,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Новогоренского сельского поселения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штрафов за несвоевременное предоставление отчетов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1.2014 г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705,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Новогоренского сельского поселения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ГСМ для нужд транспорт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325,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00" w:hanging="900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6:42:00Z</dcterms:created>
  <dc:creator>User</dc:creator>
  <dc:description/>
  <cp:keywords/>
  <dc:language>en-US</dc:language>
  <cp:lastModifiedBy>Елена Витальевна</cp:lastModifiedBy>
  <cp:lastPrinted>2014-05-28T17:00:00Z</cp:lastPrinted>
  <dcterms:modified xsi:type="dcterms:W3CDTF">2015-04-22T05:33:00Z</dcterms:modified>
  <cp:revision>99</cp:revision>
  <dc:subject/>
  <dc:title>СОВЕТ  НОВОГОРЕНСКОГО  СЕЛЬСКОГО  ПОСЕЛЕНИЯ</dc:title>
</cp:coreProperties>
</file>