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ГОРЕН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ОЛПАШЕВСКОГО РАЙОНА ТОМСКОЙ ОБЛА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/>
      </w:pPr>
      <w:r>
        <w:rPr>
          <w:szCs w:val="24"/>
        </w:rPr>
        <w:t xml:space="preserve">14.04.2015 </w:t>
        <w:tab/>
        <w:tab/>
        <w:tab/>
        <w:tab/>
        <w:tab/>
        <w:tab/>
        <w:tab/>
        <w:t xml:space="preserve">                                               № 128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горенского сельского поселения  на 2015 год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эффективности работы  Совета Новогоренского сельского поселения, в соответствии со статьей 35 Федерального закона от 06 октября 2003 года № 131 – ФЗ «Об общих принципах организации местного самоуправления в Российской Федерации», Устава  муниципального образования  «Новогоренское сельское поселение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план работы Совета Новогоренского сельского поселения на 2015 год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данное реш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 «Новогоренское 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Данное решение  вступает в силу со дня оофициального опубликования и распространяется на правоотношения, возникшие с 01.01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И.А.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right"/>
        <w:rPr/>
      </w:pPr>
      <w:r>
        <w:rPr>
          <w:szCs w:val="24"/>
        </w:rPr>
        <w:t xml:space="preserve">Приложение к решению Совета </w:t>
      </w:r>
    </w:p>
    <w:p>
      <w:pPr>
        <w:pStyle w:val="Normal"/>
        <w:ind w:firstLine="708"/>
        <w:jc w:val="right"/>
        <w:rPr/>
      </w:pPr>
      <w:r>
        <w:rPr>
          <w:szCs w:val="24"/>
        </w:rPr>
        <w:t>Новогоренского сельского поселения</w:t>
      </w:r>
    </w:p>
    <w:p>
      <w:pPr>
        <w:pStyle w:val="Normal"/>
        <w:ind w:firstLine="708"/>
        <w:jc w:val="right"/>
        <w:rPr>
          <w:szCs w:val="24"/>
        </w:rPr>
      </w:pPr>
      <w:r>
        <w:rPr>
          <w:szCs w:val="24"/>
        </w:rPr>
        <w:t>от 14.04.2015 № 12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ГОДОВОЙ ПЛАН РАБОТЫ</w:t>
      </w:r>
    </w:p>
    <w:p>
      <w:pPr>
        <w:pStyle w:val="Normal"/>
        <w:jc w:val="center"/>
        <w:rPr/>
      </w:pPr>
      <w:r>
        <w:rPr>
          <w:b/>
          <w:bCs/>
          <w:szCs w:val="24"/>
        </w:rPr>
        <w:t>СОВЕТА НОВОГОРЕНСКОГО СЕЛЬСКОГО ПОСЕЛ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2015 год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63"/>
        <w:gridCol w:w="1843"/>
        <w:gridCol w:w="277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№</w:t>
            </w:r>
          </w:p>
          <w:p>
            <w:pPr>
              <w:pStyle w:val="Normal"/>
              <w:ind w:right="-414" w:hanging="0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п/п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14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  <w:t>Срок выполн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</w:t>
            </w:r>
            <w:r>
              <w:rPr>
                <w:rFonts w:eastAsia="Calibri"/>
                <w:b/>
                <w:bCs/>
                <w:szCs w:val="24"/>
              </w:rPr>
              <w:t>Ответственный</w:t>
            </w:r>
          </w:p>
          <w:p>
            <w:pPr>
              <w:pStyle w:val="Normal"/>
              <w:ind w:right="567" w:hanging="0"/>
              <w:jc w:val="center"/>
              <w:rPr>
                <w:b/>
                <w:b/>
                <w:bCs/>
                <w:szCs w:val="24"/>
              </w:rPr>
            </w:pPr>
            <w:r>
              <w:rPr>
                <w:rFonts w:eastAsia="Times New Roman"/>
                <w:b/>
                <w:bCs/>
                <w:szCs w:val="24"/>
              </w:rPr>
              <w:t xml:space="preserve">      </w:t>
            </w:r>
            <w:r>
              <w:rPr>
                <w:rFonts w:eastAsia="Calibri"/>
                <w:b/>
                <w:bCs/>
                <w:szCs w:val="24"/>
              </w:rPr>
              <w:t>исполнитель</w:t>
            </w:r>
          </w:p>
          <w:p>
            <w:pPr>
              <w:pStyle w:val="Normal"/>
              <w:ind w:right="567" w:hanging="0"/>
              <w:jc w:val="center"/>
              <w:rPr>
                <w:rFonts w:eastAsia="Calibri"/>
                <w:b/>
                <w:b/>
                <w:bCs/>
                <w:szCs w:val="24"/>
              </w:rPr>
            </w:pPr>
            <w:r>
              <w:rPr>
                <w:rFonts w:eastAsia="Calibri"/>
                <w:b/>
                <w:bCs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Заседания Совета Новогоренского 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менее 1 раза в 3 месяц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Calibri"/>
                <w:sz w:val="28"/>
                <w:szCs w:val="28"/>
              </w:rPr>
              <w:t>Принятие планов и программ развития Новогорен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ие отчетов по планам и программам развития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принят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</w:t>
            </w:r>
          </w:p>
        </w:tc>
      </w:tr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равовые акты Со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Calibri"/>
                <w:sz w:val="28"/>
                <w:szCs w:val="28"/>
              </w:rPr>
              <w:t>Работа с письмами, заявлениями, обращениями избирателей к депутатам Новогоренского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поступлен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</w:t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путатаы Совет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Calibri"/>
                <w:sz w:val="28"/>
                <w:szCs w:val="28"/>
              </w:rPr>
              <w:t>Работа по решениям  Томской  областной Думы, Думы Колпашев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поступления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Calibri"/>
                <w:sz w:val="28"/>
                <w:szCs w:val="28"/>
              </w:rPr>
              <w:t>Контроль  исполнения органами местного самоуправления и должностными лицами местного самоуправления Новогоренского  сельского поселения полномочий по решению вопросов местного зна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тчет депутатов перед избирател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 раз в полугод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путаты</w:t>
            </w:r>
          </w:p>
        </w:tc>
      </w:tr>
      <w:tr>
        <w:trPr>
          <w:trHeight w:val="40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публичных слушаний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Calibri"/>
                <w:sz w:val="28"/>
                <w:szCs w:val="28"/>
              </w:rPr>
              <w:t>По проектам муниципальных правовых актов о принятии Устава и  внесении изменений и дополнений в Устав Новогоренского  сельского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</w:t>
            </w:r>
          </w:p>
        </w:tc>
      </w:tr>
      <w:tr>
        <w:trPr>
          <w:trHeight w:val="29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проекту местного бюдж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иным вопро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 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троль за ранее принятыми решен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ежемесяч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11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а депутатов с избирателями.</w:t>
            </w:r>
            <w:r>
              <w:rPr>
                <w:sz w:val="28"/>
                <w:szCs w:val="28"/>
              </w:rPr>
              <w:t xml:space="preserve"> Прием избирателей своего избирательного округа депутаты ведут согласно индивидуального граф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4"/>
              </w:rPr>
              <w:t>в течение год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пу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2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седания Совета по тем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eastAsia="Calibri"/>
                <w:sz w:val="28"/>
                <w:szCs w:val="28"/>
              </w:rPr>
              <w:t>Об утверждении плана работы Совета поселения на 201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фика личного приёма избирателей депутатами Совета Новогоренского сельского поселения на 201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февра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Устава Новогоренского сельского поселения в новой ред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 и депу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 Т Ч Е Т о работе Совета Новогоренского сельского поселения  за 2014 год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лава посел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Главы сельского поселения о результатах своей деятельности  и деятельности Администрации поселения за 201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ар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Утверждение плана по благоустройству Новогоренского сельского поселения на 2015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Инженер по благоустройству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овой отчет об исполнении бюджета сельского поселения за 201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подготовки к празднованию 70 годовщины Победы в Великой Отечественной войн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пре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чет инструктора по спорту  за первое полугодие 2015 года. Планы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юн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Глава поселения и 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структор по спор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сполнении бюджета сельского поселения за первое полугодие 2015 г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юл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ный бухгалте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филактике правонарушений на территории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август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инимаемых Администрацией поселения мерах по ремонту дорог на территории муниципального образования «Новогоренское сельское поселени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женер по благоустрой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готовности Новогоренского сельского поселения к работе в зимних условиях 2015-2016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сен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Инженер по благоустройств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ализ доходов и расходов на 2015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октя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бюджета  поселения н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декабрь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ный бухгалтер Администрации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 встречи, телефонные беседы по вопросам жизнедеятельности с тружениками тыла, Ветеранами труда, пенсионе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 и депу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4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стоянных комиссий Совета депутатов:</w:t>
              <w:br/>
              <w:t>Основной вопрос на заседании каждой комиссии – вопрос, выносимый на заседание Совета 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5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циально значимых мероприятиях поселения, района, а также мероприятиях, посвященных знаменательным д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Мере необходимости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Глава поселения и депута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6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реестра правовых актов Совета по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Постоянн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правляющий дел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7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готовка и направление нормативных правовых актов для Регистра НПА Томской области, для прокуратуры Колпашевск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е реже 1 раза в месяц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Управляющий дел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римечание</w:t>
      </w:r>
      <w:r>
        <w:rPr>
          <w:sz w:val="28"/>
          <w:szCs w:val="28"/>
        </w:rPr>
        <w:t>:  повестка дня заседания Совета депутатов сельского поселения в течение года может дополняться и изменя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2">
    <w:name w:val="Цитата 2 Знак"/>
    <w:qFormat/>
    <w:rPr>
      <w:i/>
      <w:iCs/>
      <w:color w:val="00000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0:58:00Z</dcterms:created>
  <dc:creator>Specel</dc:creator>
  <dc:description/>
  <cp:keywords/>
  <dc:language>en-US</dc:language>
  <cp:lastModifiedBy>КС</cp:lastModifiedBy>
  <cp:lastPrinted>2015-05-06T11:48:00Z</cp:lastPrinted>
  <dcterms:modified xsi:type="dcterms:W3CDTF">2015-05-06T05:49:00Z</dcterms:modified>
  <cp:revision>6</cp:revision>
  <dc:subject/>
  <dc:title/>
</cp:coreProperties>
</file>