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4"/>
        <w:ind w:left="-100" w:hanging="0"/>
        <w:rPr/>
      </w:pPr>
      <w:r>
        <w:rPr>
          <w:b w:val="false"/>
          <w:bCs w:val="false"/>
        </w:rPr>
        <w:t>СОВЕТ НОВОГОРЕНСКОГО СЕЛЬСКОГО ПОСЕЛЕНИЯ</w:t>
      </w:r>
    </w:p>
    <w:p>
      <w:pPr>
        <w:pStyle w:val="Heading4"/>
        <w:ind w:left="-100" w:hanging="0"/>
        <w:jc w:val="left"/>
        <w:rPr/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7"/>
        <w:rPr/>
      </w:pPr>
      <w:r>
        <w:rPr/>
        <w:t>19.03.2015                                                                                                    № 124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</w:rPr>
        <w:t>О внесении изменений в решение Совета Новогоренского сельского поселения от 16.12.2014 №113 «О бюджете муниципального образования   «Новогоренское сельское поселение» на 2015 год» (в редакции решения от 27.02.2015 №12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представленный главой Администрации Новогоренского сельского поселения проект решения Совета Новогоренского сельского поселения о внесении изменений в решение Совета Новогоренского сельского поселения от 16.12.2014 №113 «О бюджете муниципального образования «Новогоренское сельское поселение» на 2015 год»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2"/>
        <w:rPr/>
      </w:pPr>
      <w:r>
        <w:rPr/>
        <w:t>1. Объединить первое и второе чтение по рассмотрению проекта «О внесении изменений в решение Совета Новогоренского сельского поселения от 16.12.2014 №113 «О бюджете муниципального образования «Новогоренское сельское поселение» на 2015 г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нести в решение Совета Новогоренского сельского поселения от 16.12.2014 № 113 «О бюджете муниципального образования «Новогоренское сельское поселение» на 2015 год» следующие изменения:</w:t>
      </w:r>
    </w:p>
    <w:p>
      <w:pPr>
        <w:pStyle w:val="2"/>
        <w:rPr>
          <w:szCs w:val="24"/>
        </w:rPr>
      </w:pPr>
      <w:r>
        <w:rPr>
          <w:szCs w:val="24"/>
        </w:rPr>
        <w:t>2.1. Пункт 2 изложить в следующей редакции:</w:t>
      </w:r>
    </w:p>
    <w:p>
      <w:pPr>
        <w:pStyle w:val="2"/>
        <w:rPr/>
      </w:pPr>
      <w:r>
        <w:rPr>
          <w:szCs w:val="24"/>
        </w:rPr>
        <w:t>«2. Утвердить бюджет муниципального образования «Новогоренское сельское поселение» (далее – бюджет МО «Новогоренское сельское поселение») на 2015 год по расходам в сумме 6 351,6 тыс. рублей и по доходам в сумме 6 351,6 тыс. рублей, в том числе налоговые и неналоговые доходы в сумме 663,6 тыс. рублей, безвозмездные поступления в сумме 5 688,0 тыс. рублей».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>3. Приложение 8 изложить в следующей редакции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Приложение 8 к решению Совета Новогоренского сельского поселения от 16.12.2014 №113 «О бюджет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«Новогоренское сельское поселение» на 2015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Новогорен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60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6"/>
        <w:gridCol w:w="580"/>
        <w:gridCol w:w="700"/>
        <w:gridCol w:w="1225"/>
        <w:gridCol w:w="1815"/>
      </w:tblGrid>
      <w:tr>
        <w:trPr>
          <w:trHeight w:val="330" w:hRule="atLeast"/>
        </w:trPr>
        <w:tc>
          <w:tcPr>
            <w:tcW w:w="11726" w:type="dxa"/>
            <w:tcBorders/>
            <w:vAlign w:val="bottom"/>
          </w:tcPr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80"/>
              <w:gridCol w:w="700"/>
              <w:gridCol w:w="1240"/>
              <w:gridCol w:w="640"/>
              <w:gridCol w:w="1340"/>
            </w:tblGrid>
            <w:tr>
              <w:trPr>
                <w:trHeight w:val="124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домство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дел, подраздел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сходов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умма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 351,6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. Администрация Новогоренского сельского поселе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4 19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 322,6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877,0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2 00 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8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2 03 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877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муниципальных органов и взносы по обязательному социальному страхованию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 03 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7,0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 357,2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2 00 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 34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2 04 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 337,2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муниципальных органов и взносы по обязательному социальному страхованию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 04 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70,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 муниципальных органов, за исключением фонда оплаты труд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 04 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0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, услуг в сфере информационно- коммуникационных технолог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 04 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,0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  обеспечени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 04 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5,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прочих налогов, сборов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 04 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Расходы на опубликование нормативно - правовых актов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2 04 3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  обеспечени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 04 3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Ведомственные целевые программы поселе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661 00 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Ведомственная целевая программа "Развитие муниципальной службы в муниципальном образовании "Новогоренское сельское поселение" на 2015 год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661 10 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ереподготовка и повышение квалификаци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661 10 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  обеспечени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1 10 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70 00 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70 05 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 05 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3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92 00 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38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92 03 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3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Расходы на оплату членских взносов Ассоциации "Совет муниципальных образований Томской области" 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92 03 3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3,1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иных платеже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2 03 3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Расходы, связанные с организацией операций с муниципальным имуществом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92 03 3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  обеспечени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2 03 3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Расходы на обеспечение первичных мер пожарной безопасно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92 03 3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4,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  обеспечени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2 03 38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Расходы на формирование фонда капитального ремонта общего имущества многоквартирных домов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92 03 4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6,4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иных платеже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2 03 4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1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01 36 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19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 36 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26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26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Дорожное хозяй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315 00 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26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оддержка дорожного хозяйств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315 02 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26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315 02 3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26,0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  обеспечени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5 02 37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6,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31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531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600 00 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53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600 01 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 01 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,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600 05 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441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обеспечени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 05 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1,3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. Новогоренский СКДЦ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909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 15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 и кинематограф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96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 96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440 00 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 539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440 99 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 539,6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99 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30,8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, услуг в сфере информационно- коммуникационных технолог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99 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прочих налогов, сборов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99 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2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  обеспечени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99 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,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440 00 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2,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Обеспечение деятельности подведомственных учреждений 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440 99 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2,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Обеспечение деятельности подведомственных казенных учреждений за счет платных услуг и иной приносящей доход деятельно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440 99 3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2,0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  обеспечени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 99 3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одпрограмма "Развитие культуры и архивного дела в Томской области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01 00 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403,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Ведомственная целевая программа "Развитие профессионального искусства и народного творчества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01 64 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403,2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22"/>
                      <w:szCs w:val="22"/>
                    </w:rPr>
                    <w:t>Субсидии местным бюджетам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01 64 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307,7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 64 05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iCs/>
                      <w:sz w:val="22"/>
                      <w:szCs w:val="22"/>
                    </w:rPr>
                    <w:t>Субсидии местным бюджетам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01 64 0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95,5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 64 0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5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8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Ведомственные целевые программы поселе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661 00 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Ведомственная целевая программа "Создание условий для развития массового спорта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661 20 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661 20 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1 20 01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одпрограмма "Развитие физической культуры и массового спорта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81 00 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62,9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Ведомственная целевая программа "Создание благоприятных условий для увеличения охвата населения спортом и физической культурой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81 60 00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62,9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Субсидии местным бюджетам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081 60 0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162,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1 60 0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2,9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1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  обеспечения муниципальных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1 60 06</w:t>
                  </w:r>
                </w:p>
              </w:tc>
              <w:tc>
                <w:tcPr>
                  <w:tcW w:w="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опубликовать в Ведомостях органов местного самоуправления Новогоренского сельского поселения и разместить на официальном Интернет - сайте муниципального образования «Новогоренское сельское поселение» http://novogornoe.tomsk.ru/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Глава поселения</w:t>
        <w:tab/>
        <w:tab/>
        <w:tab/>
        <w:tab/>
        <w:tab/>
        <w:tab/>
        <w:t xml:space="preserve">                     И.А. Комар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59:00Z</dcterms:created>
  <dc:creator>Nov</dc:creator>
  <dc:description/>
  <dc:language>en-US</dc:language>
  <cp:lastModifiedBy>User</cp:lastModifiedBy>
  <cp:lastPrinted>2015-03-19T12:31:00Z</cp:lastPrinted>
  <dcterms:modified xsi:type="dcterms:W3CDTF">2015-03-19T06:32:00Z</dcterms:modified>
  <cp:revision>5</cp:revision>
  <dc:subject/>
  <dc:title>СОВЕТ  НОВОГОРЕНСКОГО  СЕЛЬСКОГО  ПОСЕЛЕНИЯ</dc:title>
</cp:coreProperties>
</file>