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проект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.2025</w:t>
        <w:tab/>
        <w:tab/>
        <w:tab/>
        <w:tab/>
        <w:tab/>
        <w:tab/>
        <w:tab/>
        <w:tab/>
        <w:tab/>
        <w:tab/>
        <w:tab/>
        <w:t>№ 00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 внесении изменений в приложение к решению Совета Новогоренского сельского поселения от 25.06.2021 № 156 «Об утверждении Положения</w:t>
            </w:r>
          </w:p>
          <w:p>
            <w:pPr>
              <w:pStyle w:val="Style21"/>
              <w:jc w:val="center"/>
              <w:rPr/>
            </w:pPr>
            <w:r>
              <w:rPr/>
              <w:t>о муниципальном земельном контроле в границах муниципального образования  «Новогорен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  <w:t xml:space="preserve">В целях приведения в соответствии с законодательством муниципальных нормативных правовых актов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риложение к решению Совета Новогоренского сельского поселения   от 25.06.2021 № 156 «Об утверждении Положения о муниципальном земельном контроле в границах муниципального образования  «Новогоренское сельское поселение» (в редакции решений Совета Новогоренского сельского поселения от 16.02.2023 №16, от 12.03.2024 №55)  следующие измен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ункт 9 изложить в 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Муниципальный контроль осуществляется на основе управления рисками причинения вреда (ущерба)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ле раздела 1 «Общие положения» дополнить разделом 1-1 следующего содержания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-1. Управление рисками причин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редний рис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ренный рис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изкий рис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Решение об отнесении объектов контроля к определённой категории (за исключением категории низкого риска) утверждается распоряжением Администрации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К категории среднего риска относятся земельные участки, расположенные в границах или примыкающие к границе береговой полосы водных объектов общего поль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К категории умеренного риска относится  земельные участки, граничащие с землями и (или) земельными участками, относящиеся к категории земель лесного фонда, земель особо охраняемых территорий и объектов, а также земель запас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и отнесении объектов контроля к категории риска используются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  поступившие из иных источников, обеспечивающих достоверность таки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7. В целях оценки риска причинения вреда (ущерба) охраняемым законом ценностям Советом Новогоренского сельского поселения устанавливаются индикаторы риска нарушения обязательных требова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9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0  дополнить подпунктом 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) объявление предостережения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ле пункта 22 дополнить пунктом 22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-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 вправе в течение 15 календарных дней с даты получения предостережения подать в контрольный орган  возражение в отношении указанного предостере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ражение составляется контролируемым лицом в произвольной форме и должно содержать обоснованность возражения в отношении указанного в предостережении действия (бездействия). К возражению при необходимости могут прикладываться документы, либо их заверенные контролируемым лицом копии, фото- и видеоматериа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рассматривается контрольным органом в течение двадцати календарных дней со дня регистрации воз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беспечивае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, при необходимости запрашивает документы и материалы в других государственных органах, органах местного самоуправления и у и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возражение в форме отмены объявленного предостере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воз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 направленные возражения по тем же основаниям контрольным органом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существляет учет объявленных им предостережений о недопустимости нарушения обязательных требований, который проводится посредством внесения соответствующей записи в журнал, и используют соответствующие данные для проведения иных профилактических мероприятий и контрольных мероприяти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2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2.1. 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 контроля, отнесённых к категории среднего или умеренного риска проводится обязательный профилактический визит в порядке, определённом статьёй 52.1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, предусмотренное частью 1 статьи 52.2 Федерального закона, вправе обратиться в орган контроля с заявлением о проведении в отношении него профилактического визита (далее - заяв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ётся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, о чем уведомляет контролируемое лиц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.При осуществлении муниципального контроля плановые контрольные мероприятия, обязательные профилактические визиты не проводятся. В рамках осуществления муниципального контроля проводятся внеплановые контрольные мероприятия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аце первом пункта 28 слова «аудио- или видео связи» заменить словами «видео-конференц-связи, а также с использованием мобильного приложения «Инспектор»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ункт 32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и выявлении в ходе наблюдения за соблюдением обязательных требований нарушений, выдается предписание об устранении выявленных нарушений обязательных требований к использованию и охране земель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Федерального зако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ункт 3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6. В случае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, контролируемому лицу выдается предписание об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полнить пунктом 3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7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 xml:space="preserve">2    </w:t>
      </w:r>
      <w:r>
        <w:rPr>
          <w:rFonts w:cs="Arial" w:ascii="Arial" w:hAnsi="Arial"/>
          <w:sz w:val="24"/>
          <w:szCs w:val="24"/>
        </w:rPr>
        <w:t>Федерального закон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И.А. Комарова</w:t>
      </w:r>
    </w:p>
    <w:p>
      <w:pPr>
        <w:pStyle w:val="Normal"/>
        <w:spacing w:lineRule="atLeast" w:line="28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1:00Z</dcterms:created>
  <dc:creator>Urist</dc:creator>
  <dc:description/>
  <cp:keywords/>
  <dc:language>en-US</dc:language>
  <cp:lastModifiedBy>PrintMaster</cp:lastModifiedBy>
  <cp:lastPrinted>2023-02-16T14:40:00Z</cp:lastPrinted>
  <dcterms:modified xsi:type="dcterms:W3CDTF">2025-05-21T07:26:00Z</dcterms:modified>
  <cp:revision>9</cp:revision>
  <dc:subject/>
  <dc:title>СОВЕТ ЧАЖЕМТОВСКОГО СЕЛЬСКОГО ПОСЕЛЕНИЯ</dc:title>
</cp:coreProperties>
</file>