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СОВЕТ НОВОГОРЕ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 проект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4"/>
          <w:szCs w:val="24"/>
        </w:rPr>
        <w:t>.2025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spacing w:before="480" w:after="200"/>
        <w:ind w:left="2835" w:hanging="2835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приложение к решению Совета Новогоренского сельского поселения от 25.06.2021 № 157 «Об утверждении Положения о муниципальном контроле в сфере благоустройства границах муниципального образования «Новогоренское сельское поселени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/>
        <w:t xml:space="preserve">В целях приведения в соответствии с законодательством муниципальных нормативных правовых актов </w:t>
      </w:r>
    </w:p>
    <w:p>
      <w:pPr>
        <w:pStyle w:val="TextBody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  <w:lang w:val="ru-RU"/>
        </w:rPr>
        <w:t xml:space="preserve">СОВЕТ поселения </w:t>
      </w:r>
      <w:r>
        <w:rPr>
          <w:rFonts w:cs="Arial"/>
          <w:sz w:val="24"/>
          <w:szCs w:val="24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риложение к решению Совета Новогоренского сельского поселения от 25.06.2021 № 157 «Об утверждении Положения о муниципальном контроле в сфере благоустройства в границах муниципального образования «Новогоренского сельское поселение» следующие изменения:</w:t>
      </w:r>
    </w:p>
    <w:p>
      <w:pPr>
        <w:pStyle w:val="Headertext"/>
        <w:shd w:fill="FFFFFF" w:val="clear"/>
        <w:spacing w:lineRule="atLeast" w:line="288" w:before="0" w:after="0"/>
        <w:ind w:firstLine="70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) пункт 3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 xml:space="preserve">«3. Контрольным органом, уполномоченным на осуществление муниципального контроля, является Администрация </w:t>
      </w:r>
      <w:bookmarkStart w:id="0" w:name="_Hlk198627056"/>
      <w:r>
        <w:rPr>
          <w:rFonts w:cs="Arial" w:ascii="Arial" w:hAnsi="Arial"/>
          <w:sz w:val="24"/>
          <w:szCs w:val="24"/>
        </w:rPr>
        <w:t>Новогоренского сельского поселения</w:t>
      </w:r>
      <w:bookmarkEnd w:id="0"/>
      <w:r>
        <w:rPr>
          <w:rFonts w:cs="Arial" w:ascii="Arial" w:hAnsi="Arial"/>
          <w:sz w:val="24"/>
          <w:szCs w:val="24"/>
        </w:rPr>
        <w:t xml:space="preserve"> (далее – контрольный орган).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горенского сельского поселения (</w:t>
      </w:r>
      <w:r>
        <w:rPr>
          <w:rFonts w:cs="Arial" w:ascii="Arial" w:hAnsi="Arial"/>
          <w:sz w:val="24"/>
          <w:szCs w:val="24"/>
          <w:shd w:fill="FFFFFF" w:val="clear"/>
        </w:rPr>
        <w:t>осуществляет общее руководство деятельностью по муниципальному контролю</w:t>
      </w:r>
      <w:r>
        <w:rPr>
          <w:rFonts w:cs="Arial" w:ascii="Arial" w:hAnsi="Arial"/>
          <w:sz w:val="24"/>
          <w:szCs w:val="24"/>
        </w:rPr>
        <w:t xml:space="preserve"> в сфере благоустройства</w:t>
      </w:r>
      <w:r>
        <w:rPr>
          <w:rFonts w:cs="Arial" w:ascii="Arial" w:hAnsi="Arial"/>
          <w:sz w:val="24"/>
          <w:szCs w:val="24"/>
          <w:shd w:fill="FFFFFF" w:val="clear"/>
        </w:rPr>
        <w:t>);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контрольного органа, в должностные обязанности которого в соответствии с должностной инструкцией входит осуществление полномочий по муниципальному контролю, в том числе проведение профилактических мероприятий и контрольных мероприятий (далее также - инспектор).</w:t>
      </w:r>
    </w:p>
    <w:p>
      <w:pPr>
        <w:pStyle w:val="Headertext"/>
        <w:shd w:fill="FFFFFF" w:val="clear"/>
        <w:spacing w:lineRule="atLeast" w:line="288" w:before="0" w:after="0"/>
        <w:ind w:firstLine="70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олжностным лицом контрольного органа, уполномоченным на принятие решения о проведении контрольных мероприятий, является Глава Новогоренского сельского поселения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пункт 9 изложить в следующей редакции: 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9. Муниципальный контроль осуществляется на основе управления рисками причинения вреда (ущерба).»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сле раздела 1 «Общие положения» дополнить разделом 1-1 следующего содержания:</w:t>
      </w:r>
    </w:p>
    <w:p>
      <w:pPr>
        <w:pStyle w:val="Normal"/>
        <w:ind w:firstLine="70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-1. Управление рисками причинения</w:t>
      </w:r>
    </w:p>
    <w:p>
      <w:pPr>
        <w:pStyle w:val="Normal"/>
        <w:ind w:firstLine="70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да (ущерба) охраняемым законом ценностям при осуществлении муниципального контроля</w:t>
      </w:r>
      <w:r>
        <w:rPr>
          <w:rFonts w:cs="Arial" w:ascii="Arial" w:hAnsi="Arial"/>
          <w:sz w:val="24"/>
          <w:szCs w:val="24"/>
          <w:shd w:fill="FFFFFF" w:val="clear"/>
        </w:rPr>
        <w:t xml:space="preserve"> контролю</w:t>
      </w:r>
      <w:r>
        <w:rPr>
          <w:rFonts w:cs="Arial" w:ascii="Arial" w:hAnsi="Arial"/>
          <w:sz w:val="24"/>
          <w:szCs w:val="24"/>
        </w:rPr>
        <w:t xml:space="preserve"> в сфере благоустройства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Для целей управления рисками причинения вреда (ущерба) охраняемым законом ценностям при осуществлении муниципального контроля в отношении объектов контроля устанавливаются следующие категории риска причинения вреда (ущерба) охраняемым законом ценностям (далее – категории риска):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редний риск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меренный риск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изкий риск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есение объекта контроля к одной из категорий риска осуществляется на основе сопоставления его характеристик с критериями риска причинения вреда (ущерба) охраняемым законом ценностям (далее – критерии риск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2. Решение об отнесении объектов контроля к определённой категории (за исключением категории низкого риска) утверждается распоряжением Администрации Новогоре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 Критерии риска учитывают тяжесть причинения вреда (ущерба) охраняемым законом ценностям и вероятность наступления негативных событий, которые могут повлечь причинение вреда (ущерба) охраняемым законом ценностям, а также добросовестность контролируемых ли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 Отнесение объектов контроля к категории риска осуществляется на основании баллов, которые формируются в отношении каждого объекта контроля по результатам сопоставления их характеристик с критериями, и рассчитывается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К = Т+В-Д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= итоговый балл, обозначающий следующие категории риск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и более баллов – категория среднего риска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балла – категория умеренного риска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и менее баллов – категория низкого риск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 </w:t>
        <w:noBreakHyphen/>
        <w:t xml:space="preserve"> тяжесть причинения вреда (ущерба) охраняемым законом ценностям, 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ю Т присваивается 3 балла в случае, если объекты контроля относятся к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детским игровым и детским спортивным площадкам, в том числе инклюзивным детским игровым площадкам и инклюзивным детским спортивным площадкам, предусматривающим возможность для игр, в том числе совместных, детей, у которых отсутствуют ограничения здоровья, препятствующие физической активности, и детей с ограниченными возможностями здоровь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инклюзивным спортивным площадкам, предусматривающим возможность для занятий физкультурой и спортом взрослыми людьми с ограниченными возможностями здоровь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водоохранным зона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 контейнерным площадкам и площадкам для складирования отдельных групп коммунальных отход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д) строительным площадкам, в том числе к объектам благоустройства, в отношении которых проводится капитальный ремон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 объектам культурного наследия (памятникам истории и культуры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но включить конкретные наименования улиц или адреса зданий. значению Т присваивается 2 балла в случае, если объекты контроля относятся к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а) местам размещения нестационарных торговых объе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кладбищам и мемориальным зона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площадкам пикниковым, барбекю, танцевальным, для отдыха и досуга, проведения массовых мероприятий, размещения аттракционов, средств информ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 некапитальным нестационарным строениям и сооружения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 сезонным (летним) каф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территориям рекреационного назна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ри наличии критериев, позволяющих отнести объект контроля </w:t>
        <w:br/>
        <w:t>к различным категориям риска, подлежат применению критерии, относящие объект контроля к более высокой категории риска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</w:t>
        <w:noBreakHyphen/>
        <w:t xml:space="preserve"> вероятность наступления негативных событий, которые могут повлечь причинение вреда (ущерба) охраняемым законом ценностям,</w:t>
      </w:r>
      <w:r>
        <w:rPr>
          <w:rFonts w:cs="Arial" w:ascii="Arial" w:hAnsi="Arial"/>
          <w:sz w:val="24"/>
          <w:szCs w:val="24"/>
        </w:rPr>
        <w:t xml:space="preserve"> где значению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присваивается по 1 баллу за каждый следующий критерий если в отношении </w:t>
      </w:r>
      <w:r>
        <w:rPr>
          <w:rStyle w:val="Bumpedfont15"/>
          <w:rFonts w:cs="Arial" w:ascii="Arial" w:hAnsi="Arial"/>
          <w:sz w:val="24"/>
          <w:szCs w:val="24"/>
        </w:rPr>
        <w:t xml:space="preserve">юридического лица, индивидуального предпринимателя, гражданина, должностного лица, осуществляющего деятельность, действия к которым предъявляются обязательные требования по соблюдению </w:t>
      </w:r>
      <w:r>
        <w:rPr>
          <w:rFonts w:cs="Arial" w:ascii="Arial" w:hAnsi="Arial"/>
          <w:sz w:val="24"/>
          <w:szCs w:val="24"/>
        </w:rPr>
        <w:t xml:space="preserve">Правил благоустройства территории </w:t>
      </w:r>
      <w:r>
        <w:rPr>
          <w:rFonts w:cs="Arial" w:ascii="Arial" w:hAnsi="Arial"/>
          <w:bCs/>
          <w:kern w:val="2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</w:rPr>
        <w:t xml:space="preserve">«Новогоренское сельское поселение», утвержденными решением </w:t>
      </w:r>
      <w:r>
        <w:rPr>
          <w:rFonts w:cs="Arial" w:ascii="Arial" w:hAnsi="Arial"/>
          <w:color w:val="000000"/>
          <w:sz w:val="24"/>
          <w:szCs w:val="24"/>
        </w:rPr>
        <w:t>Новогоренского</w:t>
      </w:r>
      <w:r>
        <w:rPr>
          <w:rFonts w:cs="Arial" w:ascii="Arial" w:hAnsi="Arial"/>
          <w:sz w:val="24"/>
          <w:szCs w:val="24"/>
        </w:rPr>
        <w:t xml:space="preserve">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от 19.12.2019 № 11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Bumpedfont15"/>
          <w:rFonts w:cs="Arial" w:ascii="Arial" w:hAnsi="Arial"/>
          <w:sz w:val="24"/>
          <w:szCs w:val="24"/>
        </w:rPr>
        <w:t>Требования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а) в течении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ых правонарушений, предусмотренных главой 8 Закона Томской области от 26.12.2008 № 295-ОЗ «Кодекс Томской области об административных правонарушениях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</w:t>
      </w:r>
      <w:bookmarkStart w:id="1" w:name="Par16"/>
      <w:bookmarkEnd w:id="1"/>
      <w:r>
        <w:rPr>
          <w:rFonts w:cs="Arial" w:ascii="Arial" w:hAnsi="Arial"/>
          <w:sz w:val="24"/>
          <w:szCs w:val="24"/>
        </w:rPr>
        <w:t>) 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нарушений при проведении органом муниципального контроля контрольного мероприятия, в том числе контрольного мероприятия без взаимодействия с контролируемым лиц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Д </w:t>
        <w:noBreakHyphen/>
        <w:t xml:space="preserve"> добросовестность контролируемых лиц,</w:t>
      </w:r>
      <w:r>
        <w:rPr>
          <w:rFonts w:cs="Arial" w:ascii="Arial" w:hAnsi="Arial"/>
          <w:sz w:val="24"/>
          <w:szCs w:val="24"/>
        </w:rPr>
        <w:t xml:space="preserve"> 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Значению Д присваивается 1 балл, в случае, если контролируемым лицом предоставлены в контрольный орган сведения о выполнении минимум одного действия, указанного в части 7 статьи 23 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. В случае, если объект контроля не отнесен контрольным органом к определенной категории риска, он считается отнесенным к категории низкого рис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6. При отнесении объектов контроля к категории риска используются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ведения из Единого государственного реестра недвижим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ведения, получаемые при проведении должностными лицами контрольных мероприятий без взаимодействия с контролируемыми лиц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ведения, полученные по результатам предоставления гражданам и организациям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и сведения, поступившие из иных источников, обеспечивающих достоверность таких све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7. В целях оценки риска причинения вреда (ущерба) охраняемым законом ценностям Советом Новогоренского сельского поселения устанавливаются индикаторы риска нарушения обязательных требовани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8. Индикаторы риска нарушения обязательных требований сами по себе не являются нарушениями таки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9. Выявление соответствия объекта контроля индикаторам риска нарушения обязательных требований является основанием для проведения внепланового контрольного мероприятия.»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ункт 10 дополнить подпунктом 2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) объявление предостережения;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сле пункта 22 дополнить пунктом 22-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2-1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ережение о недопустимости нарушения обязательных требований объявляется и направляется контролируемому лицу в порядке, предусмотренном Федеральным законом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, 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уемое лицо вправе в течение 15 календарных дней с даты получения предостережения подать в контрольный орган возражение в отношении указанного предостереж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ажение составляется контролируемым лицом в произвольной форме и должно содержать обоснованность возражения в отношении указанного в предостережении действия (бездействия). К возражению при необходимости могут прикладываться документы, либо их заверенные контролируемым лицом копии, фото- и видеоматериал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ажение направляется в контрольный орган в письменном виде на бумажном носителе или в электронном виде с соблюдением требований, установленных статьей 21 Федерального зак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ажение рассматривается контрольным органом в течение двадцати календарных дней со дня регистрации возраж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ый орган обеспечивает объективное, всестороннее и своевременное рассмотрение возражения, в случае необходимости - с участием контролируемого лица, направившего возражение, или его уполномоченного представителя, при необходимости запрашивает документы и материалы в других государственных органах, органах местного самоуправления и у иных лиц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возражения контрольный орган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влетворяет возражение в форме отмены объявленного предостереж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ывает в удовлетворении возраж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ивированный ответ о результатах рассмотрения возражения контрольный орган направляет контролируемому лицу, подавшему возражение, не позднее дня, следующего за днем принятия ре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торно направленные возражения по тем же основаниям контрольным органом не рассматриваю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ый орган осуществляет учет объявленных им предостережений о недопустимости нарушения обязательных требований, который проводится посредством внесения соответствующей записи в журнал, и используют соответствующие данные для проведения иных профилактических мероприятий и контрольных мероприятий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ункт 22.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2.1. Профилактический визит проводится по инициативе контрольного органа (обязательный профилактический визит) или по инициативе контролируемого лиц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ъектов контроля, отнесённых к категории среднего или умеренного риска, проводится обязательный профилактический визит в порядке, определённом статьёй 52.1 Федерального зак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уемое лицо, предусмотренное частью 1 статьи 52.2 Федерального закона, вправе обратиться в орган контроля с заявлением о проведении в отношении него профилактического визита (далее - заявление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одаётся посредством Единого портала государственных и муниципальных услуг (функций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 муниципального контроля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, предусмотренным частью 4 статьи 52.2 Федерального закона, о чем уведомляет контролируемое лиц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проведении профилактического визита может быть обжаловано контролируемым лицом в порядке, установленном Федеральным законом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ункт 2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3. При осуществлении муниципального контроля плановые контрольные мероприятия, обязательные профилактические визиты не проводятся. В рамках осуществления муниципального контроля проводятся внеплановые контрольные мероприятия. 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 абзаце первом пункта 28 слова «аудио- или видео связи» заменить словами «видео-конференц-связи, а также с использованием мобильного приложения «Инспектор»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ункт 32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При выявлении в ходе наблюдения за соблюдением обязательных требований нарушений, выдается предписание об устранении выявленных нарушений обязательных требований к использованию и охране земель в порядке, предусмотренном статьей 90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</w:rPr>
        <w:t>Федерального закона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пункт 36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6. В случае если выявленные нарушения обязательных требований не устранены до окончания проведения контрольного мероприятия, обязательного профилактического визита, контролируемому лицу выдается предписание об устранении выявленных нарушений обязательных требований в порядке, предусмотренном статьей 90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Федерального закона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ункт 37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7. Контролируемое лицо, в отношении которого выявлены нарушения обязательных требований, вправе подать ходатайство о заключении с контрольным органом соглашения о надлежащем устранении выявленных нарушений обязательных требований в порядке, предусмотренном статьей 90</w:t>
      </w:r>
      <w:r>
        <w:rPr>
          <w:rFonts w:cs="Arial" w:ascii="Arial" w:hAnsi="Arial"/>
          <w:sz w:val="24"/>
          <w:szCs w:val="24"/>
          <w:vertAlign w:val="superscript"/>
        </w:rPr>
        <w:t xml:space="preserve">2    </w:t>
      </w:r>
      <w:r>
        <w:rPr>
          <w:rFonts w:cs="Arial" w:ascii="Arial" w:hAnsi="Arial"/>
          <w:sz w:val="24"/>
          <w:szCs w:val="24"/>
        </w:rPr>
        <w:t>Федерального закона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пункт 38 признать утратившим сил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в пункте 39 цифры «2023» заменить на цифры «2025»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. Настоящее решение вступает в силу с даты его официального опубликова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3. Опубликовать настоящее решение в Ведомостях Новогоренского сельского поселения и разместить на официальном сайте органов местного самоуправления муниципального образования «Новогоренское сельское поселение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К.А. Караваев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  И.А. Комарова</w:t>
      </w:r>
    </w:p>
    <w:p>
      <w:pPr>
        <w:pStyle w:val="Normal"/>
        <w:spacing w:lineRule="atLeast" w:line="28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8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35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1:00Z</dcterms:created>
  <dc:creator>Urist</dc:creator>
  <dc:description/>
  <cp:keywords/>
  <dc:language>en-US</dc:language>
  <cp:lastModifiedBy>PrintMaster</cp:lastModifiedBy>
  <cp:lastPrinted>2023-02-16T14:40:00Z</cp:lastPrinted>
  <dcterms:modified xsi:type="dcterms:W3CDTF">2025-06-16T03:35:00Z</dcterms:modified>
  <cp:revision>12</cp:revision>
  <dc:subject/>
  <dc:title>СОВЕТ ЧАЖЕМТОВСКОГО СЕЛЬСКОГО ПОСЕЛЕНИЯ</dc:title>
</cp:coreProperties>
</file>