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проект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.2025</w:t>
        <w:tab/>
        <w:tab/>
        <w:tab/>
        <w:tab/>
        <w:tab/>
        <w:tab/>
        <w:tab/>
        <w:tab/>
        <w:tab/>
        <w:tab/>
        <w:tab/>
        <w:t>№ 00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приложение к решению Совета Новогоренского сельского поселения от 25.06.2021 № 154 «</w:t>
            </w:r>
            <w:r>
              <w:rPr>
                <w:color w:val="2D2D2D"/>
                <w:spacing w:val="2"/>
                <w:sz w:val="26"/>
                <w:szCs w:val="26"/>
              </w:rPr>
              <w:t>Об утверждении Положе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 xml:space="preserve">о муниципальном контроле </w:t>
            </w:r>
            <w:r>
              <w:rPr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 в границах муниципального образования «Новогоренское сельское поселение»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/>
        <w:t xml:space="preserve">В целях приведения в соответствии с законодательством муниципальных нормативных правовых актов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ConsPlusNormal"/>
        <w:jc w:val="both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>Внести в приложение к решению Совета Новогоренского сельского поселения   от 25.06.2021 № 154 «</w:t>
      </w:r>
      <w:r>
        <w:rPr>
          <w:color w:val="2D2D2D"/>
          <w:spacing w:val="2"/>
          <w:sz w:val="26"/>
          <w:szCs w:val="26"/>
        </w:rPr>
        <w:t xml:space="preserve">Об утверждении Положения о муниципальном контроле </w:t>
      </w:r>
      <w:r>
        <w:rPr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2D2D2D"/>
          <w:spacing w:val="2"/>
          <w:sz w:val="26"/>
          <w:szCs w:val="26"/>
        </w:rPr>
        <w:t xml:space="preserve"> в границах муниципального образования «Новогоренское сельское поселение»</w:t>
      </w:r>
      <w:r>
        <w:rPr>
          <w:sz w:val="26"/>
          <w:szCs w:val="26"/>
        </w:rPr>
        <w:t xml:space="preserve"> (в редакции решений Совета Новогоренского сельского поселения от 16.02.2023 №14, от 28.12.2024 №93)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пункт 9 изложить в 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Муниципальный контроль осуществляется на основе управления рисками причинения вреда (ущерба)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ле раздела 1 «Общие положения» дополнить разделом 1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-1. Управление рисками причин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редний рис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ренный рис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изкий рис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– критерии рис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Решение об отнесении объектов контроля к определённой категории (за исключением категории низкого риска) утверждается распоряжением Администрации Новогор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3. К категории среднего риска относится деятельность по перевозке пассажиров и иных лиц автобуса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К категории умеренного риска относится деятельность по осуществлению работ по капитальному ремонту, ремонту и содержанию автомобильных дорог обще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5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При отнесении объектов контроля к категории риска используются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из Единого государственного реестра недвижим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  поступившие из иных источников, обеспечивающих достоверность таки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7. В целях оценки риска причинения вреда (ущерба) охраняемым законом ценностям Советом Новогоренского сельского поселения устанавливаются индикаторы риска нарушения обязательных требован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9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10  дополнить подпунктом 2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) объявление предостережения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ле пункта 22 дополнить пунктом 22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-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ое лицо вправе в течение 15 календарных дней с даты получения предостережения подать в контрольный орган  возражение в отношении указанного предостере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е составляется контролируемым лицом в произвольной форме и должно содержать обоснованность возражения в отношении указанного в предостережении действия (бездействия). К возражению при необходимости могут прикладываться документы, либо их заверенные контролируемым лицом копии, фото- и видеоматериа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е рассматривается контрольным органом в течение двадцати календарных дней со дня регистрации возра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обеспечивает объективное, всестороннее и своевременное рассмотрение возражения, в случае необходимости - с участием контролируемого лица, направившего возражение, или его уполномоченного представителя, при необходимости запрашивает документы и материалы в других государственных органах, органах местного самоуправления и у и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возражение в форме отмены объявленного предостере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возра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вет о результатах рассмотрения возражения контрольный орган направляет контролируемому лицу, подавшему возражение, не позднее дня, следующего за днем принятия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 направленные возражения по тем же основаниям контрольным органом не рассматрив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осуществляет учет объявленных им предостережений о недопустимости нарушения обязательных требований, который проводится посредством внесения соответствующей записи в журнал, и используют соответствующие данные для проведения иных профилактических мероприятий и контрольных мероприятий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22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2.1. Профилактический визит проводится по инициативе контрольного органа (обязательный профилактический визит) или по инициативе контролируемого лиц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ъектов контроля, отнесённых к категории среднего или умеренного риска проводится обязательный профилактический визит в порядке, определённом статьёй 52.1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ое лицо, предусмотренное частью 1 статьи 52.2 Федерального закона, вправе обратиться в орган контроля с заявлением о проведении в отношении него профилактического визита (далее - заявл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ётся посредство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, о чем уведомляет контролируемое лиц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ункт 2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.При осуществлении муниципального контроля плановые контрольные мероприятия, обязательные профилактические визиты не проводятся. В рамках осуществления муниципального контроля проводятся внеплановые контрольные мероприятия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 абзаце первом пункта 28 слова «аудио- или видео связи» заменить словами «видео-конференц-связи, а также с использованием мобильного приложения «Инспектор»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ункт 3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6. В случае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, контролируемому лицу выдается предписание об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Федерального закон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ополнить пунктом 3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7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в порядке, предусмотренном статьей 90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  Федерального закон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К.А. Каравае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И.А. Комарова</w:t>
      </w:r>
    </w:p>
    <w:p>
      <w:pPr>
        <w:pStyle w:val="Normal"/>
        <w:spacing w:lineRule="atLeast" w:line="28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1:00Z</dcterms:created>
  <dc:creator>Urist</dc:creator>
  <dc:description/>
  <cp:keywords/>
  <dc:language>en-US</dc:language>
  <cp:lastModifiedBy>PrintMaster</cp:lastModifiedBy>
  <cp:lastPrinted>2023-02-16T14:40:00Z</cp:lastPrinted>
  <dcterms:modified xsi:type="dcterms:W3CDTF">2025-05-22T04:06:00Z</dcterms:modified>
  <cp:revision>11</cp:revision>
  <dc:subject/>
  <dc:title>СОВЕТ ЧАЖЕМТОВСКОГО СЕЛЬСКОГО ПОСЕЛЕНИЯ</dc:title>
</cp:coreProperties>
</file>