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6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190</w:t>
      </w:r>
    </w:p>
    <w:p>
      <w:pPr>
        <w:pStyle w:val="TextBody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Новогоренского сельского поселения от 11.11.2013 № 62 «Об утверждении Правил землепользования и застройки Новогоренского сельского поселения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/>
        <w:tab/>
        <w:t>На основании протеста Колпашевской городской прокуратуры и с целью приведения нормативного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Внести изменение в решение Совета Новогоренского сельского поселения от 11.11.2013 № 62 «Об утверждении Правил землепользования и застройки Новогоренского сельского поселения», а именно абзац 6 статьи 3.3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8"/>
          <w:szCs w:val="28"/>
        </w:rPr>
        <w:t>«а) для крестьянского (фермерского) хозяйства - от 100 000 кв.м до 10% от общей площади сельскохозяйственных угодий, расположенных на указанной территории в момент предоставления таких земельных участк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И. А. Комар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2:00Z</dcterms:created>
  <dc:creator>Customer</dc:creator>
  <dc:description/>
  <cp:keywords/>
  <dc:language>en-US</dc:language>
  <cp:lastModifiedBy>User</cp:lastModifiedBy>
  <cp:lastPrinted>2016-12-20T12:18:00Z</cp:lastPrinted>
  <dcterms:modified xsi:type="dcterms:W3CDTF">2016-12-20T05:20:00Z</dcterms:modified>
  <cp:revision>5</cp:revision>
  <dc:subject/>
  <dc:title/>
</cp:coreProperties>
</file>