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rPr/>
      </w:pP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0.12.2016                                                                                                    № 188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О внесении изменений в решение Совета Новогоренского сельского поселения от 19.12.2015 №151 «О бюджете муниципального образования   «Новогоренское сельское поселение» на 2016 год» (в редакции решений от 28.01.2016 №155; от 25.03.2016 №158; от 29.04.2016 №162от 28.06.2016 №169; от 07.10.2016 №180; от 28.11.2016 №184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9.12.2015 №151 «О бюджете муниципального образования «Новогоренское сельское поселение» на 2016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овогоренского сельского поселения от 19.12.2015 № 151 «О бюджете муниципального образования «Новогоренское сельское поселение» на 2016 год»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6 год по расходам в сумме 6 535,3 тыс. рублей и по доходам в сумме 6 535,3 тыс. рублей, в том числе налоговые и неналоговые доходы в сумме 692,3 тыс. рублей, безвозмездные поступления в сумме 5 843,0 тыс. рублей»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я к решению Совета Новогоренского сельского поселения от 19.12.2015 № 151 внести следующие изменения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иложение 3 «Объем межбюджетных трансфертов                                                                                                     бюджету МО «Новогоренское сельское поселение» из бюджета МО «Колпашевский район» на 2016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Приложение 4 «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 w:val="28"/>
          <w:szCs w:val="28"/>
        </w:rPr>
        <w:t xml:space="preserve"> на 2016 год»</w:t>
      </w:r>
      <w:r>
        <w:rPr>
          <w:sz w:val="28"/>
          <w:szCs w:val="28"/>
        </w:rPr>
        <w:t xml:space="preserve"> изложить в новой редакции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риложение 7 «Ведомственная структура расходов бюджета МО «Новогоренское сельское поселение» на 2016 год» изложить в новой редакции.</w:t>
      </w:r>
    </w:p>
    <w:p>
      <w:pPr>
        <w:pStyle w:val="3"/>
        <w:ind w:firstLine="540"/>
        <w:rPr/>
      </w:pPr>
      <w:r>
        <w:rPr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е поселения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3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                                                                                                     бюджету МО "Новогоренское сельское поселение" из бюджета МО "Колпашевский район" на 2016 год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hanging="0"/>
        <w:jc w:val="right"/>
        <w:rPr/>
      </w:pPr>
      <w:r>
        <w:rPr/>
        <w:t>(тыс.рублей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155"/>
        <w:gridCol w:w="1080"/>
      </w:tblGrid>
      <w:tr>
        <w:trPr>
          <w:trHeight w:val="2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5 843,0 </w:t>
            </w:r>
          </w:p>
        </w:tc>
      </w:tr>
      <w:tr>
        <w:trPr>
          <w:trHeight w:val="174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5 843,0 </w:t>
            </w:r>
          </w:p>
        </w:tc>
      </w:tr>
      <w:tr>
        <w:trPr>
          <w:trHeight w:val="2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1000 0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31,7 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1,7 </w:t>
            </w:r>
          </w:p>
        </w:tc>
      </w:tr>
      <w:tr>
        <w:trPr>
          <w:trHeight w:val="7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2,4 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4 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4000 0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 988,9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988,9</w:t>
            </w:r>
          </w:p>
        </w:tc>
      </w:tr>
      <w:tr>
        <w:trPr>
          <w:trHeight w:val="1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268,1</w:t>
            </w:r>
          </w:p>
        </w:tc>
      </w:tr>
      <w:tr>
        <w:trPr>
          <w:trHeight w:val="127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8,0</w:t>
            </w:r>
          </w:p>
        </w:tc>
      </w:tr>
      <w:tr>
        <w:trPr>
          <w:trHeight w:val="649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сельских поселений муниципального образования "Колпашевский район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поощрение поселенческих команд, участвовавших в IX зимней межпоселенческой спартакиаде в д.Новогор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,0</w:t>
            </w:r>
          </w:p>
        </w:tc>
      </w:tr>
      <w:tr>
        <w:trPr>
          <w:trHeight w:val="43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8.04.2016 № 83-р-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5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организацию теплоснабжения объектов с. Новогорн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,0</w:t>
            </w:r>
          </w:p>
        </w:tc>
      </w:tr>
      <w:tr>
        <w:trPr>
          <w:trHeight w:val="798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участие в организации деятельности по сбору и транспортированию твердых коммунальных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,3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6.08.2016 № 212-р-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,0</w:t>
            </w:r>
          </w:p>
        </w:tc>
      </w:tr>
      <w:tr>
        <w:trPr>
          <w:trHeight w:val="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ные межбюджетные трансферты на поощрение поселенческих команд, участвовавших в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XI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 летней межпоселенческой спартакиаде в с.Инк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6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ные межбюджетные трансферты на укрепление материально - технической баз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4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3"/>
        <w:tabs>
          <w:tab w:val="clear" w:pos="708"/>
          <w:tab w:val="left" w:pos="818" w:leader="none"/>
          <w:tab w:val="left" w:pos="70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/>
          <w:bCs/>
          <w:sz w:val="28"/>
          <w:szCs w:val="28"/>
        </w:rPr>
        <w:t xml:space="preserve"> на 2016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,7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11,7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98 0 09 007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держание и ремонт автомобильных дорог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,7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1,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8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0"/>
              </w:rPr>
              <w:t>Приложение 7 к решению Совета Новогоренского сельского поселения от 19.12.2015 №151 «О бюджете муниципального образования  «Новогоренское сельское поселение» на 2016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О «Новогоренское сельское поселение» на 2016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616"/>
        <w:gridCol w:w="1568"/>
        <w:gridCol w:w="520"/>
        <w:gridCol w:w="1100"/>
      </w:tblGrid>
      <w:tr>
        <w:trPr>
          <w:trHeight w:val="1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35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 535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9,4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0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531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31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1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,8</w:t>
            </w:r>
          </w:p>
        </w:tc>
      </w:tr>
      <w:tr>
        <w:trPr>
          <w:trHeight w:val="1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12,9</w:t>
            </w:r>
          </w:p>
        </w:tc>
      </w:tr>
      <w:tr>
        <w:trPr>
          <w:trHeight w:val="4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498,3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969,3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9,3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3,2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4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4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7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4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4,4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1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,0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41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р бюджетных отношений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,4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5,1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</w:tr>
      <w:tr>
        <w:trPr>
          <w:trHeight w:val="3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 81 5118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7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1,7</w:t>
            </w:r>
          </w:p>
        </w:tc>
      </w:tr>
      <w:tr>
        <w:trPr>
          <w:trHeight w:val="8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Приведение в нормативное состояние автомобильных дорог и улично - дорожной сети для непрерывного движения транспортных средст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7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7</w:t>
            </w:r>
          </w:p>
        </w:tc>
      </w:tr>
      <w:tr>
        <w:trPr>
          <w:trHeight w:val="40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1,7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,8</w:t>
            </w:r>
          </w:p>
        </w:tc>
      </w:tr>
      <w:tr>
        <w:trPr>
          <w:trHeight w:val="78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Обеспечение экологической безопасности окружающей среды и населения при обращении с отходами производства и потреб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4,3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частие в организации деятельности по сбору и транспортированию твердых коммунальных отходов на территории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4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5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6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5 0 06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 06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,0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,5</w:t>
            </w:r>
          </w:p>
        </w:tc>
      </w:tr>
      <w:tr>
        <w:trPr>
          <w:trHeight w:val="21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8,0</w:t>
            </w:r>
          </w:p>
        </w:tc>
      </w:tr>
      <w:tr>
        <w:trPr>
          <w:trHeight w:val="1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0</w:t>
            </w:r>
          </w:p>
        </w:tc>
      </w:tr>
      <w:tr>
        <w:trPr>
          <w:trHeight w:val="1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29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5</w:t>
            </w:r>
          </w:p>
        </w:tc>
      </w:tr>
      <w:tr>
        <w:trPr>
          <w:trHeight w:val="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1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2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4 0071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8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48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ловий для развития физической культуры и массового спорт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8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60 4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физическо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,0</w:t>
            </w:r>
          </w:p>
        </w:tc>
      </w:tr>
      <w:tr>
        <w:trPr>
          <w:trHeight w:val="1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0 09 S0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7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униципальная программа «Развитие молодежной политики, физической культуры и массового спорта на территории муниципального образования «Колпашевский район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«Развитие физической культуры и массового спорта в Колпашевском районе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«Организация физкультурно-оздоровительной работы с населением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1 02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5:37:00Z</dcterms:created>
  <dc:creator>Nov</dc:creator>
  <dc:description/>
  <dc:language>en-US</dc:language>
  <cp:lastModifiedBy>User</cp:lastModifiedBy>
  <cp:lastPrinted>2016-12-19T10:33:00Z</cp:lastPrinted>
  <dcterms:modified xsi:type="dcterms:W3CDTF">2016-12-23T04:45:00Z</dcterms:modified>
  <cp:revision>38</cp:revision>
  <dc:subject/>
  <dc:title>СОВЕТ  НОВОГОРЕНСКОГО  СЕЛЬСКОГО  ПОСЕЛЕНИЯ</dc:title>
</cp:coreProperties>
</file>