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-100" w:hanging="0"/>
        <w:rPr/>
      </w:pP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rPr/>
      </w:pPr>
      <w:r>
        <w:rPr>
          <w:b w:val="false"/>
          <w:bCs w:val="false"/>
          <w:sz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28.06.2016                                                                                                    № 169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О внесении изменений в решение Совета Новогоренского сельского поселения от 19.12.2015 №151 «О бюджете муниципального образования   «Новогоренское сельское поселение» на 2016 год» (в редакции решений от 28.01.2016 №155; от 25.03.2016 №158; от 29.04.2016 №16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Администрации Новогоренского сельского поселения проект решения Совета Новогоренского сельского поселения о внесении изменений в решение Совета Новогоренского сельского поселения от 19.12.2015 №151 «О бюджете муниципального образования «Новогоренское сельское поселение» на 2016 год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текстовую часть решения Совета Новогоренского сельского поселения от 19.12.2015 № 151 «О бюджете муниципального образования «Новогоренское сельское поселение» на 2016 год»</w:t>
      </w:r>
      <w:r>
        <w:rPr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бюджет муниципального образования «Новогоренское сельское поселение» (далее – бюджет МО «Новогоренское сельское поселение») на 2016 год по расходам в сумме 6 186,9 тыс. рублей и по доходам в сумме 6 186,9 тыс. рублей, в том числе налоговые и неналоговые доходы в сумме 686,2 тыс. рублей, безвозмездные поступления в сумме 5 500,7 тыс. рублей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 В приложения к решению Совета Новогоренского сельского поселения от 19.12.2015 № 151 внести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1. Приложение 3 «Объем межбюджетных трансфертов бюджету МО «Новогоренское сельское поселение» из бюджета МО "Колпашевский район" на 2016 год» изложить в новой реда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2. Приложение 7 «Ведомственная структура расходов бюджета МО «Новогоренское сельское поселение» на 2016 год» изложить в нов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к решению Совета Новогоренского сельского поселения от 19.12.2015 №151 «О бюджете муниципального образования  «Новогоренское сельское поселение» на 2016 год»</w:t>
            </w:r>
          </w:p>
        </w:tc>
      </w:tr>
    </w:tbl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                                                                                                     бюджету МО "Новогоренское сельское поселение" из бюджета МО "Колпашевский район" на 2016 год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right"/>
        <w:rPr/>
      </w:pPr>
      <w:r>
        <w:rPr/>
        <w:t>(тыс.рублей)</w:t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80"/>
        <w:gridCol w:w="1300"/>
      </w:tblGrid>
      <w:tr>
        <w:trPr>
          <w:trHeight w:val="62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 500,7 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00,7 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1,7 </w:t>
            </w:r>
          </w:p>
        </w:tc>
      </w:tr>
      <w:tr>
        <w:trPr>
          <w:trHeight w:val="31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1,7 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2,4 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2,4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646,6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46,6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68,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0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сельских поселений муниципального образования "Колпашевский райо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 участвовавших в IX зимней межпоселенческой спартакиаде в д. Новогорн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8.04.2016 № 83-р-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5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Приложение 7 к решению Совета Новогоренского сельского поселения от 19.12.2015 №151 «О бюджете муниципального образования  «Новогоренское сельское поселение» на 2016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О «Новогоренское сельское поселение» на 2016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516"/>
        <w:gridCol w:w="616"/>
        <w:gridCol w:w="1360"/>
        <w:gridCol w:w="520"/>
        <w:gridCol w:w="1128"/>
      </w:tblGrid>
      <w:tr>
        <w:trPr>
          <w:trHeight w:val="15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6,9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Администрац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86,9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5,0</w:t>
            </w:r>
          </w:p>
        </w:tc>
      </w:tr>
      <w:tr>
        <w:trPr>
          <w:trHeight w:val="38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59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>
          <w:trHeight w:val="47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71,3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муниципальной службы в муниципальном образовании "Новогоренское сельское поселе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0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0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0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61,3</w:t>
            </w:r>
          </w:p>
        </w:tc>
      </w:tr>
      <w:tr>
        <w:trPr>
          <w:trHeight w:val="1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12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19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5,3</w:t>
            </w:r>
          </w:p>
        </w:tc>
      </w:tr>
      <w:tr>
        <w:trPr>
          <w:trHeight w:val="43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81,3</w:t>
            </w:r>
          </w:p>
        </w:tc>
      </w:tr>
      <w:tr>
        <w:trPr>
          <w:trHeight w:val="7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37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</w:t>
            </w:r>
          </w:p>
        </w:tc>
      </w:tr>
      <w:tr>
        <w:trPr>
          <w:trHeight w:val="7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,5</w:t>
            </w:r>
          </w:p>
        </w:tc>
      </w:tr>
      <w:tr>
        <w:trPr>
          <w:trHeight w:val="31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63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0</w:t>
            </w:r>
          </w:p>
        </w:tc>
      </w:tr>
      <w:tr>
        <w:trPr>
          <w:trHeight w:val="83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7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7</w:t>
            </w:r>
          </w:p>
        </w:tc>
      </w:tr>
      <w:tr>
        <w:trPr>
          <w:trHeight w:val="28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23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10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6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33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21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7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47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5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25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8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4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84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,1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28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3</w:t>
            </w:r>
          </w:p>
        </w:tc>
      </w:tr>
      <w:tr>
        <w:trPr>
          <w:trHeight w:val="36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0</w:t>
            </w:r>
          </w:p>
        </w:tc>
      </w:tr>
      <w:tr>
        <w:trPr>
          <w:trHeight w:val="3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8,0</w:t>
            </w:r>
          </w:p>
        </w:tc>
      </w:tr>
      <w:tr>
        <w:trPr>
          <w:trHeight w:val="65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0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0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0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42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3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5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5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4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2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,0</w:t>
            </w:r>
          </w:p>
        </w:tc>
      </w:tr>
      <w:tr>
        <w:trPr>
          <w:trHeight w:val="22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3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36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5</w:t>
            </w:r>
          </w:p>
        </w:tc>
      </w:tr>
      <w:tr>
        <w:trPr>
          <w:trHeight w:val="34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5</w:t>
            </w:r>
          </w:p>
        </w:tc>
      </w:tr>
      <w:tr>
        <w:trPr>
          <w:trHeight w:val="4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47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4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31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4 00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4 00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4 00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6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4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60 4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6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60 4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60 4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0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2">
    <w:name w:val="xl12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37:00Z</dcterms:created>
  <dc:creator>Nov</dc:creator>
  <dc:description/>
  <dc:language>en-US</dc:language>
  <cp:lastModifiedBy>Наталья</cp:lastModifiedBy>
  <cp:lastPrinted>2016-06-28T11:36:00Z</cp:lastPrinted>
  <dcterms:modified xsi:type="dcterms:W3CDTF">2016-06-28T04:37:00Z</dcterms:modified>
  <cp:revision>2</cp:revision>
  <dc:subject/>
  <dc:title>СОВЕТ  НОВОГОРЕНСКОГО  СЕЛЬСКОГО  ПОСЕЛЕНИЯ</dc:title>
</cp:coreProperties>
</file>