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6</w:t>
        <w:tab/>
        <w:tab/>
        <w:t xml:space="preserve">                                                                                     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«Новогоренское сельское поселение»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ссмотрев представленный главой Администрации Новогоренского сельского поселения</w:t>
      </w:r>
      <w:r>
        <w:rPr/>
        <w:t xml:space="preserve"> </w:t>
      </w:r>
      <w:r>
        <w:rPr>
          <w:sz w:val="28"/>
          <w:szCs w:val="28"/>
        </w:rPr>
        <w:t>отчет об исполнении бюджета муниципального образования «Новогоренское сельское поселение» за 2015 год, и руководствуясь Положением  «О бюджетном процессе в муниципальном образовании «Новогоренское сельское поселение», утвержденного решением Совета Новогоренского сельского поселения от 29.05.2014 № 85</w:t>
      </w:r>
      <w:r>
        <w:rPr>
          <w:sz w:val="28"/>
        </w:rPr>
        <w:t xml:space="preserve"> (в редакции решений от 14.04.2015 №129 и от 28.01.2016 №156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2015 год с общим объемом доходов 8 733,1 тыс. руб., с общим объемом расходов 8 717,2  тыс. руб., с общим объемом профицита бюджета  15,9 тыс. руб., согласно приложениям 1, 2, 3, 4, 5, 6 и 7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отчёт об исполнении бюджета поселения за 2015 год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 к решению Совета Новогоренского сельского поселения от 29.04.2016  №163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9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802"/>
        <w:gridCol w:w="1116"/>
        <w:gridCol w:w="1116"/>
        <w:gridCol w:w="1090"/>
      </w:tblGrid>
      <w:tr>
        <w:trPr>
          <w:trHeight w:val="108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и кодов бюджетной классификации доходов бюджето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31.12.2015 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31.12.2015 г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30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 00 00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,9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2</w:t>
            </w:r>
          </w:p>
        </w:tc>
      </w:tr>
      <w:tr>
        <w:trPr>
          <w:trHeight w:val="11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1 00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6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 1 03 00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5</w:t>
            </w:r>
          </w:p>
        </w:tc>
      </w:tr>
      <w:tr>
        <w:trPr>
          <w:trHeight w:val="5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185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4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891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0000 00 0000 000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00 00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4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62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  <w:tr>
        <w:trPr>
          <w:trHeight w:val="28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1 1 08 00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20 01 0000 11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11 00000 00 0000 000</w:t>
            </w:r>
          </w:p>
        </w:tc>
        <w:tc>
          <w:tcPr>
            <w:tcW w:w="3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3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8</w:t>
            </w:r>
          </w:p>
        </w:tc>
      </w:tr>
      <w:tr>
        <w:trPr>
          <w:trHeight w:val="19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7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01 1 13 00000 00 0000 0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13 02995 10 0000 13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14 00000 10 0000 00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4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053 10 0000 4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0000 00 0000 00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952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4000 0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92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0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 0 00 00000 00 0000 000</w:t>
            </w:r>
          </w:p>
        </w:tc>
        <w:tc>
          <w:tcPr>
            <w:tcW w:w="38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Новогоренский сельский культурно-досуговый центр"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 1 13 00000 00 0000 000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3 01995 10 0000 13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9 2 02 04000 0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к решению Совета Новогоренского сельского поселения от 29.04.2016  №163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  муниципального образования "Новогоренское сельское поселение" по кодам видов доходов, подвидов доходов классификацией операций сектора государственного управления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080"/>
        <w:gridCol w:w="1080"/>
        <w:gridCol w:w="1080"/>
      </w:tblGrid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ов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3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на 31.12.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</w:t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 03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1 03 0200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5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1 05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08 04000 01 0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000 1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8</w:t>
            </w:r>
          </w:p>
        </w:tc>
      </w:tr>
      <w:tr>
        <w:trPr>
          <w:trHeight w:val="1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00 00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1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000 0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990 0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 1 13 01995 1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000 0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0 0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1 14 02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2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050 10 0000 4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4 02053 10 0000 410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 к решению Совета Новогоренского сельского поселения от 29.04.2016  №163 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"Новогоренское сельское поселение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ведомственной структуре расходов </w:t>
      </w:r>
      <w:r>
        <w:rPr>
          <w:b/>
        </w:rPr>
        <w:t>за 2015 год</w:t>
      </w:r>
    </w:p>
    <w:p>
      <w:pPr>
        <w:pStyle w:val="Normal"/>
        <w:ind w:right="-546" w:hanging="0"/>
        <w:jc w:val="right"/>
        <w:rPr/>
      </w:pPr>
      <w:r>
        <w:rPr/>
        <w:t>(тыс.рублей)</w:t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"/>
        <w:gridCol w:w="700"/>
        <w:gridCol w:w="1160"/>
        <w:gridCol w:w="640"/>
        <w:gridCol w:w="1060"/>
        <w:gridCol w:w="1159"/>
        <w:gridCol w:w="1221"/>
      </w:tblGrid>
      <w:tr>
        <w:trPr>
          <w:trHeight w:val="139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5 год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  <w:br/>
              <w:t>исполнения</w:t>
            </w:r>
          </w:p>
        </w:tc>
      </w:tr>
      <w:tr>
        <w:trPr>
          <w:trHeight w:val="25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17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9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91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9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3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83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8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6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1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1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1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1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5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Иные межбюджетные трансферты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5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5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2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Обеспечение условий для развития на территории муниципального образования "Колпашевский район"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 - 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 к решению Совета Новогоренского сельского поселения от 29.04.2016  №163 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 расходам бюджета МО "Новогоренское сельское поселение" по разделам и подраздела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лассификации расходов бюджета за 2015</w:t>
      </w:r>
      <w:r>
        <w:rPr/>
        <w:t xml:space="preserve"> год</w:t>
      </w:r>
    </w:p>
    <w:tbl>
      <w:tblPr>
        <w:tblW w:w="146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  <w:gridCol w:w="4497"/>
      </w:tblGrid>
      <w:tr>
        <w:trPr>
          <w:trHeight w:val="315" w:hRule="atLeast"/>
        </w:trPr>
        <w:tc>
          <w:tcPr>
            <w:tcW w:w="14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93" w:type="dxa"/>
            <w:tcBorders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8"/>
              <w:gridCol w:w="967"/>
              <w:gridCol w:w="1750"/>
              <w:gridCol w:w="1536"/>
              <w:gridCol w:w="1446"/>
            </w:tblGrid>
            <w:tr>
              <w:trPr>
                <w:tblHeader w:val="true"/>
                <w:trHeight w:val="1900" w:hRule="atLeast"/>
                <w:cantSplit w:val="true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разделов, подразделов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 на 2015 год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 2015 год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роцент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я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5,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 295,9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83,9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83,9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410,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41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4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410,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1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1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1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 - коммунальное хозяйств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1,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61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,7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6,7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601,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 601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1,3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01,3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8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,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5 к решению Совета Новогоренского сельского поселения от 29.04.2016  №163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 по  источникам финансирования дефицита бюджета по кодам классификации источников финансирования дефицита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2"/>
        <w:gridCol w:w="2658"/>
        <w:gridCol w:w="1440"/>
        <w:gridCol w:w="1219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-ные бюджетные назначения на 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 год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8 7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8 939,6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7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923,7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9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6 к решению Совета Новогоренского сельского поселения от 29.04.2016  № 163 «Об исполнении бюджета муниципального образования «Новогоренское сельское поселение» за 2015 год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муниципального образования  «Новогоренское сельское поселение» по 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01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3060"/>
        <w:gridCol w:w="1800"/>
        <w:gridCol w:w="1260"/>
      </w:tblGrid>
      <w:tr>
        <w:trPr>
          <w:trHeight w:val="77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ные бюджетные назначения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15 год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8 7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8 939,6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7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8 923,7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9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240"/>
        <w:gridCol w:w="4190"/>
        <w:gridCol w:w="595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7 к решению Совета Новогоренского сельского поселения от 29.04.2016  №163 «Об исполнении бюджета муниципального образования «Новогоренское сельское поселение» за 2015 год»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ьзовании резервного фонда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"Новогоренское сельское поселение" за 2015 год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ервный фонд муниципального образования «Новогоренское сельское поселение» запланирован на 2015 год в сумме 50,0 тыс.рублей. </w:t>
      </w:r>
    </w:p>
    <w:p>
      <w:pPr>
        <w:pStyle w:val="Normal"/>
        <w:ind w:firstLine="708"/>
        <w:jc w:val="both"/>
        <w:rPr/>
      </w:pPr>
      <w:r>
        <w:rPr/>
        <w:t>Исполнение составило 100 %.</w:t>
      </w:r>
    </w:p>
    <w:p>
      <w:pPr>
        <w:pStyle w:val="Normal"/>
        <w:ind w:firstLine="708"/>
        <w:rPr/>
      </w:pPr>
      <w:r>
        <w:rPr/>
        <w:t>Расходование резервного фонда 2015 года:</w:t>
      </w:r>
    </w:p>
    <w:p>
      <w:pPr>
        <w:pStyle w:val="Normal"/>
        <w:ind w:right="-365" w:hanging="0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68"/>
        <w:gridCol w:w="1392"/>
        <w:gridCol w:w="2160"/>
        <w:gridCol w:w="2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поря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распоряжен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бюджетных ассигнова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спользования бюджетных ассигн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разработку проекта нормативов предельно-допустимых выбросов в атмосфер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гравировку плит и облицовку памятника погибшим воинам в годы ВОВ в д.Новогорно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анспортных услуг по доставке команды спортсменов муниципального образова-ния «Новогоренское сельское поселение» для участия в Х летней межпоселенческой спартакиаде в п.Б.Саров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5 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овогорен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отчет оценки рыночной стоимости 1 кв.м жилья на территории Новогоренского сель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8:00Z</dcterms:created>
  <dc:creator>User</dc:creator>
  <dc:description/>
  <dc:language>en-US</dc:language>
  <cp:lastModifiedBy>Наталья</cp:lastModifiedBy>
  <cp:lastPrinted>2016-04-29T17:04:00Z</cp:lastPrinted>
  <dcterms:modified xsi:type="dcterms:W3CDTF">2016-04-29T11:08:00Z</dcterms:modified>
  <cp:revision>2</cp:revision>
  <dc:subject/>
  <dc:title>СОВЕТ  НОВОГОРЕНСКОГО  СЕЛЬСКОГО  ПОСЕЛЕНИЯ</dc:title>
</cp:coreProperties>
</file>