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4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8.10.2017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sz w:val="27"/>
          <w:szCs w:val="27"/>
        </w:rPr>
        <w:t>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Новогоренского сельского поселения от 20.12.2016 №187 «О бюджете муниципального образования «Новогоренское сельское поселение» на 2017 год» следующие измене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6 695,8 тыс. рублей и по доходам в сумме 6 695,8 тыс. рублей, в том числе налоговые и неналоговые доходы в сумме 630,0 тыс. рублей, безвозмездные поступления в сумме 6 095,8 тыс. рублей</w:t>
      </w:r>
    </w:p>
    <w:p>
      <w:pPr>
        <w:pStyle w:val="2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Установить дефицит (профицит) бюджета МО «Новогоренское сельское поселение» на 2017 год в сумме 0,0 тыс. рубле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 В приложения к решению Совета Новогоренского сельского поселения от 20.12.2016 №187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1. Приложение 3 «Объем межбюджетных трансфертов бюджету МО «Новогоренское сельское поселение» на 2017 год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2. Приложение 6 «Источники финансирования дефицита бюджета                                                                 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Приложение 7 «Ведомственная структура расходов бюджета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4. Приложение 9 «</w:t>
      </w:r>
      <w:r>
        <w:rPr>
          <w:bCs/>
          <w:sz w:val="27"/>
          <w:szCs w:val="27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sz w:val="27"/>
          <w:szCs w:val="27"/>
        </w:rPr>
        <w:t>на 2017 год» изложить в новой редакции.</w:t>
      </w:r>
    </w:p>
    <w:p>
      <w:pPr>
        <w:pStyle w:val="3"/>
        <w:ind w:firstLine="540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  <w:t>Глава поселения</w:t>
        <w:tab/>
        <w:tab/>
        <w:tab/>
        <w:tab/>
        <w:tab/>
        <w:tab/>
        <w:t>Председатель Совета</w:t>
        <w:tab/>
        <w:tab/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  <w:t>_______________И.А. Комарова</w:t>
        <w:tab/>
        <w:tab/>
        <w:tab/>
        <w:t>_____________Н.Я.Фёдорова</w:t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20"/>
        <w:gridCol w:w="1300"/>
      </w:tblGrid>
      <w:tr>
        <w:trPr>
          <w:trHeight w:val="6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065,8 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65,8 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168,0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68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II летней межпоселенческой спартакиаде в с.Чажемт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 695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695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 638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5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43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3,1</w:t>
            </w:r>
          </w:p>
        </w:tc>
      </w:tr>
      <w:tr>
        <w:trPr>
          <w:trHeight w:val="2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3,1</w:t>
            </w:r>
          </w:p>
        </w:tc>
      </w:tr>
      <w:tr>
        <w:trPr>
          <w:trHeight w:val="4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1,8</w:t>
            </w:r>
          </w:p>
        </w:tc>
      </w:tr>
      <w:tr>
        <w:trPr>
          <w:trHeight w:val="6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5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2</w:t>
            </w:r>
          </w:p>
        </w:tc>
      </w:tr>
      <w:tr>
        <w:trPr>
          <w:trHeight w:val="1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</w:tr>
      <w:tr>
        <w:trPr>
          <w:trHeight w:val="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1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,4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8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1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4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2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7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1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2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2</w:t>
            </w:r>
          </w:p>
        </w:tc>
      </w:tr>
      <w:tr>
        <w:trPr>
          <w:trHeight w:val="2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4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4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2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2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3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6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5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4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2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8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5</w:t>
            </w:r>
          </w:p>
        </w:tc>
      </w:tr>
      <w:tr>
        <w:trPr>
          <w:trHeight w:val="3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9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Актуальная редакция Решения Совета Новогоренского сельского поселения от 20.12.2016 №187</w:t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6                                                                                                           № 187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«Новогорен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7 год и руководствуясь Положением «О бюджетном процессе» в муниципальном образовании «Новогоренское сельское поселение»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Новогоренского сельского поселения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1. Утвердить решение о бюджете муниципального образования «Новогоренское сельское поселение» на 2017 год во втор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6 695,8 тыс. рублей и по доходам в сумме 6 695,8 тыс. рублей, в том числе налоговые и неналоговые доходы в сумме 630,0 тыс. рублей, безвозмездные поступления в сумме 6 065,8 тыс. рублей.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Установить дефицит (профицит) бюджета МО «Новогоренское сельское поселение» на 201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еречень главных администраторов доходов бюджета МО «Новогоренское сельское поселение» на 2017 год,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 согласно приложению 2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5. Утвердить объем межбюджетных трансфертов бюджету МО «Новогоренское сельское поселение» из бюджета муниципального образования «Колпашевский район» (далее - МО «Колпашевский район») на 2017 год, согласно приложению 3 к настоящему реш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6. Установить, что остатки средств на 01.01.2017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</w:rPr>
        <w:t xml:space="preserve"> на 2017 год</w:t>
      </w:r>
      <w:r>
        <w:rPr>
          <w:sz w:val="28"/>
          <w:szCs w:val="28"/>
        </w:rPr>
        <w:t xml:space="preserve"> в сумме 304,0 тыс. рублей, согласно приложению 4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7 год согласно приложению 5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9. Утвердить источники финансирования дефицита бюджета МО «Новогоренское сельское поселение» на 2017 год согласно приложению 6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 Утвердить ведомственную структуру расходов бюджета МО «Новогоренское сельское поселение» на 2017 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 бюджету МО «Колпашевский район» из бюджета МО «Новогоренское сельское поселение» на 2017 год согласно приложению 8 к настоящему решению.</w:t>
      </w:r>
    </w:p>
    <w:p>
      <w:pPr>
        <w:pStyle w:val="3"/>
        <w:ind w:firstLine="709"/>
        <w:rPr/>
      </w:pPr>
      <w:r>
        <w:rPr>
          <w:szCs w:val="28"/>
        </w:rPr>
        <w:t>12. Установить, что детализация объектов бюджетной классификации расходов бюджета МО «Новогоренское сельское поселение» на 2017 год, осуществляется Администрацией Новогоренского сельского поселения.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3. Установить,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, являются:</w:t>
      </w:r>
    </w:p>
    <w:p>
      <w:pPr>
        <w:pStyle w:val="3"/>
        <w:ind w:firstLine="720"/>
        <w:rPr/>
      </w:pPr>
      <w:r>
        <w:rPr>
          <w:szCs w:val="28"/>
        </w:rPr>
        <w:t>- возврат из бюджета МО «Колпашевский район» в бюджет МО «Новогоренское сельское поселение» остатков средств субсидий, иных межбюджетных трансфертов, образовавшихся на 1 января 2017 года для использования в 2017 году на те же цел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2"/>
        <w:rPr>
          <w:szCs w:val="28"/>
        </w:rPr>
      </w:pPr>
      <w:r>
        <w:rPr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2"/>
        <w:rPr>
          <w:szCs w:val="28"/>
        </w:rPr>
      </w:pPr>
      <w:r>
        <w:rPr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областного бюджета и бюджета МО «Колпашевский район» в форме субсидий и иных межбюджетных трансфертов, в пределах объема бюджетных ассигнований, предусмотренных главному распорядителю средств бюджета МО «Новогоренское сельское поселение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право на установл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(руководителя местной администраци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 Утвердить общий объем бюджетных ассигнований, направляемых на исполнение публичных нормативных обязательств, на 2017 год в размере 0,0 тыс.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5. Установить предельный объем муниципального долга МО «Новогоренское сельское поселение» на 2017 год в сумме 0,0 тыс. рублей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 Утвердить верхний предел муниципального внутреннего долга МО «Новогоренское сельское поселение» на 01.01.2018 года 0,0 тыс. рублей, в том числе верхний предел по муниципальным гарантиям 0,0 тыс. 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 Установить предельную величину резервного фонда Администрации Новогоренского сельского поселения на 2017 год в сумме 25,0 тыс.рублей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Утвердить на 2017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технического персонала – 1 единица, рабочих – 2 единицы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е Новогоренского сельского поселения в трехмесячный срок после принятия настоящего решения утвердить лимиты потребления тепло- и электроэнергии в натуральном и стоимостном выражении на 2017 год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0. Настоящее решение вступает в силу с 1 января 2017 года.</w:t>
      </w:r>
    </w:p>
    <w:p>
      <w:pPr>
        <w:pStyle w:val="3"/>
        <w:tabs>
          <w:tab w:val="clear" w:pos="708"/>
          <w:tab w:val="left" w:pos="818" w:leader="none"/>
        </w:tabs>
        <w:ind w:firstLine="709"/>
        <w:rPr>
          <w:szCs w:val="28"/>
        </w:rPr>
      </w:pPr>
      <w:r>
        <w:rPr>
          <w:szCs w:val="28"/>
        </w:rPr>
        <w:t>21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 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8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12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сельских поселений</w:t>
            </w:r>
          </w:p>
        </w:tc>
      </w:tr>
      <w:tr>
        <w:trPr>
          <w:trHeight w:val="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8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избирательная комиссия Новогор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8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>
          <w:trHeight w:val="25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20"/>
        <w:gridCol w:w="1300"/>
      </w:tblGrid>
      <w:tr>
        <w:trPr>
          <w:trHeight w:val="6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065,8 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65,8 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168,0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68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II летней межпоселенческой спартакиаде в с.Чажемт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  <w:tab/>
        <w:tab/>
        <w:tab/>
        <w:t xml:space="preserve">              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главных администраторов источников финансирования дефицита бюджета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 695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695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38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5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43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3,1</w:t>
            </w:r>
          </w:p>
        </w:tc>
      </w:tr>
      <w:tr>
        <w:trPr>
          <w:trHeight w:val="2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3,1</w:t>
            </w:r>
          </w:p>
        </w:tc>
      </w:tr>
      <w:tr>
        <w:trPr>
          <w:trHeight w:val="4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1,8</w:t>
            </w:r>
          </w:p>
        </w:tc>
      </w:tr>
      <w:tr>
        <w:trPr>
          <w:trHeight w:val="6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2</w:t>
            </w:r>
          </w:p>
        </w:tc>
      </w:tr>
      <w:tr>
        <w:trPr>
          <w:trHeight w:val="1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</w:tr>
      <w:tr>
        <w:trPr>
          <w:trHeight w:val="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1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,4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8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1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4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2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7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1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2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2</w:t>
            </w:r>
          </w:p>
        </w:tc>
      </w:tr>
      <w:tr>
        <w:trPr>
          <w:trHeight w:val="2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4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2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2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3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2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2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,0</w:t>
            </w:r>
          </w:p>
        </w:tc>
      </w:tr>
      <w:tr>
        <w:trPr>
          <w:trHeight w:val="5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4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2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8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5</w:t>
            </w:r>
          </w:p>
        </w:tc>
      </w:tr>
      <w:tr>
        <w:trPr>
          <w:trHeight w:val="3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Приложение 8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1.Иные межбюджетные трансферты за счет средств бюдже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9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Nov</dc:creator>
  <dc:description/>
  <dc:language>en-US</dc:language>
  <cp:lastModifiedBy>User</cp:lastModifiedBy>
  <cp:lastPrinted>2017-10-18T14:30:00Z</cp:lastPrinted>
  <dcterms:modified xsi:type="dcterms:W3CDTF">2017-10-20T03:46:00Z</dcterms:modified>
  <cp:revision>54</cp:revision>
  <dc:subject/>
  <dc:title>СОВЕТ  НОВОГОРЕНСКОГО  СЕЛЬСКОГО  ПОСЕЛЕНИЯ</dc:title>
</cp:coreProperties>
</file>