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ОВОГОРЕНСКОГО  СЕЛЬСКОГО ПОСЕЛЕНИЯ </w:t>
      </w:r>
    </w:p>
    <w:p>
      <w:pPr>
        <w:pStyle w:val="Normal"/>
        <w:jc w:val="center"/>
        <w:rPr>
          <w:b/>
          <w:b/>
        </w:rPr>
      </w:pPr>
      <w:r>
        <w:rPr/>
        <w:t>КОЛПАШЕВСКОГО  РАЙОНА ТОМСКОЙ 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7</w:t>
        <w:tab/>
        <w:tab/>
        <w:t xml:space="preserve">                                                                                      №2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образования «Новогоренское сельское поселение» з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главой Администрации Новогоренского сельского поселения</w:t>
      </w:r>
      <w:r>
        <w:rPr/>
        <w:t xml:space="preserve"> </w:t>
      </w:r>
      <w:r>
        <w:rPr>
          <w:sz w:val="28"/>
          <w:szCs w:val="28"/>
        </w:rPr>
        <w:t>отчет об исполнении бюджета муниципального образования «Новогоренское сельское поселение» за 2016 год, и руководствуясь Положением  «О бюджетном процессе», утвержденного решением Совета Новогоренского сельского поселения от 29.05.2014 № 85</w:t>
      </w:r>
      <w:r>
        <w:rPr>
          <w:sz w:val="28"/>
        </w:rPr>
        <w:t xml:space="preserve"> (в редакции решений от 14.04.2015 №129; от 28.01.2016 №156</w:t>
      </w:r>
      <w:r>
        <w:rPr>
          <w:sz w:val="28"/>
          <w:szCs w:val="28"/>
        </w:rPr>
        <w:t>»;</w:t>
      </w:r>
      <w:r>
        <w:rPr>
          <w:sz w:val="28"/>
        </w:rPr>
        <w:t xml:space="preserve"> от 28.06.2016 №173; от 29.07.2016 №175; от 20.12.2016 №186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отчет об исполнении бюджета муниципального образования «Новогоренское сельское поселение» за 2016 год с общим объемом доходов 6 567,8 тыс. рублей, с общим объемом расходов 6 535,3  тыс. рублей, с общим объемом профицита бюджета 32,5 тыс. рублей, согласно приложениям 1, 2, 3,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менить решение Совета Новогоренского сельского поселения от 31.03.2017 № 193 «Об исполнении бюджета муниципального образования «Новогоренское сельское поселение» з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опубликовать в Ведомостях органов местного самоуправления Новогоренского сельского поселения и разместить на официальном сайте </w:t>
      </w:r>
      <w:r>
        <w:rPr>
          <w:rStyle w:val="Style13"/>
          <w:rFonts w:eastAsia="PMingLiU;新細明體"/>
          <w:sz w:val="28"/>
          <w:szCs w:val="28"/>
        </w:rPr>
        <w:t>органов местного самоуправления Новогор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И.А. Комарова</w:t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1 к решению Совета Новогоренского сельского поселения от 31.07.2017 №207 «Об исполнении бюджета муниципального образования «Новогоренское сельское поселение» з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муниципального образования "Новогоренское сельское поселение" по кодам классификации доходов бюджетов з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71"/>
        <w:gridCol w:w="971"/>
        <w:gridCol w:w="1159"/>
        <w:gridCol w:w="1088"/>
      </w:tblGrid>
      <w:tr>
        <w:trPr>
          <w:trHeight w:val="92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оссийской Федерации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и кодов бюджетной классификации доходов бюджетов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16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  <w:br/>
              <w:t>исполне-ния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0 00 00000 00 0000 00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,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82 1 01 00000 00 0000 00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6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163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</w:tr>
      <w:tr>
        <w:trPr>
          <w:trHeight w:val="12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100 11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</w:tr>
      <w:tr>
        <w:trPr>
          <w:trHeight w:val="7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4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1100 110</w:t>
            </w:r>
          </w:p>
        </w:tc>
        <w:tc>
          <w:tcPr>
            <w:tcW w:w="4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21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 1 03 00000 00 0000 00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3</w:t>
            </w:r>
          </w:p>
        </w:tc>
      </w:tr>
      <w:tr>
        <w:trPr>
          <w:trHeight w:val="49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</w:tr>
      <w:tr>
        <w:trPr>
          <w:trHeight w:val="133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7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136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</w:tr>
      <w:tr>
        <w:trPr>
          <w:trHeight w:val="89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9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5 00000 00 0000 0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8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0000 00 0000 00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,8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10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21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 1 06 06000 00 0000 00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1000 11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70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21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</w:tr>
      <w:tr>
        <w:trPr>
          <w:trHeight w:val="34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1000 11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>
          <w:trHeight w:val="57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2100 1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 00 00000 00 0000 000</w:t>
            </w:r>
          </w:p>
        </w:tc>
        <w:tc>
          <w:tcPr>
            <w:tcW w:w="40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8,7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8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1 08 00000 00 0000 00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0000 11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3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1 11 00000 00 0000 000</w:t>
            </w:r>
          </w:p>
        </w:tc>
        <w:tc>
          <w:tcPr>
            <w:tcW w:w="4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5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0000 00 0000 0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843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0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00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15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 2 02 04000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8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98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8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88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8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8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ческих команд, участвовавших в IX зимней межпоселенческой спартакиаде в д.Новогор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риобретение элементов детской игровой площадки для установки по адресу: д.Новогорное, ул.Береговая, 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рганизацию теплоснабжения объектов с. Новогорно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рганизацию и проведение мероприятия "Новогорное, взгляд сквозь столети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ческих команд, участвовавших в XI летней межпоселенческой спартакиаде в с.Инкин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укрепление материально - технической баз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5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7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2 к решению Совета Новогоренского сельского поселения от 31.07.2017 №207 «Об исполнении бюджета муниципального образования «Новогоренское сельское поселение» за 2016 год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"Новогоренское сельское поселение"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 ведомственной структуре расходов бюджета </w:t>
      </w: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6" w:hanging="0"/>
        <w:jc w:val="right"/>
        <w:rPr/>
      </w:pPr>
      <w:r>
        <w:rPr/>
        <w:t>(тыс.рублей)</w:t>
      </w:r>
    </w:p>
    <w:tbl>
      <w:tblPr>
        <w:tblW w:w="10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700"/>
        <w:gridCol w:w="1420"/>
        <w:gridCol w:w="580"/>
        <w:gridCol w:w="1000"/>
        <w:gridCol w:w="1060"/>
        <w:gridCol w:w="1040"/>
      </w:tblGrid>
      <w:tr>
        <w:trPr>
          <w:trHeight w:val="1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6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-нено за 2016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цент</w:t>
              <w:br/>
              <w:t>испол-нения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Администрация Новогорен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3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535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8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53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7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3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8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86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убликование нормативно - правов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1 000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 8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0 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7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007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4 00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8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ё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60 4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в област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 0 09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 09 S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3 к решению Совета Новогоренского сельского поселения от 31.07.2017 №207 «Об исполнении бюджета муниципального образования «Новогоренское сельское поселение» з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по расходам бюджета МО "Новогоренское сельское поселение"</w:t>
      </w:r>
      <w:r>
        <w:rPr>
          <w:b/>
        </w:rPr>
        <w:t xml:space="preserve"> по разделам и подраздела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классификации расходов бюджета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right"/>
        <w:rPr/>
      </w:pPr>
      <w:r>
        <w:rPr/>
        <w:t>(тыс.рублей)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960"/>
        <w:gridCol w:w="1340"/>
        <w:gridCol w:w="1348"/>
        <w:gridCol w:w="1422"/>
      </w:tblGrid>
      <w:tr>
        <w:trPr>
          <w:trHeight w:val="945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-разд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  <w:br/>
              <w:t>2016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9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9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3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85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4 к решению Совета Новогоренского сельского поселения от 31.07.2017 №207  «Об исполнении бюджета муниципального образования «Новогоренское сельское поселение» за 2016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б исполнении бюджета муниципального образования «Новогоренское сельское поселение» по  источникам финансирования дефицита бюджета по кодам классификации источников финансирования дефицита 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0219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1842"/>
        <w:gridCol w:w="2658"/>
        <w:gridCol w:w="1440"/>
        <w:gridCol w:w="1219"/>
      </w:tblGrid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</w:rPr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источника финансир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 на 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 год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 (Изменение остатков сред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-6 5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-6 634,5</w:t>
            </w:r>
          </w:p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 5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6 602,0</w:t>
            </w:r>
          </w:p>
        </w:tc>
      </w:tr>
      <w:tr>
        <w:trPr>
          <w:trHeight w:val="3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b/>
                <w:bCs/>
                <w:sz w:val="22"/>
                <w:szCs w:val="22"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,5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3:00Z</dcterms:created>
  <dc:creator>User</dc:creator>
  <dc:description/>
  <cp:keywords/>
  <dc:language>en-US</dc:language>
  <cp:lastModifiedBy>Наталья</cp:lastModifiedBy>
  <cp:lastPrinted>2017-07-31T15:52:00Z</cp:lastPrinted>
  <dcterms:modified xsi:type="dcterms:W3CDTF">2017-07-31T08:52:00Z</dcterms:modified>
  <cp:revision>33</cp:revision>
  <dc:subject/>
  <dc:title>СОВЕТ  НОВОГОРЕНСКОГО  СЕЛЬСКОГО  ПОСЕЛЕНИЯ</dc:title>
</cp:coreProperties>
</file>