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-100" w:hanging="0"/>
        <w:rPr>
          <w:b w:val="false"/>
          <w:b w:val="false"/>
          <w:bCs/>
        </w:rPr>
      </w:pPr>
      <w:r>
        <w:rPr>
          <w:b w:val="false"/>
          <w:bCs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  <w:r>
        <w:rPr>
          <w:b w:val="false"/>
          <w:bCs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ЕШЕНИЕ</w:t>
      </w:r>
      <w:r>
        <w:rPr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31.07.2017                                                                                                       </w:t>
        <w:tab/>
        <w:tab/>
        <w:t xml:space="preserve"> №20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 с федеральным законом от 2 марта 2007 года №25-ФЗ «О муниципальной службе в Российской Федерации», законом Томской области от 11 сентября 2007 года №198-ОЗ «О муниципальной службе в Томской области», законом Томской области от 9 октября 2007 года №223-ОЗ «О муниципальных должностях в Томской области»,</w:t>
      </w:r>
    </w:p>
    <w:p>
      <w:pPr>
        <w:pStyle w:val="Normal"/>
        <w:rPr/>
      </w:pPr>
      <w:r>
        <w:rPr>
          <w:sz w:val="24"/>
          <w:szCs w:val="24"/>
          <w:lang w:val="ru-RU"/>
        </w:rPr>
        <w:t>Совет поселения  РЕШИ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Утвердить перечень муниципальных должностей и должностей муниципальной службы в органах местного самоуправления Новогоренского сельского поселения и в органах Администрации Новогоренского сельского поселения (приложение 1)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Установить следующие квалификационные требования для замещения должностей муниципальной службы в органах местного самоуправления муниципального образования «Новогоренское сельское поселение» и в органах Администрации Новогоренского сельского поселения к уровню профессионального образования, а также </w:t>
        <w:br/>
        <w:t xml:space="preserve">к стажу муниципальной службы или работы по специальности, направлению подготовки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замещения главных должностей муниципальной службы – наличие высшего образования не ниже уровня специалитета, магистратуры и не менее четырех лет стажа муниципальной службы или не менее пяти лет работы </w:t>
        <w:br/>
        <w:t xml:space="preserve">по специальности, направлению подготовки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замещения ведущих должностей муниципальной службы – наличие высшего образования и не менее двух лет стажа муниципальной службы или не менее четырех лет работы по специальности, направлению подготовки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замещения старших должностей муниципальной службы, соотносимых в соответствии с частью 1 статьи 4 закона Томской области </w:t>
        <w:br/>
        <w:t xml:space="preserve">от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, – наличие высшего образования, квалификационное требование к стажу муниципальной службы или работы </w:t>
        <w:br/>
        <w:t xml:space="preserve">по специальности, направлению подготовки не устанавливается; 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- для замещения старших должностей муниципальной службы, соотносимых в соответствии с частью 1 статьи 4 закона Томской области </w:t>
        <w:br/>
        <w:t xml:space="preserve">от 11 сентября 2007 года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,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;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- для замещения младших должностей муниципальной службы – наличие профессионального образования, квалификационное требование к стажу муниципальной службы или работы по специальности, направлению подготовки не устанавливаетс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ля лиц, имеющих дипломы специалиста или магистра с отличием, </w:t>
        <w:br/>
        <w:t xml:space="preserve">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работы по специальности, направлению подготовки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знать утратившими силу решения Совета Новогоренского сельского поселения от 29.01.2013 №19, от 25.03.2013 №27.</w:t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right="-8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040" w:firstLine="720"/>
        <w:jc w:val="right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Приложение 1 к решению</w:t>
      </w:r>
    </w:p>
    <w:p>
      <w:pPr>
        <w:pStyle w:val="Normal"/>
        <w:ind w:left="5760" w:hanging="0"/>
        <w:jc w:val="right"/>
        <w:rPr>
          <w:lang w:val="ru-RU"/>
        </w:rPr>
      </w:pPr>
      <w:r>
        <w:rPr>
          <w:lang w:val="ru-RU"/>
        </w:rPr>
        <w:t>Совета Новогоренского сельского поселения</w:t>
      </w:r>
    </w:p>
    <w:p>
      <w:pPr>
        <w:pStyle w:val="Normal"/>
        <w:ind w:left="5040" w:firstLine="720"/>
        <w:jc w:val="right"/>
        <w:rPr/>
      </w:pPr>
      <w:r>
        <w:rPr>
          <w:lang w:val="ru-RU"/>
        </w:rPr>
        <w:t xml:space="preserve">от 31.07.2017 № 205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ых должностей, должностей муниципальной службы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рганах местного самоуправления Новогоренского сельского поселения и в органах Администрации Новогорен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чень №1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ые должно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4"/>
      </w:tblGrid>
      <w:tr>
        <w:trPr>
          <w:trHeight w:val="6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4"/>
                <w:szCs w:val="24"/>
                <w:lang w:val="ru-RU"/>
              </w:rPr>
              <w:t>Новогорен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№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муниципальной служб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Заместитель главы Новогоренского сельского поселения – управляющий делами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  <w:lang w:val="ru-RU"/>
              </w:rPr>
              <w:t>Заместитель главы Новогоренского сельского поселения  - главный бухгалтер (срочный трудовой договор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-й категории по финансовому учету и отчетност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rPr>
          <w:b w:val="false"/>
          <w:b w:val="false"/>
          <w:szCs w:val="24"/>
        </w:rPr>
      </w:pPr>
      <w:r>
        <w:rPr>
          <w:b w:val="false"/>
          <w:szCs w:val="24"/>
        </w:rPr>
        <w:t>Примечание:</w:t>
      </w:r>
    </w:p>
    <w:p>
      <w:pPr>
        <w:pStyle w:val="Style13"/>
        <w:rPr>
          <w:b w:val="false"/>
          <w:b w:val="false"/>
          <w:szCs w:val="24"/>
        </w:rPr>
      </w:pPr>
      <w:r>
        <w:rPr>
          <w:b w:val="false"/>
          <w:szCs w:val="24"/>
        </w:rPr>
        <w:t>Должности муниципальной службы, рядом с наименованием которых, имеются слова «(срочный трудовой договор)», являются должностями муниципальной службы, учреждаемыми для непосредственного обеспечения исполнения полномочий лица, замещающего муниципальную должность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Style9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1">
    <w:name w:val="Основной текст 2 Знак"/>
    <w:qFormat/>
    <w:rPr>
      <w:lang w:val="en-US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21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11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b/>
      <w:sz w:val="28"/>
    </w:rPr>
  </w:style>
  <w:style w:type="character" w:styleId="12">
    <w:name w:val="Основной текст Знак1"/>
    <w:qFormat/>
    <w:rPr>
      <w:rFonts w:ascii="Arial" w:hAnsi="Arial" w:cs="Arial"/>
      <w:sz w:val="28"/>
    </w:rPr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5:00Z</dcterms:created>
  <dc:creator>Yuri Dolgov</dc:creator>
  <dc:description/>
  <cp:keywords/>
  <dc:language>en-US</dc:language>
  <cp:lastModifiedBy>Наталья</cp:lastModifiedBy>
  <cp:lastPrinted>2017-07-28T15:53:00Z</cp:lastPrinted>
  <dcterms:modified xsi:type="dcterms:W3CDTF">2017-07-28T08:53:00Z</dcterms:modified>
  <cp:revision>9</cp:revision>
  <dc:subject/>
  <dc:title> 	</dc:title>
</cp:coreProperties>
</file>