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НОВОГОР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ПАШЕВСКОГО РАЙОНА  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  <w:tab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05.2017</w:t>
        <w:tab/>
        <w:tab/>
        <w:tab/>
        <w:tab/>
        <w:tab/>
        <w:tab/>
        <w:tab/>
        <w:tab/>
        <w:tab/>
        <w:tab/>
        <w:tab/>
        <w:t xml:space="preserve"> № 1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Новогорен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 в соответствии с настоящим решением не позднее 6 июн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Ведомостях органов местного самоуправления  Новогоренского сельского поселения и разместить на официальном сайте  органов местного самоуправления Новогоренского сельского поселения в течение тре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ением  Совета Новогоренского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12.05.2017  №19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видов контроля формируется и ведется местной администрацией в лиц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- управляющего де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 официальном сайте органов местного самоуправления Ново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порядке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Новогоренское сель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такого порядка необходимо для организации и осуществления муниципального контроля на территории муниципального образ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, должен определять, в том числе полномочия органов местного самоуправления или должностных лиц по ведению перечня видов муниципального контроля, содержание такого перечня, его структуру, порядок внесения в него изменений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 на принятие рассматриваемого муниципального нормативного правового акта представительный орган муниципального образования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7:00Z</dcterms:created>
  <dc:creator>IT Dev</dc:creator>
  <dc:description/>
  <cp:keywords/>
  <dc:language>en-US</dc:language>
  <cp:lastModifiedBy>Наталья</cp:lastModifiedBy>
  <cp:lastPrinted>2017-05-12T11:43:00Z</cp:lastPrinted>
  <dcterms:modified xsi:type="dcterms:W3CDTF">2017-05-24T02:20:00Z</dcterms:modified>
  <cp:revision>5</cp:revision>
  <dc:subject/>
  <dc:title/>
</cp:coreProperties>
</file>