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Heading4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rPr/>
      </w:pP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12.05.2017                                                                                                         № 198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sz w:val="27"/>
          <w:szCs w:val="27"/>
        </w:rPr>
        <w:t>О внесении изменений в решение Совета Новогоренского сельского поселения от 20.12.2016 №187 «О бюджете муниципального образования «Новогоренское сельское поселение» на 2017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20.12.2016 №187 «О бюджете муниципального образования «Новогоренское сельское поселение» на 2017 год»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ешение Совета Новогоренского сельского поселения от 20.12.2016 №187 «О бюджете муниципального образования «Новогоренское сельское поселение» на 2017 год» следующие изменени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7 год по расходам в сумме 7 569,6 тыс. рублей и по доходам в сумме 7 569,6 тыс. рублей, в том числе налоговые и неналоговые доходы в сумме 646,8 тыс. рублей, безвозмездные поступления в сумме 6 922,8 тыс. рублей</w:t>
      </w:r>
    </w:p>
    <w:p>
      <w:pPr>
        <w:pStyle w:val="2"/>
        <w:shd w:fill="FFFFFF" w:val="clear"/>
        <w:ind w:firstLine="540"/>
        <w:rPr/>
      </w:pPr>
      <w:r>
        <w:rPr>
          <w:sz w:val="27"/>
          <w:szCs w:val="27"/>
        </w:rPr>
        <w:t>Установить дефицит (профицит) бюджета МО «Новогоренское сельское поселение» на 2017 год в сумме 0,0 тыс. рублей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 В приложения к решению Совета Новогоренского сельского поселения от 20.12.2016 №187 внести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1. Приложение 3 «Объем межбюджетных трансфертов                                                                                                     бюджету МО «Новогоренское сельское поселение» на 2017 год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изложить в новой редакции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Приложение 6 «Источники финансирования дефицита бюджета                                                                  МО "Новогоренское сельское поселение" на 2017 год»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3. Приложение 7 «Ведомственная структура расходов бюджета МО «Новогоренское сельское поселение» на 2017 год» изложить в новой редакции.</w:t>
      </w:r>
    </w:p>
    <w:p>
      <w:pPr>
        <w:pStyle w:val="3"/>
        <w:ind w:firstLine="540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7"/>
          <w:szCs w:val="27"/>
        </w:rPr>
        <w:t xml:space="preserve">Глава Новогоренского </w:t>
      </w:r>
    </w:p>
    <w:p>
      <w:pPr>
        <w:pStyle w:val="3"/>
        <w:ind w:hanging="0"/>
        <w:rPr/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</w:r>
      <w:r>
        <w:rPr/>
        <w:t>И.А. Комар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3 к решению Совета Новогоренского сельского поселения от 20.12.2016 №187 «О бюджете муниципального образования  «Новогоренское сельское поселение» на 2017 год»</w:t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на 2017 год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right"/>
        <w:rPr/>
      </w:pPr>
      <w:r>
        <w:rPr/>
        <w:t>(тыс.рублей)</w:t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75"/>
        <w:gridCol w:w="1300"/>
      </w:tblGrid>
      <w:tr>
        <w:trPr>
          <w:trHeight w:val="7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 922,8 </w:t>
            </w:r>
          </w:p>
        </w:tc>
      </w:tr>
      <w:tr>
        <w:trPr>
          <w:trHeight w:val="1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 922,8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6,2 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2 </w:t>
            </w:r>
          </w:p>
        </w:tc>
      </w:tr>
      <w:tr>
        <w:trPr>
          <w:trHeight w:val="4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6 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025,0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025,0</w:t>
            </w:r>
          </w:p>
        </w:tc>
      </w:tr>
      <w:tr>
        <w:trPr>
          <w:trHeight w:val="1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35,4</w:t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4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</w:tr>
      <w:tr>
        <w:trPr>
          <w:trHeight w:val="16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 зимней межпоселенческой спартакиаде в с.Новосел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1,6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Приложение 6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Источники финансирования дефицита бюджета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/>
        <w:t>(тыс. рублей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15"/>
      </w:tblGrid>
      <w:tr>
        <w:trPr>
          <w:trHeight w:val="6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 569,6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 569,6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7 к решению Совета Новогоренского сельского поселения от 20.12.2016 №187 «О бюджете муниципального образования  «Новогоренское сельское поселение» на 2017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«Новогоренское сельское поселение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16"/>
        <w:gridCol w:w="616"/>
        <w:gridCol w:w="1568"/>
        <w:gridCol w:w="520"/>
        <w:gridCol w:w="1100"/>
      </w:tblGrid>
      <w:tr>
        <w:trPr>
          <w:trHeight w:val="15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569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69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9,1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1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90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90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90,3</w:t>
            </w:r>
          </w:p>
        </w:tc>
      </w:tr>
      <w:tr>
        <w:trPr>
          <w:trHeight w:val="10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81,3</w:t>
            </w:r>
          </w:p>
        </w:tc>
      </w:tr>
      <w:tr>
        <w:trPr>
          <w:trHeight w:val="30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3,8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</w:tr>
      <w:tr>
        <w:trPr>
          <w:trHeight w:val="36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1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9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2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4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31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29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5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16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,2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2,6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2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2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1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1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6</w:t>
            </w:r>
          </w:p>
        </w:tc>
      </w:tr>
      <w:tr>
        <w:trPr>
          <w:trHeight w:val="2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1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6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и Колпашеского района на 2017"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8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1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,0</w:t>
            </w:r>
          </w:p>
        </w:tc>
      </w:tr>
      <w:tr>
        <w:trPr>
          <w:trHeight w:val="1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7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39,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9,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9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7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4,7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4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4</w:t>
            </w:r>
          </w:p>
        </w:tc>
      </w:tr>
      <w:tr>
        <w:trPr>
          <w:trHeight w:val="1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4</w:t>
            </w:r>
          </w:p>
        </w:tc>
      </w:tr>
      <w:tr>
        <w:trPr>
          <w:trHeight w:val="4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9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я для развития физической культуры и массового спорта в рамках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6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населения Колпашевского района в мероприятиях физкультурно- оздоровительн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Актуальная редакция Решения Совета Новогоренского сельского поселения от 20.12.2016 №187</w:t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16                                                                                                           № 187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«Новогоренское сельское поселение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Рассмотрев представленный Главой Новогоренского сельского поселения проект бюджета муниципального образования «Новогоренское сельское поселение» на 2017 год и руководствуясь Положением «О бюджетном процессе» в муниципальном образовании «Новогоренское сельское поселение»,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Новогоренского сельского поселения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FFFFFF" w:val="clear"/>
        <w:ind w:firstLine="709"/>
        <w:rPr>
          <w:szCs w:val="28"/>
        </w:rPr>
      </w:pPr>
      <w:r>
        <w:rPr>
          <w:szCs w:val="28"/>
        </w:rPr>
        <w:t>1. Утвердить решение о бюджете муниципального образования «Новогоренское сельское поселение» на 2017 год во втором чтении.</w:t>
      </w:r>
    </w:p>
    <w:p>
      <w:pPr>
        <w:pStyle w:val="2"/>
        <w:shd w:fill="FFFFFF" w:val="clear"/>
        <w:ind w:firstLine="709"/>
        <w:rPr/>
      </w:pPr>
      <w:r>
        <w:rPr>
          <w:szCs w:val="28"/>
        </w:rPr>
        <w:t xml:space="preserve">2. Утвердить бюджет муниципального образования «Новогоренское сельское поселение» (далее – бюджет МО «Новогоренское сельское поселение») на 2017 год по расходам в сумме 7 569,6 тыс. рублей и по доходам в сумме 7 569,6 тыс. рублей, в том числе налоговые и неналоговые доходы в сумме 646,8 тыс. рублей, безвозмездные поступления в сумме 5 721,2 тыс. рублей. </w:t>
      </w:r>
    </w:p>
    <w:p>
      <w:pPr>
        <w:pStyle w:val="2"/>
        <w:shd w:fill="FFFFFF" w:val="clear"/>
        <w:ind w:firstLine="709"/>
        <w:rPr>
          <w:szCs w:val="28"/>
        </w:rPr>
      </w:pPr>
      <w:r>
        <w:rPr>
          <w:szCs w:val="28"/>
        </w:rPr>
        <w:t>Установить дефицит (профицит) бюджета МО «Новогоренское сельское поселение» на 2017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перечень главных администраторов доходов бюджета МО «Новогоренское сельское поселение» на 2017 год, </w:t>
      </w: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4. Утвердить перечень главных администраторов доходов бюджета МО «Новогоре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7 год согласно приложению 2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5. Утвердить объем межбюджетных трансфертов бюджету МО «Новогоренское сельское поселение» из бюджета муниципального образования «Колпашевский район» (далее - МО «Колпашевский район») на 2017 год, согласно приложению 3 к настоящему решению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6. Установить, что остатки средств на 01.01.2017 года, за исключением остатков неиспользованных межбюджетных трансфертов, полученных бюджетом МО «Новогоренское сельское поселение» в форме субвенций, субсидий и иных межбюджетных трансфертов, имеющих целевое назначение, а также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МО «Новогоре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Cs/>
          <w:sz w:val="28"/>
          <w:szCs w:val="28"/>
        </w:rPr>
        <w:t xml:space="preserve"> на 2017 год</w:t>
      </w:r>
      <w:r>
        <w:rPr>
          <w:sz w:val="28"/>
          <w:szCs w:val="28"/>
        </w:rPr>
        <w:t xml:space="preserve"> в сумме 304,0 тыс. рублей, согласно приложению 4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8. Утвердить перечень главных администраторов источников финансирования дефицита бюджета МО «Новогоренское сельское поселение» на 2017 год согласно приложению 5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9. Утвердить источники финансирования дефицита бюджета МО «Новогоренское сельское поселение» на 2017 год согласно приложению 6 к настоящему решен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0. Утвердить ведомственную структуру расходов бюджета МО «Новогоренское сельское поселение» на 2017 год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межбюджетных трансфертов бюджету МО «Колпашевский район» из бюджета МО «Новогоренское сельское поселение» на 2017 год согласно приложению 8 к настоящему решению.</w:t>
      </w:r>
    </w:p>
    <w:p>
      <w:pPr>
        <w:pStyle w:val="3"/>
        <w:ind w:firstLine="709"/>
        <w:rPr/>
      </w:pPr>
      <w:r>
        <w:rPr>
          <w:szCs w:val="28"/>
        </w:rPr>
        <w:t>12. Установить, что детализация объектов бюджетной классификации расходов бюджета МО «Новогоренское сельское поселение» на 2017 год, осуществляется Администрацией Новогоренского сельского поселения.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13. Установить, что в соответствии с пунктом 8 статьи 217 Бюджетного кодекса Российской Федерации основаниями для внесения в 2017 году изменений в показатели сводной бюджетной росписи бюджета МО «Новогоренское сельское поселение», связанными с особенностями исполнения бюджета МО «Новогоренское сельское поселение», являются:</w:t>
      </w:r>
    </w:p>
    <w:p>
      <w:pPr>
        <w:pStyle w:val="3"/>
        <w:ind w:firstLine="720"/>
        <w:rPr/>
      </w:pPr>
      <w:r>
        <w:rPr>
          <w:szCs w:val="28"/>
        </w:rPr>
        <w:t>- возврат из бюджета МО «Колпашевский район» в бюджет МО «Новогоренское сельское поселение» остатков средств субсидий, иных межбюджетных трансфертов, образовавшихся на 1 января 2017 года для использования в 2017 году на те же цели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изменение порядка применения бюджетной классификации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получение из бюджета МО «Колпашевский район» дотации на поддержку мер по обеспечению сбалансированности бюджетов, сверх объемов, утвержденных решением Совета Новогоренского сельского поселения о бюджете МО «Новогоренское сельское поселение», при этом до распределения указанной дотации между главными распорядителями бюджетных средств по решению Совета Новогоренского сельского поселения о бюджете МО «Новогоренское сельское поселение» происходит изменение бюджетных ассигнований источников финансирования дефицита бюджета;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/>
        <w:t>- возврат в бюджет МО «Колпашевский район»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Новогоренское сельское поселение»;</w:t>
      </w:r>
    </w:p>
    <w:p>
      <w:pPr>
        <w:pStyle w:val="2"/>
        <w:rPr>
          <w:szCs w:val="28"/>
        </w:rPr>
      </w:pPr>
      <w:r>
        <w:rPr>
          <w:szCs w:val="28"/>
        </w:rPr>
        <w:t>- образование, переименование, реорганизация, ликвидация органов местного самоуправления МО «Новогоренское сельское поселение», органов Администрации Новогоренского сельского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2"/>
        <w:rPr>
          <w:szCs w:val="28"/>
        </w:rPr>
      </w:pPr>
      <w:r>
        <w:rPr>
          <w:szCs w:val="28"/>
        </w:rPr>
        <w:t>-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Новогоренское сельское поселение» из областного бюджета и бюджета МО «Колпашевский район» в форме субсидий и иных межбюджетных трансфертов, в пределах объема бюджетных ассигнований, предусмотренных главному распорядителю средств бюджета МО «Новогоренское сельское поселение»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- право на установление дополнительных оснований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(руководителя местной администрации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4. Утвердить общий объем бюджетных ассигнований, направляемых на исполнение публичных нормативных обязательств, на 2017 год в размере 0,0 тыс.рублей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15. Установить предельный объем муниципального долга МО «Новогоренское сельское поселение» на 2017 год в сумме 0,0 тыс. рублей.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6. Утвердить верхний предел муниципального внутреннего долга МО «Новогоренское сельское поселение» на 01.01.2018 года 0,0 тыс. рублей, в том числе верхний предел по муниципальным гарантиям 0,0 тыс. рублей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7. Установить предельную величину резервного фонда Администрации Новогоренского сельского поселения на 2017 год в сумме 50,0 тыс.рублей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/>
        <w:t>18. Утвердить на 2017 год предельную штатную численность работников органов местного самоуправления и органов Администрации Новогоренского сельского поселения, за исключением работников, принимаемых в целях реализации переданных государственных полномочий, в количестве 7 единиц, в том числе муниципальных служащих - 4 единицы, технического персонала – 1 единица, рабочих – 2 единицы.</w:t>
      </w:r>
    </w:p>
    <w:p>
      <w:pPr>
        <w:pStyle w:val="Normal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е Новогоренского сельского поселения в трехмесячный срок после принятия настоящего решения утвердить лимиты потребления тепло- и электроэнергии в натуральном и стоимостном выражении на 2017 год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0. Настоящее решение вступает в силу с 1 января 2017 года.</w:t>
      </w:r>
    </w:p>
    <w:p>
      <w:pPr>
        <w:pStyle w:val="3"/>
        <w:tabs>
          <w:tab w:val="clear" w:pos="708"/>
          <w:tab w:val="left" w:pos="818" w:leader="none"/>
        </w:tabs>
        <w:ind w:firstLine="709"/>
        <w:rPr>
          <w:szCs w:val="28"/>
        </w:rPr>
      </w:pPr>
      <w:r>
        <w:rPr>
          <w:szCs w:val="28"/>
        </w:rPr>
        <w:t>21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горенского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бюджета  </w:t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660"/>
      </w:tblGrid>
      <w:tr>
        <w:trPr>
          <w:trHeight w:val="9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МО "Новогоренское сельское поселение" и закрепляемых  за ними видов (подвидов) доходов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горенского сельского поселения</w:t>
            </w:r>
          </w:p>
        </w:tc>
      </w:tr>
      <w:tr>
        <w:trPr>
          <w:trHeight w:val="5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08 0402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8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5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по договору на установку и эксплуатацию рекламной конструкции</w:t>
            </w:r>
          </w:p>
        </w:tc>
      </w:tr>
      <w:tr>
        <w:trPr>
          <w:trHeight w:val="56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6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7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73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8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7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3 0206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2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2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3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06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3050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6025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5 02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23051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23052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1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32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1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1 05099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5002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тации бюджетам сельских поселений</w:t>
            </w:r>
          </w:p>
        </w:tc>
      </w:tr>
      <w:tr>
        <w:trPr>
          <w:trHeight w:val="3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004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511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9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венц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516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0405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4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4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66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1 2 07 05010 10 0000 18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Перечень  главных администраторов доходов бюджета                                                   МО "Новогорен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95"/>
      </w:tblGrid>
      <w:tr>
        <w:trPr>
          <w:trHeight w:val="6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 бюджета МО "Новогоренское сельское поселение" и закрепляемых              за ними видов (подвидов) доходов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7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2503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2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90050 05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78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3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3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4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5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6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30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5074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5085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4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800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 1 16 33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9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ное управление МЧС России по Томской области</w:t>
            </w:r>
          </w:p>
        </w:tc>
      </w:tr>
      <w:tr>
        <w:trPr>
          <w:trHeight w:val="4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5 03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</w:tr>
      <w:tr>
        <w:trPr>
          <w:trHeight w:val="25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1030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3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4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7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финансов Томской области</w:t>
            </w:r>
          </w:p>
        </w:tc>
      </w:tr>
      <w:tr>
        <w:trPr>
          <w:trHeight w:val="31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1 16 18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Колпашевского района</w:t>
            </w:r>
          </w:p>
        </w:tc>
      </w:tr>
      <w:tr>
        <w:trPr>
          <w:trHeight w:val="54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1 1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26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2 0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75"/>
        <w:gridCol w:w="1300"/>
      </w:tblGrid>
      <w:tr>
        <w:trPr>
          <w:trHeight w:val="7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 922,8 </w:t>
            </w:r>
          </w:p>
        </w:tc>
      </w:tr>
      <w:tr>
        <w:trPr>
          <w:trHeight w:val="1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922,8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6,2 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2 </w:t>
            </w:r>
          </w:p>
        </w:tc>
      </w:tr>
      <w:tr>
        <w:trPr>
          <w:trHeight w:val="4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6 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025,0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025,0</w:t>
            </w:r>
          </w:p>
        </w:tc>
      </w:tr>
      <w:tr>
        <w:trPr>
          <w:trHeight w:val="1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35,4</w:t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4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</w:tr>
      <w:tr>
        <w:trPr>
          <w:trHeight w:val="16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 зимней межпоселенческой спартакиаде в с.Новосел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1,6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4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/>
          <w:bCs/>
          <w:sz w:val="28"/>
          <w:szCs w:val="28"/>
        </w:rPr>
        <w:t xml:space="preserve"> на 2017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,0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409 98 0 09 007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автомобильных дорог общего поль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Перечень главных администраторов источников финансирования дефицита бюджета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81"/>
        <w:gridCol w:w="5615"/>
      </w:tblGrid>
      <w:tr>
        <w:trPr>
          <w:trHeight w:val="6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</w:tr>
      <w:tr>
        <w:trPr>
          <w:trHeight w:val="9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админист- ратор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руппы, подгруппы, статьи и вида источников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горен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6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szCs w:val="28"/>
        </w:rPr>
        <w:t>Источники финансирования дефицита бюджета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/>
        <w:t>(тыс. рублей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15"/>
      </w:tblGrid>
      <w:tr>
        <w:trPr>
          <w:trHeight w:val="6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 569,6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 569,6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7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                                  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16"/>
        <w:gridCol w:w="616"/>
        <w:gridCol w:w="1568"/>
        <w:gridCol w:w="520"/>
        <w:gridCol w:w="1100"/>
      </w:tblGrid>
      <w:tr>
        <w:trPr>
          <w:trHeight w:val="15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9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69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9,1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1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90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90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90,3</w:t>
            </w:r>
          </w:p>
        </w:tc>
      </w:tr>
      <w:tr>
        <w:trPr>
          <w:trHeight w:val="10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81,3</w:t>
            </w:r>
          </w:p>
        </w:tc>
      </w:tr>
      <w:tr>
        <w:trPr>
          <w:trHeight w:val="30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3,8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</w:tr>
      <w:tr>
        <w:trPr>
          <w:trHeight w:val="36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1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9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2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3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4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31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29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5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16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2,6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2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2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1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1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6</w:t>
            </w:r>
          </w:p>
        </w:tc>
      </w:tr>
      <w:tr>
        <w:trPr>
          <w:trHeight w:val="2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1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6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и Колпашеского района на 2017"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8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1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,0</w:t>
            </w:r>
          </w:p>
        </w:tc>
      </w:tr>
      <w:tr>
        <w:trPr>
          <w:trHeight w:val="1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7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39,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9,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9,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7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4,7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4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4</w:t>
            </w:r>
          </w:p>
        </w:tc>
      </w:tr>
      <w:tr>
        <w:trPr>
          <w:trHeight w:val="1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4</w:t>
            </w:r>
          </w:p>
        </w:tc>
      </w:tr>
      <w:tr>
        <w:trPr>
          <w:trHeight w:val="4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9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я для развития физической культуры и массового спорта в рамках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6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населения Колпашевского района в мероприятиях физкультурно- оздоровительн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Приложение 8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бюджету МО «Колпашевский район» из бюджета МО «Новогорен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(тыс. рублей)</w:t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787"/>
        <w:gridCol w:w="1073"/>
        <w:gridCol w:w="1026"/>
        <w:gridCol w:w="1026"/>
      </w:tblGrid>
      <w:tr>
        <w:trPr>
          <w:trHeight w:val="1989" w:hRule="atLeas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 «Колпашевский район»</w:t>
            </w:r>
          </w:p>
        </w:tc>
      </w:tr>
      <w:tr>
        <w:trPr>
          <w:trHeight w:val="3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 ИМБТ за счет средств бюджета МО «Новогоренское сельское поселение»</w:t>
            </w:r>
          </w:p>
        </w:tc>
      </w:tr>
      <w:tr>
        <w:trPr>
          <w:trHeight w:val="5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9,0</w:t>
            </w:r>
          </w:p>
        </w:tc>
      </w:tr>
      <w:tr>
        <w:trPr>
          <w:trHeight w:val="3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9,0</w:t>
            </w:r>
          </w:p>
        </w:tc>
      </w:tr>
    </w:tbl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0:00Z</dcterms:created>
  <dc:creator>Nov</dc:creator>
  <dc:description/>
  <dc:language>en-US</dc:language>
  <cp:lastModifiedBy>User</cp:lastModifiedBy>
  <cp:lastPrinted>2017-05-12T11:22:00Z</cp:lastPrinted>
  <dcterms:modified xsi:type="dcterms:W3CDTF">2017-05-12T05:26:00Z</dcterms:modified>
  <cp:revision>19</cp:revision>
  <dc:subject/>
  <dc:title>СОВЕТ  НОВОГОРЕНСКОГО  СЕЛЬСКОГО  ПОСЕЛЕНИЯ</dc:title>
</cp:coreProperties>
</file>