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ОВЕТ НОВОГОРЕНСКОГО  СЕЛЬСКОГО 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  ТОМСКОЙ ОБЛАСТ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.2018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lang w:val="ru-RU"/>
        </w:rPr>
        <w:t>5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34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3"/>
              <w:shd w:fill="FFFFFF" w:val="clear"/>
              <w:spacing w:before="0" w:after="0"/>
              <w:ind w:right="-2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б участии муниципального образования «Новогоренское сельское поселение» в создании межмуниципального хозяйственного общества в форме общества с ограниченной ответственностью для осуществления полномочий по решению вопросов местного значени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целях осуществления полномочий по решению вопросов </w:t>
        <w:br/>
        <w:t xml:space="preserve">местного значения </w:t>
      </w:r>
      <w:r>
        <w:rPr>
          <w:shd w:fill="FFFFFF" w:val="clear"/>
        </w:rPr>
        <w:t>по созданию условий для предоставления транспортных услуг населению, организации ритуальных услуг и содержания мест захоронения</w:t>
      </w:r>
      <w:r>
        <w:rPr/>
        <w:t>, на основании статьи 68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8 февраля 1998 года № 14-ФЗ «Об обществах с ограниченной ответственностью», решения Думы Колпашевского района от 03.10.2018 №97 «</w:t>
      </w:r>
      <w:r>
        <w:rPr>
          <w:bCs/>
        </w:rPr>
        <w:t>Об участии в создании межмуниципального хозяйственного общества в форме общества с ограниченной ответственностью для осуществления полномочий по решению вопросов местного значения»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Совет поселения 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Муниципальному образованию «Новогоренское сельское поселение» принять участие в организации межмуниципального сотрудничества путем создания на базе общества с ограниченной ответственностью «Перевозчик» межмуниципального хозяйственного общества наряду с участием муниципальных образований «Колпашевский район», «Новоселовское сельское поселение», «Инкинское сельское поселение», «Чажемтовское сельское поселение», «Саро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 </w:t>
      </w:r>
      <w:r>
        <w:rPr>
          <w:sz w:val="24"/>
          <w:szCs w:val="24"/>
          <w:shd w:fill="FFFFFF" w:val="clear"/>
          <w:lang w:val="ru-RU"/>
        </w:rPr>
        <w:t>Утвердить размер вклада вносимого в межмуниципальное хозяйственное общество - общество с ограниченной ответственностью «Перевозчик» в сумме 1000 (одна тысяча)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Органом местного самоуправления, который будет выступать участником общества с ограниченной ответственностью «Перевозчик» от имени муниципального образования «Новогоренское сельское поселение», определить Администрацию  Новогоренского сельского поселения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Ведомостях органов местного самоуправления </w:t>
      </w:r>
      <w:r>
        <w:rPr>
          <w:rFonts w:cs="Times New Roman" w:ascii="Times New Roman" w:hAnsi="Times New Roman"/>
          <w:szCs w:val="24"/>
          <w:lang w:val="ru-RU"/>
        </w:rPr>
        <w:t xml:space="preserve">Новогоренского </w:t>
      </w:r>
      <w:r>
        <w:rPr>
          <w:rFonts w:cs="Times New Roman" w:ascii="Times New Roman" w:hAnsi="Times New Roman"/>
          <w:szCs w:val="24"/>
        </w:rPr>
        <w:t>сельского поселения и разместить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szCs w:val="24"/>
          <w:lang w:val="ru-RU"/>
        </w:rPr>
        <w:t>Новогоренское</w:t>
      </w:r>
      <w:r>
        <w:rPr>
          <w:rFonts w:cs="Times New Roman" w:ascii="Times New Roman" w:hAnsi="Times New Roman"/>
          <w:szCs w:val="24"/>
        </w:rPr>
        <w:t xml:space="preserve"> сельское поселение».</w:t>
      </w:r>
    </w:p>
    <w:p>
      <w:pPr>
        <w:pStyle w:val="22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22"/>
        <w:ind w:firstLine="709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407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И.А. Комарова             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ru-RU"/>
              </w:rPr>
              <w:t>Н.Я. Федор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16:00Z</dcterms:created>
  <dc:creator>Yuri Dolgov</dc:creator>
  <dc:description/>
  <cp:keywords/>
  <dc:language>en-US</dc:language>
  <cp:lastModifiedBy>Пользователь Windows</cp:lastModifiedBy>
  <cp:lastPrinted>2018-10-18T11:38:00Z</cp:lastPrinted>
  <dcterms:modified xsi:type="dcterms:W3CDTF">2018-10-18T04:39:00Z</dcterms:modified>
  <cp:revision>4</cp:revision>
  <dc:subject/>
  <dc:title> 	</dc:title>
</cp:coreProperties>
</file>