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ГОР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КОЛПАШЕВСКОГО  РАЙОНА ТОМ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8</w:t>
        <w:tab/>
        <w:tab/>
        <w:t xml:space="preserve">                                          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«Новогоренское сельское поселение» за 2017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главой Администрации Новогоре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тчет об исполнении бюджета муниципального образования «Новогоренское сельское поселение» за 2017 год, и руководствуясь Положением  «О бюджетном процессе», утвержденного решением Совета Новогоренского сельского поселения от 22.06.2018 №37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«Новогоренское сельское поселение» за 2017 год с общим объемом доходов 6 802,8 тыс. рублей, с общим объемом расходов 6 794,2  тыс. рублей, с общим объемом профицита бюджета 8,7 тыс. рублей, согласно приложениям 1, 2, 3, 4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опубликовать в Ведомостях органов местного самоуправления Новогоренского сельского поселения и разместить на официальном сайте </w:t>
      </w:r>
      <w:r>
        <w:rPr>
          <w:rStyle w:val="Style10"/>
          <w:rFonts w:eastAsia="PMingLiU;新細明體"/>
          <w:sz w:val="28"/>
          <w:szCs w:val="28"/>
        </w:rPr>
        <w:t>органов местного самоуправления Новогор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горенского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И. А. Комарова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Новогоренского сельского поселения                                  Н. Я. Федорова</w:t>
      </w:r>
    </w:p>
    <w:p>
      <w:pPr>
        <w:pStyle w:val="Normal"/>
        <w:shd w:fill="F7F7F7" w:val="clear"/>
        <w:spacing w:lineRule="atLeast" w:line="377" w:before="0" w:after="300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 к решению Совета Новогоренского сельского поселения от 28.06.2018  № 38  «Об исполнении бюджета муниципального образования «Новогоренское сельское поселение» з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муниципального образования "Новогоренское сельское поселение" по кодам классификации доходов бюджетов за 2017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900"/>
        <w:gridCol w:w="1260"/>
        <w:gridCol w:w="1135"/>
      </w:tblGrid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ы бюджетной 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 на  201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00" w:hanging="0"/>
              <w:jc w:val="center"/>
              <w:rPr/>
            </w:pPr>
            <w:r>
              <w:rPr/>
              <w:t>Исполнено за 2017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  <w:br/>
              <w:t>исполне-ния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4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0000 00 0000 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1 03 02000 01 0000 11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</w:tr>
      <w:tr>
        <w:trPr>
          <w:trHeight w:val="28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</w:tr>
      <w:tr>
        <w:trPr>
          <w:trHeight w:val="18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1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1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3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,3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6030 00 0000 11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1 08 04000 01 0000 11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</w:tr>
      <w:tr>
        <w:trPr>
          <w:trHeight w:val="28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1 11 05000 00 0000 12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е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1 11 0502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1 11 05025 1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1 11 0900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3</w:t>
            </w:r>
          </w:p>
        </w:tc>
      </w:tr>
      <w:tr>
        <w:trPr>
          <w:trHeight w:val="28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1 11 09040 0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,3</w:t>
            </w:r>
          </w:p>
        </w:tc>
      </w:tr>
      <w:tr>
        <w:trPr>
          <w:trHeight w:val="28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15001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15001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35118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35118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49999 0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 зимней межпоселенческой спартакиаде в с.Новосе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вод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выполнение работ по координатному описанию границ населенных пунктов Новогоренского сельского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оведение выборов депутатов представительных органов сельских поселений Колпашев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теплоснабжения объектов с.Новогорн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II летней межпоселенческой спартакиаде в с. Чажемт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награждение сельского поселения, победителя районной сельскохозяйственной ярмарки "Дары осен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 2 02 49999 10 0000 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вырубку аварийных деревь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 к решению Совета Новогоренского сельского поселения от 28.06.2018 № 38«Об исполнении бюджета муниципального образования «Новогоренское сельское поселение» за 2017г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бразования "Новогоренское сельское поселение"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ведомственной структуре расходов бюджета </w:t>
      </w:r>
      <w:r>
        <w:rPr>
          <w:b/>
        </w:rPr>
        <w:t>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right"/>
        <w:rPr/>
      </w:pPr>
      <w:r>
        <w:rPr/>
        <w:t>(тыс.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"/>
        <w:gridCol w:w="700"/>
        <w:gridCol w:w="1460"/>
        <w:gridCol w:w="555"/>
        <w:gridCol w:w="1000"/>
        <w:gridCol w:w="1060"/>
        <w:gridCol w:w="1000"/>
      </w:tblGrid>
      <w:tr>
        <w:trPr>
          <w:trHeight w:val="1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7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за 2017 го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  <w:br/>
              <w:t>испол-нения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Администрация Новогоренского сельского по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73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 73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1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1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1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1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9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95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публикование нормативно - правовых акт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0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 0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3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ё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81 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81 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2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1 8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1 80 S09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1 80 S09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80 S09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2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S09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S09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S09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и Колпашевского района на 2017" го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 05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 05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5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рганизацию уличного освещ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0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0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55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5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6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60 S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60 S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60 S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60 S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60 S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ловия для развития физической культуры и массового спорта в рамках софинансир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S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S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S03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частия населения Колпашевского района в мероприятиях физкультурно- оздоровительной направленност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Муниципальная избирательная комиссия Новогоренского сельского поселе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3 к решению Совета Новогоренского сельского поселения от 28.06.2018 № 38 «Об исполнении бюджета муниципального образования «Новогоренское сельское поселение» з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по расходам бюджета МО "Новогоренское сельское поселение"</w:t>
      </w:r>
      <w:r>
        <w:rPr>
          <w:b/>
        </w:rPr>
        <w:t xml:space="preserve"> по разделам и подразделам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классификации расходов бюджета з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right"/>
        <w:rPr/>
      </w:pPr>
      <w:r>
        <w:rPr/>
        <w:t>(тыс.рублей)</w:t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960"/>
        <w:gridCol w:w="1340"/>
        <w:gridCol w:w="1348"/>
        <w:gridCol w:w="1422"/>
      </w:tblGrid>
      <w:tr>
        <w:trPr>
          <w:trHeight w:val="94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-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17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за </w:t>
              <w:br/>
              <w:t>2017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  <w:br/>
              <w:t>исполнения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4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9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 к решению Совета Новогоренского сельского поселения от 28.06.2018 №38 «Об исполнении бюджета муниципального образования «Новогоренское сельское поселение» з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бюджета муниципального образования «Новогоренское сельское поселение» по  источникам финансирования дефицита бюджета по кодам классификации источников финансирования дефицита з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0219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842"/>
        <w:gridCol w:w="2658"/>
        <w:gridCol w:w="1440"/>
        <w:gridCol w:w="1219"/>
      </w:tblGrid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 источника финансир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7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 год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гор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 (Изменение остатков сред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/>
              <w:t>-6 79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6 823,9</w:t>
            </w:r>
          </w:p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 79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 815,2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b/>
                <w:bCs/>
                <w:sz w:val="22"/>
                <w:szCs w:val="22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,7</w:t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785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5 к решению Совета Новогоренского сельского поселения от 28.06.2018 №038 «Об исполнении бюджета муниципального образования «Новогоренское сельское поселение» з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 об исполнении плана (программы) приватизации имущества, находящегося в собственности муниципального образования «Новогоренское сельское поселение» и приобретения имущества в собственность муниципального образования «Новогоренское сельское поселение» за 2017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1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126"/>
        <w:gridCol w:w="2090"/>
        <w:gridCol w:w="1418"/>
        <w:gridCol w:w="1417"/>
        <w:gridCol w:w="1665"/>
        <w:gridCol w:w="1559"/>
        <w:gridCol w:w="1560"/>
        <w:gridCol w:w="1275"/>
        <w:gridCol w:w="1275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приватизируемого предприятия (имущества)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ганизационно правовая форма (КОПФ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б учете в реестре муниципальной собственности (ИНОН)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основных средств по состоянию на отчётную да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уществом (кв.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Доходы в бюджет Новогор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7 году имущество не приватизировалось и не приобреталось.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6 к решению Совета Новогоренского сельского поселения от 28.05.2018 № 38 «Об исполнении бюджета муниципального образования «Новогоренское сельское поселение» з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ивлечении источников финансирования дефицита бюджета муниципального образования «Новогоренское сельское поселение»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7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на 01.01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7 году источники финансирования дефицита бюджета муниципального образования «Новогоренское сельское поселение» на привлек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7 к решению Совета Новогоренского сельского поселения от 28.06.2018  № 38 «Об исполнении бюджета муниципального образования «Новогоренское сельское поселение» за 2017 год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740"/>
        <w:gridCol w:w="1940"/>
      </w:tblGrid>
      <w:tr>
        <w:trPr>
          <w:trHeight w:val="1051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выполнении программы муниципальных внутренних заимствований                     МО «Новогоренское сельское поселение» за 2017 год</w:t>
            </w:r>
          </w:p>
        </w:tc>
      </w:tr>
      <w:tr>
        <w:trPr>
          <w:trHeight w:val="182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Советом Новогоренского сельского поселения «О бюджете МО «Новогоренское сельское поселение» на 2017год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ое исполнение по состоянию на 01.01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7 году программы муниципальных внутренних заимствований не выполня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8 к решению Совета Новогоренского сельского поселения от 28.06.2018 № 38 «Об исполнении бюджета муниципального образования «Новогоренское сельское поселение» з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предоставленных муниципальных гарантиях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2017 году заявлений от юридических лиц, на предоставление муниципальных гарантий по возникшим обстоятельствам, не поступало. В связи с этим муниципальные гарантии не предоставляли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235"/>
        <w:gridCol w:w="1260"/>
        <w:gridCol w:w="1080"/>
        <w:gridCol w:w="1260"/>
        <w:gridCol w:w="900"/>
        <w:gridCol w:w="285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9 к решению Совета Новогоренского сельского поселения от 28.06.2018 № 38 «Об исполнении бюджета муниципального образования «Новогоренское сельское поселение» за 2017 год»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еализации муниципальных программ за 2017 год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 сумм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сум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7 году муниципальные программы не реализовывались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3:00Z</dcterms:created>
  <dc:creator>User</dc:creator>
  <dc:description/>
  <cp:keywords/>
  <dc:language>en-US</dc:language>
  <cp:lastModifiedBy>Пользователь Windows</cp:lastModifiedBy>
  <cp:lastPrinted>2018-06-28T11:39:00Z</cp:lastPrinted>
  <dcterms:modified xsi:type="dcterms:W3CDTF">2018-06-28T04:55:00Z</dcterms:modified>
  <cp:revision>46</cp:revision>
  <dc:subject/>
  <dc:title>СОВЕТ  НОВОГОРЕНСКОГО  СЕЛЬСКОГО  ПОСЕЛЕНИЯ</dc:title>
</cp:coreProperties>
</file>