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ГОР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 ТОМСКОЙ ОБЛА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8</w:t>
        <w:tab/>
        <w:tab/>
        <w:tab/>
        <w:tab/>
        <w:tab/>
        <w:tab/>
        <w:tab/>
        <w:t xml:space="preserve">                                    № 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Новогоре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 в соответствии с настоящим решением не позднее 15 июня 2018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 даты его официального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И.А. Кома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Н.Я. Федо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овогоренскского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от 22.06.2018 №3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горен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видов контроля формируется и ведется местной администрацией в лиц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-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 официальном сайте органов местного самоуправления Новогор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eorgia" w:hAnsi="Georgia" w:eastAsia="Times New Roman" w:cs="Georgia"/>
          <w:b/>
          <w:b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b/>
            <w:color w:val="232462"/>
            <w:sz w:val="30"/>
            <w:lang w:eastAsia="ru-RU"/>
          </w:rPr>
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</w:r>
      </w:hyperlink>
    </w:p>
    <w:p>
      <w:pPr>
        <w:pStyle w:val="Normal"/>
        <w:spacing w:lineRule="auto" w:line="240" w:before="225" w:after="225"/>
        <w:rPr/>
      </w:pPr>
      <w:r>
        <w:rPr/>
        <w:t> </w:t>
      </w:r>
    </w:p>
    <w:tbl>
      <w:tblPr>
        <w:tblW w:w="137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133"/>
        <w:gridCol w:w="3777"/>
        <w:gridCol w:w="742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труктурного подразделения органа местного самоуправления, наделенного соответствующими полномочиями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земельный контрол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горенского сельского поселения Колпашевского района Томской области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кодекс Российской Федерации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ий кодекс Российской Федерации (часть первая)  пункт 1,2 статьи 8.1; статья 222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5.10.2001 № 137-Ф3 «О введении в действие Земельного кодекса Российской Федерации» пункт 2 статьи 3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15.04.1998 № 66-ФЗ «О садоводческих, огороднических и дачных некоммерческих объединениях граждан» статья 1, подпункты 3, 7 пункта 2 статьи 19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10.01.2002 № 7-ФЗ «Об охране окружающей среды» пункт 2 статьи 37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 пункт 5 статьи 12, статья 25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N 131-ФЗ "Об общих принципах организации местного самоуправления в Российской Федерации" пункт 26 части 1 статьи 16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оссийской Федерации от 03.12.2014 № 1300 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экономразвития РФ от 01.09.2014 № 540 «Об утверждении классификатора видов разрешенного использования земельных участков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26.12.2014 N 1515 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омской области  от 18.09.2015 №124-ОЗ «О порядке осуществления  муниципального земельного контроля в Томской област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омской области от 04.05.2018 №33-ОЗ «О внесении изменений  в Закон Томской области «О порядке осуществления  муниципального земельного контроля в Томской област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37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2142"/>
        <w:gridCol w:w="3355"/>
        <w:gridCol w:w="7988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жилищный контрол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горенского сельского поселения Колпашевского района Томской области</w:t>
            </w:r>
          </w:p>
        </w:tc>
        <w:tc>
          <w:tcPr>
            <w:tcW w:w="7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N 131-ФЗ "Об общих принципах организации местного самоуправления в Российской Федерации" пункт 6 части 1 статьи 16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29 июня 2016 N 603 «О внесении изменений в некоторые акты Правительства Российской Федерации по вопросам предоставления коммунальных услуг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 от 15 мая 2013 N 416 «О порядке осуществления деятельности по управлению многоквартирными домам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3 апреля 2013 N 290 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6 мая 2011 № 354 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23.05.2006 N 306 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28 января 2006 N 47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Государственного комитета РФ по строительству и жилищно-коммунальному комплексу от 27 сентября 2003 № 170«Об утверждении правил и норм технической эксплуатации жилищного фонда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21.01.2006 № 25 «Об утверждении Правил пользования жилыми помещениям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Новогоренского сельского поселения от28.08.2013 №69 «Об утверждении Положения об осуществлении муниципального жилищного контроля на территории Новогоренского сельского поселения»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37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2937"/>
        <w:gridCol w:w="2662"/>
        <w:gridCol w:w="7886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горенского сельского поселения Колпашевского района Томской области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8.11.2007 N 257-ФЗ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N 131-ФЗ "Об общих принципах организации местного самоуправления в Российской Федерации" пункт 5 части 1 статьи 16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10.12.1995 N 196-ФЗ "О безопасности дорожного движения"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 (утв. Постановлением Госстандарта России от 11.10.1993 N 221)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Совета Новогоренского сельского поселения от 05.03.2012 №245 «Об утверждении Положения об осуществлении  муниципального контроля за сохранностью автомобильных дорог местного значения в границах населенных пунктов  муниципального образования «Новогоренское сельское поселение»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горенского сельского поселения Колпашевского района Томской  области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8.12.2009 N 381-ФЗ "Об основах государственного регулирования торговой деятельности в Российской Федерации"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олпашевского района от 25.09.2013 № 1024  «О  проведении районных сельскохозяйственных  ярмарок в муниципальном образовании «Колпашев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редакции постановления Администрации Колпашевского района от 02.04.2014            № 299, от 22.04.2015 № 438)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Новогоренского сельского поселения от 28 декабря  2012 года № 66 «Об утверждении схемы размещения нестационарных торговых объектов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Новогоренского сельского поселения  от 21.04.2013 №27 «Об определении границ прилегающих территорий, на которых не допускается продажа алкогольной продук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Новогоренского сельского поселения от 15.10.2013 №90 «Об утверждении административного регламента  по предоставлению муниципальной услуги по приёму заявок на проведение ярмарок на земельных участках, в зданиях, строениях сооружениях, помещениях, находящихся в собственности муниципального образования «Новогоренского сельского поселения»</w:t>
            </w:r>
          </w:p>
        </w:tc>
      </w:tr>
    </w:tbl>
    <w:p>
      <w:pPr>
        <w:pStyle w:val="Normal"/>
        <w:rPr/>
      </w:pPr>
      <w:hyperlink r:id="rId7" w:tgtFrame="_blank">
        <w:r>
          <w:rPr>
            <w:rStyle w:val="InternetLink"/>
            <w:rFonts w:eastAsia="Times New Roman" w:cs="Arial" w:ascii="Arial" w:hAnsi="Arial"/>
            <w:color w:val="232462"/>
            <w:sz w:val="15"/>
            <w:szCs w:val="15"/>
            <w:u w:val="single"/>
            <w:shd w:fill="B1C2A0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hmr.ru/index.php/doc-odoevskoe/8532-perechen-normativnykh-pravovykh-aktov-soderzhashchikh-obyazatelnye-trebovaniya-otsenka-soblyudeniya-kotorykh-yavlyaetsya-predmetom-munitsipalnogo-kontrol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share.yandex.net/go.xml?service=gplus&amp;url=https%3A%2F%2Fadmshmr.ru%2Findex.php%2Fdoc-odoevskoe%2F8532-perechen-normativnykh-pravovykh-aktov-soderzhashchikh-obyazatelnye-trebovaniya-otsenka-soblyudeniya-kotorykh-yavlyaetsya-predmetom-munitsipalnogo-kontrolya&amp;title=&#1055;&#1077;&#1088;&#1077;&#1095;&#1077;&#1085;&#1100; &#1085;&#1086;&#1088;&#1084;&#1072;&#1090;&#1080;&#1074;&#1085;&#1099;&#1093; &#1087;&#1088;&#1072;&#1074;&#1086;&#1074;&#1099;&#1093; &#1072;&#1082;&#1090;&#1086;&#1074;%2C &#1089;&#1086;&#1076;&#1077;&#1088;&#1078;&#1072;&#1097;&#1080;&#1093; &#1086;&#1073;&#1103;&#1079;&#1072;&#1090;&#1077;&#1083;&#1100;&#1085;&#1099;&#1077; &#1090;&#1088;&#1077;&#1073;&#1086;&#1074;&#1072;&#1085;&#1080;&#1103;%2C &#1086;&#1094;&#1077;&#1085;&#1082;&#1072; &#1089;&#1086;&#1073;&#1083;&#1102;&#1076;&#1077;&#1085;&#1080;&#1103; &#1082;&#1086;&#1090;&#1086;&#1088;&#1099;&#1093; &#1103;&#1074;&#1083;&#1103;&#1077;&#1090;&#1089;&#1103; &#1087;&#1088;&#1077;&#1076;&#1084;&#1077;&#1090;&#1086;&#1084; &#1084;&#1091;&#1085;&#1080;&#1094;&#1080;&#1087;&#1072;&#1083;&#1100;&#1085;&#1086;&#1075;&#1086; &#1082;&#1086;&#1085;&#1090;&#1088;&#1086;&#1083;&#1103; - &#1055;&#1086;&#1088;&#1090;&#1072;&#1083; &#1064;&#1072;&#1088;&#1100;&#1080;&#1085;&#1089;&#1082;&#1086;&#1075;&#1086; &#1088;&#1072;&#1081;&#1086;&#1085;&#1072;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6:00Z</dcterms:created>
  <dc:creator>IT Dev</dc:creator>
  <dc:description/>
  <cp:keywords/>
  <dc:language>en-US</dc:language>
  <cp:lastModifiedBy>Наталья</cp:lastModifiedBy>
  <cp:lastPrinted>2018-06-24T10:40:00Z</cp:lastPrinted>
  <dcterms:modified xsi:type="dcterms:W3CDTF">2018-06-30T03:29:00Z</dcterms:modified>
  <cp:revision>10</cp:revision>
  <dc:subject/>
  <dc:title/>
</cp:coreProperties>
</file>