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ind w:left="74" w:hanging="0"/>
        <w:rPr/>
      </w:pPr>
      <w:r>
        <w:rPr>
          <w:rFonts w:eastAsia="Times New Roman"/>
        </w:rPr>
        <w:t xml:space="preserve">       </w:t>
      </w:r>
      <w:r>
        <w:rPr/>
        <w:t xml:space="preserve">21.02.2018                                                                               </w:t>
        <w:tab/>
        <w:tab/>
        <w:t xml:space="preserve"> №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/>
        <w:t>О внесении изменений в решение Совета Новогоренского сельского поселения от 01.12.2009  №  13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(в редакции решений Совета Новогоренского сельского поселения от 30.09.2011 № 218, от 28.11.2012 № 13, от 25.03.2013  № 26, от 15.08.2013  № 51, от 21.08.2013, от  30.09.2014  № 102, от 20.10.2014 №106, от 16.12.2014 №117, от 28.01.2016 №157,</w:t>
      </w:r>
      <w:r>
        <w:rPr>
          <w:spacing w:val="-1"/>
        </w:rPr>
        <w:t xml:space="preserve"> от 29.07.2016 № 174, от 28.11.2016 № 185, от 31.07.2017 №206</w:t>
      </w:r>
      <w:r>
        <w:rPr/>
        <w:t>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Федерального закона от 01.05.2017 № 90-ФЗ «О внесении изменений в статью 21 Федерального закона «О муниципальной службе в Российской Федерации», в целях приведения нормативных правовых актов в соответствие с законодательством</w:t>
      </w:r>
    </w:p>
    <w:p>
      <w:pPr>
        <w:pStyle w:val="Style19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 РЕШИЛ: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1. Внести в приложение к решению Совета Новогоренского сельского поселения от 01.12.2009 № 13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(в редакции решений Совета Новогоренского сельского поселения от 30.09.2011 № 218, от 28.11.2012 № 13, от 25.03.2013  № 26, от 15.08.2013  № 51, от 21.08.2013, от  30.09.2014  № 102, от 20.10.2014 №106, от 16.12.2014 №117, от 28.01.2016 №157,</w:t>
      </w:r>
      <w:r>
        <w:rPr>
          <w:spacing w:val="-1"/>
        </w:rPr>
        <w:t xml:space="preserve"> от 29.07.2016 № 174, от 28.11.2016 № 185, от 31.07.2017 №206</w:t>
      </w:r>
      <w:r>
        <w:rPr/>
        <w:t>) следующие изменения:</w:t>
      </w:r>
    </w:p>
    <w:p>
      <w:pPr>
        <w:pStyle w:val="Style19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4 раздела 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/>
        <w:t xml:space="preserve">«14. </w:t>
      </w:r>
      <w:r>
        <w:rPr>
          <w:color w:val="000000"/>
          <w:spacing w:val="-3"/>
        </w:rPr>
        <w:t xml:space="preserve">Ежемесячная премия по результатам работы для лиц, замещающих муниципальные должности, </w:t>
      </w:r>
      <w:r>
        <w:rPr/>
        <w:t>предельным размером не ограничивается и выплачивается в пределах объема средств на оплату тру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Пункт 19 раздела 2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9. Для лиц, замещающих муниципальные должности, предоставляется:</w:t>
      </w:r>
    </w:p>
    <w:p>
      <w:pPr>
        <w:pStyle w:val="Normal"/>
        <w:ind w:firstLine="709"/>
        <w:jc w:val="both"/>
        <w:rPr/>
      </w:pPr>
      <w:r>
        <w:rPr/>
        <w:t>1)ежегодный основной оплачиваемый отпуск - 30 календарных дней;</w:t>
      </w:r>
    </w:p>
    <w:p>
      <w:pPr>
        <w:pStyle w:val="Normal"/>
        <w:ind w:firstLine="709"/>
        <w:jc w:val="both"/>
        <w:rPr/>
      </w:pPr>
      <w:r>
        <w:rPr/>
        <w:t>2)ежегодный дополнительный оплачиваемый отпуск, за работу в местностях, приравненных к районам Крайнего Севера – 16 календарных дней;</w:t>
      </w:r>
    </w:p>
    <w:p>
      <w:pPr>
        <w:pStyle w:val="Normal"/>
        <w:ind w:firstLine="709"/>
        <w:jc w:val="both"/>
        <w:rPr/>
      </w:pPr>
      <w:r>
        <w:rPr/>
        <w:t>3)ежегодный дополнительный оплачиваемый отпуск продолжительностью 15 календарных дней сверх ежегодного оплачиваемого отпус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3. В подпункте 3 пункта 20 раздела 2.1 слова «15 календарных дней» заменить словами «10 календарных дне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 Подпункт 4 пункта 20 раздела 2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4) ежегодный дополнительный оплачиваемый отпуск за ненормированный служебный день устанавливается продолжительностью 3 календарных д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5. Подпункт 4 пункта 21 раздела 2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4)ежегодный дополнительный оплачиваемый отпуск за ненормированный служебный день устанавливается продолжительностью 3 календарных д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6. Пункт 43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3. Ежемесячная премия по результатам работы служащим и рабочим органов местного самоуправления Новогоренского сельского поселения и органов Администрации Новогоренского сельского поселения предельным размером не ограничивается и выплачивается в пределах объема средств на оплату тру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7. Абзац 3 пункта 55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 старшей группе должностей муниципальной службы – от 90 до 200 процентов должностного оклада;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8. Абзац 4 пункта 55 раздела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по младшей группе должностей муниципальной службы – от 50 до 160 процентов должностного оклада».</w:t>
      </w:r>
    </w:p>
    <w:p>
      <w:pPr>
        <w:pStyle w:val="Style19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 января 2018 года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  <w:lang w:val="ru-RU"/>
        </w:rPr>
        <w:t xml:space="preserve">Опубликовать настоящее решение в Ведомостях органов местного самоуправления </w:t>
      </w:r>
      <w:r>
        <w:rPr>
          <w:sz w:val="28"/>
          <w:szCs w:val="28"/>
          <w:lang w:val="ru-RU"/>
        </w:rPr>
        <w:t xml:space="preserve">Новогоренского сельского поселения и разместить на </w:t>
      </w:r>
      <w:r>
        <w:rPr>
          <w:bCs/>
          <w:sz w:val="28"/>
          <w:szCs w:val="28"/>
          <w:lang w:val="ru-RU"/>
        </w:rPr>
        <w:t>официальном сайте органов местного самоуправления Новогоренского сельского поселения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tabs>
          <w:tab w:val="clear" w:pos="708"/>
          <w:tab w:val="left" w:pos="993" w:leader="none"/>
          <w:tab w:val="left" w:pos="53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горенского </w:t>
        <w:tab/>
        <w:tab/>
        <w:tab/>
        <w:tab/>
        <w:t>И.А. Комарова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                                            </w:t>
        <w:tab/>
        <w:t>Н.Я. Федорова</w:t>
        <w:tab/>
        <w:t xml:space="preserve"> </w:t>
      </w:r>
      <w:r>
        <w:br w:type="page"/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8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21">
    <w:name w:val="Основной текст 2 Знак"/>
    <w:qFormat/>
    <w:rPr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8:00Z</dcterms:created>
  <dc:creator>Customer</dc:creator>
  <dc:description/>
  <cp:keywords/>
  <dc:language>en-US</dc:language>
  <cp:lastModifiedBy>Наталья</cp:lastModifiedBy>
  <cp:lastPrinted>2018-05-20T14:47:00Z</cp:lastPrinted>
  <dcterms:modified xsi:type="dcterms:W3CDTF">2018-05-20T07:47:00Z</dcterms:modified>
  <cp:revision>16</cp:revision>
  <dc:subject/>
  <dc:title>СОВЕТ  НОВОГОРЕНСКОГО  СЕЛЬСКОГО  ПОСЕЛЕНИЯ</dc:title>
</cp:coreProperties>
</file>