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21.02.2018        </w:t>
        <w:tab/>
        <w:tab/>
        <w:t xml:space="preserve">  </w:t>
        <w:tab/>
        <w:tab/>
        <w:tab/>
        <w:tab/>
        <w:tab/>
        <w:tab/>
        <w:tab/>
        <w:tab/>
        <w:t xml:space="preserve">№ 21 </w:t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886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  <w:gridCol w:w="283"/>
            </w:tblGrid>
            <w:tr>
              <w:trPr>
                <w:trHeight w:val="886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О внесении изменений в решение Совета Новогоренского сельского поселения от 04.02.2014 г. № 67  « 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  (в редакции решения от 14.07.2014 №93, от 23.01.2015 №118, от 28.01.2016 №154, от 07.10.2016 № 181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/>
        <w:ind w:firstLine="76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В целях реализации Постановления Правительства Российской Федерации от 02.12.2017 года № 1456 «О повышении размеров должностных окладов работников федеральных государственных органов, занимающих должности, не являющиеся должностями федеральной государственной гражданской службы», Распоряжения Правительства РФ от 06.12.2017 года № 2716-р, Указания Министра обороны РФ № 205/2/595 от 26 декабря 2017 года, письма Военного Комиссариата города Колпашево и Колпашевского района Томской области от 30.01.2018 №2/138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Style w:val="22"/>
          <w:color w:val="000000"/>
          <w:sz w:val="24"/>
          <w:szCs w:val="24"/>
        </w:rPr>
        <w:t>Требования телеграммы военного комиссариата Томской области № 29 от 30.01.2018 г., об увеличении с 01 января 2018 года должностных окладов военно-учётным работникам (освобожденным и по совместительству) в 1,04 раза (на 4%)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Внести изменения в решение Совета Новогоренского сельского поселения от 04.02.2014 г.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 (в редакции решения от 14.07.2014 №93, от 23.01.2015 № 118, от 28.01.2016 №154, от 07.10.2016 №181), а именно: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Приложение № 1 изложить в новой редакции согласно приложению к данному решению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bCs/>
          <w:sz w:val="24"/>
          <w:szCs w:val="24"/>
          <w:lang w:val="ru-RU"/>
        </w:rPr>
        <w:t xml:space="preserve">Опубликовать настоящее решение в Ведомостях органов местного самоуправления </w:t>
      </w:r>
      <w:r>
        <w:rPr>
          <w:sz w:val="24"/>
          <w:szCs w:val="24"/>
          <w:lang w:val="ru-RU"/>
        </w:rPr>
        <w:t xml:space="preserve">Новогоренского сельского поселения и разместить на </w:t>
      </w:r>
      <w:r>
        <w:rPr>
          <w:bCs/>
          <w:sz w:val="24"/>
          <w:szCs w:val="24"/>
          <w:lang w:val="ru-RU"/>
        </w:rPr>
        <w:t>официальном сайте органов местного самоуправления Новогоренского сельского поселения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RANGE!A1%3AH20"/>
      <w:bookmarkStart w:id="1" w:name="RANGE!A1%3AH20"/>
      <w:bookmarkEnd w:id="1"/>
    </w:p>
    <w:p>
      <w:pPr>
        <w:pStyle w:val="Style14"/>
        <w:tabs>
          <w:tab w:val="clear" w:pos="708"/>
          <w:tab w:val="left" w:pos="993" w:leader="none"/>
          <w:tab w:val="left" w:pos="5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оренского </w:t>
        <w:tab/>
        <w:tab/>
        <w:tab/>
        <w:tab/>
        <w:t>И.А. Комарова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                                                           </w:t>
        <w:tab/>
        <w:t>Н.Я. Федорова</w:t>
        <w:tab/>
        <w:t xml:space="preserve"> </w:t>
      </w:r>
      <w:r>
        <w:br w:type="page"/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00"/>
        <w:gridCol w:w="940"/>
        <w:gridCol w:w="1440"/>
        <w:gridCol w:w="1440"/>
        <w:gridCol w:w="1440"/>
        <w:gridCol w:w="1440"/>
        <w:gridCol w:w="1440"/>
        <w:gridCol w:w="960"/>
      </w:tblGrid>
      <w:tr>
        <w:trPr>
          <w:trHeight w:val="45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ind w:left="-381" w:firstLine="46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Новогоре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от 21.02.2018   №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заработной пл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пециалиста по первичному воинскому учёту (инспектор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и Новогоренского сельского поселения с 01.01. 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професс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, ставка,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премия, % /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, 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, 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ый фонд заработной платы, руб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В по итогам год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горенского сельск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пециалист по первичному воинскому учёту (инспекто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4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484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на месяц 6552,00   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 с ЕСН:  10484,00 рублей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Новогоренского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Комар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Балабан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8:00Z</dcterms:created>
  <dc:creator>Customer</dc:creator>
  <dc:description/>
  <cp:keywords/>
  <dc:language>en-US</dc:language>
  <cp:lastModifiedBy>Наталья</cp:lastModifiedBy>
  <cp:lastPrinted>2018-05-20T14:46:00Z</cp:lastPrinted>
  <dcterms:modified xsi:type="dcterms:W3CDTF">2019-01-29T03:27:00Z</dcterms:modified>
  <cp:revision>17</cp:revision>
  <dc:subject/>
  <dc:title>СОВЕТ НОВОГОРЕНСКОГО  СЕЛЬСКОГО  ПОСЕЛЕНИЯ</dc:title>
</cp:coreProperties>
</file>