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spacing w:before="0" w:after="480"/>
        <w:ind w:left="-102" w:hanging="0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 ТОМСКОЙ ОБЛАСТИ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Heading7"/>
        <w:spacing w:before="0" w:after="480"/>
        <w:rPr>
          <w:sz w:val="26"/>
          <w:szCs w:val="26"/>
        </w:rPr>
      </w:pPr>
      <w:r>
        <w:rPr>
          <w:sz w:val="26"/>
          <w:szCs w:val="26"/>
        </w:rPr>
        <w:t xml:space="preserve">27.11.2019                                                                               </w:t>
        <w:tab/>
        <w:tab/>
        <w:t xml:space="preserve">                               № 96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становлении на территории муниципального образования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«Новогоренское сельское поселение» налога на имущество физических ли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32 Налогового кодекса Российской Федерации, 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оселения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и ввести в действие с 1 января 2020 года на территории муниципального образования «Новогоренское сельское поселение» налог на имущество физически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ставки налога на имущество физических лиц в следующих размера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В отношении квартир, частей квартир, комна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кадастровой стоимостью до 500 тысяч рублей (включительно) в размере 0,1 процента от налоговой базы, исчисленной исходя из кадастровой стоим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кадастровой стоимостью свыше 500 тысяч рублей до 1 миллиона рублей (включительно) в размере 0,2 процента от налоговой базы, исчисленной исходя из кадастровой стоим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кадастровой стоимостью свыше 1 миллиона рублей (включительно) в размере 0,3 процента от налоговой базы, исчисленной исходя из кадастровой сто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В отношении жилых домов, частей жилых дом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кадастровой стоимостью до 500 тысяч рублей (включительно) в размере 0,3 процента от налоговой базы, исчисленной исходя из кадастровой стоим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кадастровой стоимостью свыше 500 тысяч рублей до 1 миллиона рублей (включительно) в размере 0,2 процента от налоговой базы, исчисленной исходя из кадастровой стоим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кадастровой стоимостью свыше 1 миллиона рублей (включительно) в размере 0,1 процента от налоговой базы, исчисленной исходя из кадастровой сто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0,3 процента от налоговой базы, исчисленной исходя из кадастровой стоимости,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аражей и машино-мест, в том числе расположенных в объектах налогообложения указанных в подпункте 2 пункта 2 статьи 406 Налогового кодекса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  <w:t>3.4. 1 процент от налоговой базы, исчисленной исходя из кадастровой стоимости, в отношен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>объектов налогообложения, предусмотренные абзацем вторым пункта 10 статьи 378.2 Налогов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  <w:t>объектов налогообложения, кадастровая стоимость каждого из которых превышает 300 миллионов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</w:t>
      </w:r>
      <w:r>
        <w:rPr>
          <w:rFonts w:cs="Times New Roman" w:ascii="Times New Roman" w:hAnsi="Times New Roman"/>
          <w:color w:val="000000"/>
          <w:sz w:val="26"/>
          <w:szCs w:val="26"/>
        </w:rPr>
        <w:t>0,5 процентов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знать утратившим силу решение Совета Новогоренского сельского поселения от 25.12.2018 № 68 «Об установлении налога на имущество физических лиц», решение Совета Новогоренского сельского поселения от 29.10.2019 № 94 «</w:t>
      </w:r>
      <w:r>
        <w:rPr>
          <w:sz w:val="26"/>
          <w:szCs w:val="26"/>
        </w:rPr>
        <w:t>Об установлении на территории муниципального образования «Новогоренское сельское поселение» налога на имущество физических лиц</w:t>
      </w:r>
      <w:r>
        <w:rPr>
          <w:color w:val="000000"/>
          <w:sz w:val="26"/>
          <w:szCs w:val="26"/>
        </w:rPr>
        <w:t>»</w:t>
      </w:r>
    </w:p>
    <w:p>
      <w:pPr>
        <w:pStyle w:val="Style19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 </w:t>
      </w:r>
      <w:r>
        <w:rPr>
          <w:bCs/>
          <w:sz w:val="26"/>
          <w:szCs w:val="26"/>
          <w:lang w:val="ru-RU"/>
        </w:rPr>
        <w:t xml:space="preserve">Опубликовать настоящее решение в Ведомостях органов местного самоуправления </w:t>
      </w:r>
      <w:r>
        <w:rPr>
          <w:sz w:val="26"/>
          <w:szCs w:val="26"/>
          <w:lang w:val="ru-RU"/>
        </w:rPr>
        <w:t xml:space="preserve">Новогоренского сельского поселения и разместить на </w:t>
      </w:r>
      <w:r>
        <w:rPr>
          <w:bCs/>
          <w:sz w:val="26"/>
          <w:szCs w:val="26"/>
          <w:lang w:val="ru-RU"/>
        </w:rPr>
        <w:t>официальном сайте органов местного самоуправления Новогоренского сельского поселения.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  <w:tab w:val="left" w:pos="532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овогоренского </w:t>
        <w:tab/>
        <w:tab/>
        <w:tab/>
        <w:tab/>
        <w:t xml:space="preserve">            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 И. А. Комарова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Новогоренского </w:t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</w:t>
        <w:tab/>
        <w:t xml:space="preserve">                           А. Н. Петро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21">
    <w:name w:val="Основной текст 2 Знак"/>
    <w:qFormat/>
    <w:rPr>
      <w:lang w:val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13:00Z</dcterms:created>
  <dc:creator>Customer</dc:creator>
  <dc:description/>
  <cp:keywords/>
  <dc:language>en-US</dc:language>
  <cp:lastModifiedBy>PrintMaster</cp:lastModifiedBy>
  <cp:lastPrinted>2018-05-20T14:47:00Z</cp:lastPrinted>
  <dcterms:modified xsi:type="dcterms:W3CDTF">2019-11-27T02:54:00Z</dcterms:modified>
  <cp:revision>11</cp:revision>
  <dc:subject/>
  <dc:title>СОВЕТ  НОВОГОРЕНСКОГО  СЕЛЬСКОГО  ПОСЕЛЕНИЯ</dc:title>
</cp:coreProperties>
</file>