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spacing w:before="0" w:after="480"/>
        <w:ind w:left="-102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Heading7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29.10.2019                                                                               </w:t>
        <w:tab/>
        <w:tab/>
        <w:t xml:space="preserve">                               № 9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тановлении на территории муниципального образования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«Новогоренское сельское поселение»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1 января 2020 года на территории муниципального образования «Новогоренское сельское поселение» налог на имущество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отношении квартир, частей квартир, комн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адастровой стоимостью до 500 тысяч рублей (включительно) в размере 0,1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ой стоимостью свыше 500 тысяч рублей до 1 000 тысяч рублей (включительно) в размере 0,2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адастровой стоимостью свыше 1 000 тысяч рублей (включительно) в размере 0,3 процента от налоговой базы, исчисленной исходя из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отношении жилых домов, частей жилых дом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адастровой стоимостью до 500 тысяч рублей (включительно) в размере 0,3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ой стоимостью свыше 500 тысяч рублей до 1 000 тысяч рублей (включительно) в размере 0,2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кадастровой стоимостью свыше 1 000 тысяч рублей (включительно) в размере 0,1 процента от налоговой базы, исчисленной исходя из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0,3 процента от налоговой базы, исчисленной исходя из кадастровой стоимости, в отношен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, в том числе расположенных в объектах налогообложения указанных в подпункте 2 пункта 2 статьи 406 Налогового кодекс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м и которые расположены на земельных участках,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В</w:t>
      </w:r>
      <w:r>
        <w:rPr>
          <w:color w:val="000000"/>
          <w:sz w:val="26"/>
          <w:szCs w:val="26"/>
        </w:rPr>
        <w:t xml:space="preserve"> отношении объектов налогообложения, включенных в перечень, определяемый в соответствии с </w:t>
      </w:r>
      <w:r>
        <w:rPr>
          <w:sz w:val="26"/>
          <w:szCs w:val="26"/>
        </w:rPr>
        <w:t>пунктом 7 статьи 378</w:t>
      </w:r>
      <w:r>
        <w:rPr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>Налогов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кадастровой стоимостью до 300 тысяч рублей (включительно) в размере 2 процентов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sz w:val="26"/>
          <w:szCs w:val="26"/>
        </w:rPr>
        <w:t xml:space="preserve"> кадастровой стоимостью свыше 300 тысяч рублей (включительно) в размере 1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2 процента от налоговой базы, исчисленной исходя из кадастровой стоимости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ов налогообложения, предусмотренные абзацем вторым пункта 10 статьи 3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логового кодекс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color w:val="000000"/>
          <w:sz w:val="26"/>
          <w:szCs w:val="26"/>
        </w:rPr>
        <w:t>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знать утратившим силу решение Совета Новогоренского сельского поселения от 25.12.2018 № 68 «Об установлении налога на имущество физических лиц»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bCs/>
          <w:sz w:val="26"/>
          <w:szCs w:val="26"/>
          <w:lang w:val="ru-RU"/>
        </w:rPr>
        <w:t xml:space="preserve">Опубликовать настоящее решение в Ведомостях органов местного самоуправления </w:t>
      </w:r>
      <w:r>
        <w:rPr>
          <w:sz w:val="26"/>
          <w:szCs w:val="26"/>
          <w:lang w:val="ru-RU"/>
        </w:rPr>
        <w:t xml:space="preserve">Новогоренского сельского поселения и разместить на </w:t>
      </w:r>
      <w:r>
        <w:rPr>
          <w:bCs/>
          <w:sz w:val="26"/>
          <w:szCs w:val="26"/>
          <w:lang w:val="ru-RU"/>
        </w:rPr>
        <w:t>официальном сайте органов местного самоуправления Новогоренского сельского поселе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  <w:tab w:val="left" w:pos="53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горенского </w:t>
        <w:tab/>
        <w:tab/>
        <w:tab/>
        <w:tab/>
        <w:t xml:space="preserve">           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И. А. Комарова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овогоре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</w:t>
        <w:tab/>
        <w:t xml:space="preserve">                           А. Н. Пет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3:00Z</dcterms:created>
  <dc:creator>Customer</dc:creator>
  <dc:description/>
  <cp:keywords/>
  <dc:language>en-US</dc:language>
  <cp:lastModifiedBy>PrintMaster</cp:lastModifiedBy>
  <cp:lastPrinted>2018-05-20T14:47:00Z</cp:lastPrinted>
  <dcterms:modified xsi:type="dcterms:W3CDTF">2019-10-30T03:19:00Z</dcterms:modified>
  <cp:revision>6</cp:revision>
  <dc:subject/>
  <dc:title>СОВЕТ  НОВОГОРЕНСКОГО  СЕЛЬСКОГО  ПОСЕЛЕНИЯ</dc:title>
</cp:coreProperties>
</file>