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ГОРЕ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ПАШЕВСКОГО РАЙОНА 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04.2019        </w:t>
        <w:tab/>
        <w:tab/>
        <w:t xml:space="preserve">  </w:t>
        <w:tab/>
        <w:tab/>
        <w:tab/>
        <w:tab/>
        <w:tab/>
        <w:tab/>
        <w:tab/>
        <w:tab/>
        <w:t>№ 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аботы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ренского сельского поселения на 2019 год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овогоренское сельское поселение», на основании Регламента Совета Новогоренского сельского поселения, заслушав и обсудив предложенный план работы Совета поселения  на 2019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 Утвердить План работы Совета Новогоренского сельского поселения на 2019 год согласно приложению.</w:t>
      </w:r>
    </w:p>
    <w:p>
      <w:pPr>
        <w:pStyle w:val="Style19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Ведомостях органов местного самоуправления Новогоренского сельского поселения  и разместить на официальном сайте органов местного самоуправления  Новогорен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 xml:space="preserve">Глава Новогоренского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И.А. Ком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0"/>
        <w:shd w:fill="FFFFFF" w:val="clear"/>
        <w:spacing w:before="0" w:after="0"/>
        <w:ind w:left="720" w:hanging="720"/>
        <w:jc w:val="both"/>
        <w:rPr>
          <w:rStyle w:val="S3"/>
          <w:color w:val="000000"/>
        </w:rPr>
      </w:pPr>
      <w:r>
        <w:rPr>
          <w:rStyle w:val="S3"/>
          <w:color w:val="000000"/>
          <w:sz w:val="28"/>
          <w:szCs w:val="28"/>
        </w:rPr>
        <w:t xml:space="preserve">Председатель Совета </w:t>
      </w:r>
    </w:p>
    <w:p>
      <w:pPr>
        <w:pStyle w:val="P10"/>
        <w:shd w:fill="FFFFFF" w:val="clear"/>
        <w:spacing w:before="0" w:after="0"/>
        <w:ind w:left="720" w:hanging="720"/>
        <w:jc w:val="both"/>
        <w:rPr/>
      </w:pPr>
      <w:r>
        <w:rPr>
          <w:rStyle w:val="S3"/>
          <w:color w:val="000000"/>
          <w:sz w:val="28"/>
          <w:szCs w:val="28"/>
        </w:rPr>
        <w:t>Новогоренского сельского поселения                                         А.Н. Петрова</w:t>
      </w:r>
    </w:p>
    <w:p>
      <w:pPr>
        <w:pStyle w:val="P10"/>
        <w:shd w:fill="FFFFFF" w:val="clear"/>
        <w:spacing w:before="0" w:after="0"/>
        <w:ind w:left="720" w:hanging="720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TextBodyIndent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решению </w:t>
      </w:r>
      <w:r>
        <w:rPr>
          <w:rFonts w:cs="Times New Roman" w:ascii="Times New Roman" w:hAnsi="Times New Roman"/>
          <w:sz w:val="24"/>
          <w:szCs w:val="24"/>
        </w:rPr>
        <w:t xml:space="preserve">  Сов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вогоренского</w:t>
      </w:r>
    </w:p>
    <w:p>
      <w:pPr>
        <w:pStyle w:val="TextBodyIndent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TextBodyIndent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18.04.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79</w:t>
      </w:r>
    </w:p>
    <w:p>
      <w:pPr>
        <w:pStyle w:val="TextBodyIndent"/>
        <w:jc w:val="right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РАБОТЫ СОВЕТА НОВОГОРЕНСКОГО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ЬСКОГО ПОСЕЛЕНИЯ НА 2019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Нормативно-правовая деятельность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рассмотрение и принятие муниципальных правовых актов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7"/>
        <w:gridCol w:w="4690"/>
        <w:gridCol w:w="1943"/>
        <w:gridCol w:w="41"/>
        <w:gridCol w:w="1752"/>
      </w:tblGrid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Совета от 04.02.2014 №67 «Об утверждении Положения об оплате труда  и ежегодных основных оплачиваемых отпусках, ежегодных дополнительных оплачиваемых отпусках специалиста, осуществляющего первичный воинский учет (инспектора) в МО «Новогоренское сельское поселение»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решение Совета  от 14.12.2018 № 63 «О бюджете муниципального образования «Новогоренское сельского поселение» на 2019 год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Совета Новогоренского сельского поселения на 2019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О внесении изменений в решение Совета Новогоренского сельского поселения от 22.04.2015 № 131 «О принятии Устава муниципального образования «Новогоренское сельское поселение» в новой редакции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решение Совета Новогоренского сельского поселения от 11.11.2013 № 62 «Об утверждении Генерального плана муниципального образования Новогоренское сельское поселение». Назначение публичных слуша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бюджете муниципального образования «Новогоренское  сельское поселение» на 2020 год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нормативные правовые акты Совета Новогорен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Новогоренского сельского поселения за 2018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оектов и  правовых актов, поступающих в Совет Новогорен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убличных слуша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убличные слуш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бсуждению проектов решений Совет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муниципального образования «Новогоренское сельское поселение» за 2018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муниципального образования «Новогоренское сельское поселение» на 2020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шениях Совета поселения о внесении изменений в Устав муниципального образования «Новогоренское сельское поселение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еречень вопросов для рассмотрения на заседаниях Совета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Совета поселения Новогоренского сельского поселения на 2019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Главы Новогоренского сельского поселения о результатах своей деятельности и деятельности Администрации поселения в 2018 го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дготовительных мероприятиях по пропуску половодья 2019 года на территории Новогорен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смотрении вопросов по ремонту автомобильных дорог Новогоренского сельского поселения в 2019 го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: Твердые коммунальные  отходы (сбор, вывоз, договора, оплата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лагоустройстве и санитарной очистке населенных пунктов в весенне-летний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смотрении вопроса «О планах по подготовке Новогоренского сельского поселения  к летней межпоселенческой спартакиаде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ируемых направлениях работы Администрации Новогоренского сельского поселения в области  ремонта дорог, уличного освещения, ремонта объектов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депутатов совместно с Главой Новогоренского сельского поселения с активами Совета ветеранов, Совета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еме граждан депутатами  в 2019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летней межпоселенческой спартакиаде Колпашевского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объектов ЖКХ к работе в осенне-зимний период 2019-2020 гг. на территории Новогорен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витии на территории поселения массовой физической культуры и спорта. Отчет инструктора по спорту  Администрации поселения  о спортивной работе. Подготовка Планов работы на 2020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езультатах деятельности Совета Новогоренского сельского поселения в 2019 го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оприятия, проводимые Советом Новогор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депутатов Совета поселения в общественных мероприятиях, проводимых Советами ветеранов, Советом инвалидов и другими общественными организациями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проверке фактов несанкционированных размещений отходов на придорожной полосе и в лесных массивах, прилегающих к населенным пунктам, принятие мер к устранению наруш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районного и областного масштаб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депутатов с избирателями с целью их  информирования о депутатской деятельности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циально значимых мероприятиях поселения, района, а также мероприятиях, посвященных знаменательным дата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ым планам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органов местного самоуправления  муниципального образования «Новогоренское сельское поселение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х поступл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правовых актов Совета депутат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направление нормативных правовых актов для Регистра НПА Томской области, для прокуратуры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путатов Совета депутатов в работе общественных комиссий администрации и общественных организаций (по согласованию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ым планам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наказов избирател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лагоустройстве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сентябр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горенского сельского поселения                                                         И.А. Комаров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овогоренского сельского поселения                               А.Н. Петров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cs="Times New Roman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1">
    <w:name w:val="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30:00Z</dcterms:created>
  <dc:creator>Buhgalter</dc:creator>
  <dc:description/>
  <dc:language>en-US</dc:language>
  <cp:lastModifiedBy>Пользователь Windows</cp:lastModifiedBy>
  <cp:lastPrinted>2019-04-19T09:29:00Z</cp:lastPrinted>
  <dcterms:modified xsi:type="dcterms:W3CDTF">2019-04-19T02:30:00Z</dcterms:modified>
  <cp:revision>2</cp:revision>
  <dc:subject/>
  <dc:title/>
</cp:coreProperties>
</file>