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27.11.2019        </w:t>
        <w:tab/>
        <w:tab/>
        <w:t xml:space="preserve">  </w:t>
        <w:tab/>
        <w:tab/>
        <w:tab/>
        <w:tab/>
        <w:tab/>
        <w:tab/>
        <w:tab/>
        <w:tab/>
        <w:t xml:space="preserve">№ 102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плате труда и ежегодных основных оплачиваемых отпусках, ежегодных дополнительных оплачиваемых отпусках специалистам по военно-учетной работе (инспекторам), осуществляющих первичный воинский учет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Новогоренское сельское поселение» (в редакции решения от 29.07.2022 № 211)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4"/>
            <w:szCs w:val="24"/>
          </w:rPr>
          <w:t>риказом Министра обороны РФ от 23 апреля 2014 г. N 255 «О мерах по реализации в Вооруженных Силах Российской Федерации постановления Правительства Российской Федерации от 5 августа 2008 г. N 58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», в целях реализации Постановления Правительства РФ от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екабр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017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. N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456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плате труда и ежегодных основных оплачиваемых отпусках, ежегодных дополнительных оплачиваемых отпусках специалистам по военно-учетной работе (инспекторам), осуществляющих первичный воинский учет в муниципальном образовании «Новогоренское сельское поселение»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и силу:</w:t>
      </w:r>
    </w:p>
    <w:p>
      <w:pPr>
        <w:pStyle w:val="ListParagraph"/>
        <w:spacing w:lineRule="auto" w:line="240" w:before="0" w:after="1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Новогоренского сельского поселения от 04.02.2014 № 67 «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- решение Совета Новогоренского сельского поселения от 14.07.2014 № 93 «О внесении изменений в решение Совета Новогоренского сельского поселения от 04.02.2014  № 67  «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- решение Совета Новогоренского сельского поселения от 23.01.2015 №118 «О внесении изменений в решение Совета Новогоренского сельского поселения от 04.02.2014  № 67  «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»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Новогоренского сельского поселения от 28.01.2016 «О внесении изменений в решение Совета Новогоренского сельского поселения от 04.02.2014 г. № 67  «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»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Новогоренского сельского поселения от 07.10.2016 №181 «О внесении изменений в решение Совета Новогоренского сельского поселения от 04.02.2014 г. № 67  «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;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Новогоренского сельского поселения от 21.02.2018 №21 «О внесении изменений в решение Совета Новогоренского сельского поселения от 04.02.2014 г. № 67  «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Новогоренского сельского поселения от 19.02.2019 №70 «О внесении изменений в решение Совета Новогоренского сельского поселения от 04.02.2014 г. № 67  «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 и распространяет свое действие на правоотношения, возникшие с 01.09.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Контроль исполнения настоящего решения оставляю за собой.</w: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поселения                                                </w:t>
        <w:tab/>
        <w:tab/>
        <w:t>А.Н. Пе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center" w:pos="4884" w:leader="none"/>
          <w:tab w:val="left" w:pos="8055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И.А. Комарова</w:t>
      </w:r>
    </w:p>
    <w:p>
      <w:pPr>
        <w:pStyle w:val="Heading9"/>
        <w:tabs>
          <w:tab w:val="clear" w:pos="708"/>
          <w:tab w:val="center" w:pos="4884" w:leader="none"/>
          <w:tab w:val="left" w:pos="8055" w:leader="none"/>
        </w:tabs>
        <w:ind w:firstLine="5812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center" w:pos="4884" w:leader="none"/>
          <w:tab w:val="left" w:pos="8055" w:leader="none"/>
        </w:tabs>
        <w:spacing w:before="0" w:after="0"/>
        <w:ind w:firstLine="5812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овогоре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7.11.2019г.   №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center" w:pos="4884" w:leader="none"/>
          <w:tab w:val="left" w:pos="8055" w:leader="none"/>
        </w:tabs>
        <w:spacing w:before="0" w:after="0"/>
        <w:ind w:firstLine="5812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оплате труда </w:t>
      </w:r>
      <w:r>
        <w:rPr>
          <w:sz w:val="24"/>
          <w:szCs w:val="24"/>
        </w:rPr>
        <w:t>и ежегодных основных оплачиваемых отпусках, ежегодных дополнительных оплачиваемых отпусках специалистам по военно-учетной работе (инспекторам)</w:t>
      </w:r>
      <w:r>
        <w:rPr>
          <w:bCs/>
          <w:sz w:val="24"/>
          <w:szCs w:val="24"/>
        </w:rPr>
        <w:t xml:space="preserve">, осуществляющих первичный воинский учет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  Администрации </w:t>
      </w:r>
      <w:r>
        <w:rPr>
          <w:sz w:val="24"/>
          <w:szCs w:val="24"/>
        </w:rPr>
        <w:t>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1. Настоящее Положение определяет порядок оплаты труда, устанавливает виды (системы) заработной платы и стимулирования труда специалиста по военно-учетной работе (инспектора) (далее - специалиста), осуществляющего первичный воинский учет в муниципальном образовании «Новогоренское сельское поселени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тем установления видов и предельных размеров премий, доплат, надбавок и иных компенсационных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ложение распространяется на специалиста, обеспечивающего первичный воинский учет в Администрации Новогоренского сельского поселения  на основании срочного трудового договора  или на условиях по совместительству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. Настоящим Положением устанавливается повременно–премиальная система оплаты труда. 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.1. Повременная система оплаты труда предусматривает, что величина заработной платы специалиста, осуществляющего первичный воинский учет, зависит от фактически отработанного ими времени, учет которого ведется работодателем в соответствии с документами учета рабочего времени (табелями). </w:t>
      </w:r>
    </w:p>
    <w:p>
      <w:pPr>
        <w:pStyle w:val="Style22"/>
        <w:spacing w:before="0" w:after="0"/>
        <w:ind w:firstLine="709"/>
        <w:jc w:val="both"/>
        <w:rPr/>
      </w:pPr>
      <w:r>
        <w:rPr/>
        <w:t>3.2. Премиальная система оплаты труда предполагает выплату специалисту, осуществляющему первичный воинский учет в Администрации Новогоренского сельского поселения дополнительно к заработной плате материального поощрения по результатам работы за месяц и квартал за своевременное и добросовестное исполнение  должностных обязанностей.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23"/>
        <w:ind w:firstLine="709"/>
        <w:jc w:val="center"/>
        <w:rPr/>
      </w:pPr>
      <w:r>
        <w:rPr>
          <w:sz w:val="24"/>
          <w:szCs w:val="24"/>
        </w:rPr>
        <w:t>Раздел 2. Состав заработной платы,  должностные оклады, виды и предельные размеры премий, доплат, надбавок и иных компенсационных и стимулирующих выплат, продолжительность ежегодных основных оплачиваемых отпусков, ежегодных дополнительных оплачиваемых отпусков специалисту по военно-учетной работе (инспектору), осуществляющих первичный воинский учет в Администрации Новогоренского сельского поселения</w:t>
      </w:r>
    </w:p>
    <w:p>
      <w:pPr>
        <w:pStyle w:val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rPr/>
      </w:pPr>
      <w:r>
        <w:rPr>
          <w:sz w:val="24"/>
          <w:szCs w:val="24"/>
        </w:rPr>
        <w:t>4.  Заработная плата специалиста, осуществляющего первичный воинский учет в Администрации Новогоренского сельского поселени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окла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бавки к должностным оклад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оцентную надбавку к заработной плате за стаж работы в местностях, приравненных к районам Крайнего Сев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й коэффици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мию по результатам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единовременное денежное вознаграждение за добросовестное выполнение должностных обязанностей по итогам работы за год (далее - ЕД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 </w:t>
      </w:r>
      <w:r>
        <w:rPr>
          <w:bCs/>
          <w:sz w:val="24"/>
          <w:szCs w:val="24"/>
        </w:rPr>
        <w:t xml:space="preserve">Должностной оклад </w:t>
      </w:r>
      <w:r>
        <w:rPr>
          <w:sz w:val="24"/>
          <w:szCs w:val="24"/>
        </w:rPr>
        <w:t>- фиксированный размер оплаты труда специалист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(приложение №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специалистов, устанавливаются в соответствии с Приказом Минобороны РФ от 23 апреля 2014г. № 255 «О мерах по реализации в Вооруженных Силах Российской Федерации, постановления Правительства Российской Федерации от 5 августа 2008г. № 583» (с изменениями и дополнениями)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6. Премия по результатам работы, устанавливается специалистам, осуществляющим первичный воинский по результатам работы за месяц и квартал </w:t>
      </w:r>
      <w:r>
        <w:rPr>
          <w:spacing w:val="-3"/>
        </w:rPr>
        <w:t>в соответствии с личным вкладом специалиста в выполнении задач в пределах средств, предусматриваемых на эти цели фондом оплаты труда, и выплачивается на основании  распоряжения Главы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емия по результатам работы за месяц не начисляется в случае, если работник в течение месяца имел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sz w:val="24"/>
          <w:szCs w:val="24"/>
        </w:rPr>
        <w:t>начисляется на должностной оклад, все виды надбавок, доплат и премий  за работу в районе Крайнего Севера и приравненных к ним местностях в порядке и в размерах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ЕДВ в размере  до 2-х должностных окладов с учетом северной надбавки и районного коэффициент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пециалистам, принятым на работу на условиях совместительства, а также работающим неполное рабочее время (день, неделю), размер вознаграждения устанавливается исходя из должностных окладов, исчисленных пропорционально отработанному времени, за которое выплачивается вознагра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пециалистам предоставляется ежегодный оплачиваемый отпуск,  предоставляемый специалистам, в соответствии с действующим законодательств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годный основной оплачиваемый отпуск – 28 календ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 Ежегодные дополнительные оплачиваемые отпуска, указанные в пункте 11 настоящего Положения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ab/>
        <w:t xml:space="preserve">Приложение   1   к   положению </w:t>
      </w:r>
    </w:p>
    <w:p>
      <w:pPr>
        <w:pStyle w:val="24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4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б оплате труда специалистов, </w:t>
      </w:r>
    </w:p>
    <w:p>
      <w:pPr>
        <w:pStyle w:val="24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ющих первичный воинский</w:t>
      </w:r>
    </w:p>
    <w:p>
      <w:pPr>
        <w:pStyle w:val="24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учет в Администрации </w:t>
      </w:r>
      <w:r>
        <w:rPr>
          <w:sz w:val="24"/>
          <w:szCs w:val="24"/>
        </w:rPr>
        <w:t>Новогоренского</w:t>
      </w:r>
      <w:r>
        <w:rPr>
          <w:sz w:val="24"/>
          <w:szCs w:val="24"/>
          <w:lang w:val="ru-RU"/>
        </w:rPr>
        <w:t xml:space="preserve"> </w:t>
      </w:r>
    </w:p>
    <w:p>
      <w:pPr>
        <w:pStyle w:val="24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»</w:t>
      </w:r>
    </w:p>
    <w:p>
      <w:pPr>
        <w:pStyle w:val="24"/>
        <w:spacing w:lineRule="auto" w:line="240" w:before="0" w:after="0"/>
        <w:ind w:firstLine="63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firstLine="63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специалистов по первичному воинскому учету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Новогоренского сельского поселения</w:t>
      </w:r>
    </w:p>
    <w:p>
      <w:pPr>
        <w:pStyle w:val="TextBody"/>
        <w:jc w:val="center"/>
        <w:rPr/>
      </w:pPr>
      <w:r>
        <w:rPr/>
        <w:t>Должностные оклады</w:t>
      </w:r>
    </w:p>
    <w:tbl>
      <w:tblPr>
        <w:tblW w:w="1026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030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             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 по первичному воинскому учету (инспектор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1,00</w:t>
            </w:r>
          </w:p>
          <w:p>
            <w:pPr>
              <w:pStyle w:val="Normal"/>
              <w:ind w:first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46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5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5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/>
  </w:style>
  <w:style w:type="character" w:styleId="21">
    <w:name w:val="Заголовок 2 Знак"/>
    <w:qFormat/>
    <w:rPr>
      <w:b/>
      <w:bCs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с отступом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22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6:00Z</dcterms:created>
  <dc:creator>Specel</dc:creator>
  <dc:description/>
  <cp:keywords/>
  <dc:language>en-US</dc:language>
  <cp:lastModifiedBy>PrintMaster</cp:lastModifiedBy>
  <cp:lastPrinted>2020-01-27T12:01:00Z</cp:lastPrinted>
  <dcterms:modified xsi:type="dcterms:W3CDTF">2023-01-31T05:45:00Z</dcterms:modified>
  <cp:revision>32</cp:revision>
  <dc:subject/>
  <dc:title>СОВЕТ ЧАЖЕМТОВСКОГО СЕЛЬСКОГО ПОСЕЛЕНИЯ</dc:title>
</cp:coreProperties>
</file>