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НОВОГО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 РАЙОНА ТОМСКОЙ 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11.2019</w:t>
        <w:tab/>
        <w:tab/>
        <w:tab/>
        <w:t xml:space="preserve">                                                                                       №10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3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асчетной единице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В соответствии с Законом Томской области от 01 ноября 2019 № 108-ОЗ «О внесении изменения в статью 2 Закона Томской области «</w:t>
      </w:r>
      <w:r>
        <w:rPr>
          <w:rFonts w:eastAsia="Calibri"/>
          <w:sz w:val="28"/>
          <w:szCs w:val="28"/>
          <w:lang w:val="ru-RU" w:eastAsia="en-US"/>
        </w:rPr>
        <w:t>О расчетной единице»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поселения РЕШИЛ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 Установить расчетную единицу, применяемую для исчисления должностных окладов лиц, замещающих муниципальные должности в органах местного самоуправления Новогоренского сельского поселения в размере равном размеру расчетной единицы, установленному законом Томской области от 01 ноября 2019 № 108-ОЗ «О внесении изменения в статью 2 Закона Томской области «</w:t>
      </w:r>
      <w:r>
        <w:rPr>
          <w:rFonts w:eastAsia="Calibri"/>
          <w:sz w:val="28"/>
          <w:szCs w:val="28"/>
          <w:lang w:val="ru-RU" w:eastAsia="en-US"/>
        </w:rPr>
        <w:t>О расчетной единице»»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решение Совета Новогоренского сельского поселения от 29.07.2013 № 46 «Об установлении расчетной единиц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4. Настоящее решение вступает в силу с даты официального опубликования и распространяется свое действие на правоотношения, возникшие с 01 октября 2019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Новогорен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И.А. Кома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горенского сельского поселения</w:t>
        <w:tab/>
        <w:tab/>
        <w:tab/>
        <w:tab/>
        <w:tab/>
        <w:t xml:space="preserve">    А.Н. Петр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4:00Z</dcterms:created>
  <dc:creator>Customer</dc:creator>
  <dc:description/>
  <cp:keywords/>
  <dc:language>en-US</dc:language>
  <cp:lastModifiedBy>Наталья</cp:lastModifiedBy>
  <cp:lastPrinted>2013-07-29T11:19:00Z</cp:lastPrinted>
  <dcterms:modified xsi:type="dcterms:W3CDTF">2019-12-01T09:12:00Z</dcterms:modified>
  <cp:revision>6</cp:revision>
  <dc:subject/>
  <dc:title>СОВЕТ НОВОГОРЕНСКОГО  СЕЛЬСКОГО ПОСЕЛЕНИЯ</dc:title>
</cp:coreProperties>
</file>