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ind w:lef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3.02.2021              </w:t>
        <w:tab/>
        <w:tab/>
        <w:tab/>
        <w:tab/>
        <w:tab/>
        <w:tab/>
        <w:tab/>
        <w:tab/>
        <w:tab/>
        <w:t>№ 144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809" w:hRule="atLeast"/>
        </w:trPr>
        <w:tc>
          <w:tcPr>
            <w:tcW w:w="8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 (в редакции решения от 24.05.2021 №152, от 31.03.2022 № 198, от 29.07.2022 № 210)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В целях повышения результативности труда работников органов местного самоуправления Новогоренского сельского поселения, органов Администрации Новогоренского сельского поселения, в соответствии с требованиями статей 135, 144 Трудового кодекса Российской Федерации, Федерального закона от 02.03.2007       № 25-ФЗ «О муниципальной службе в Российской Федерации», Закона Томской области от 11 сентября 2007 года № 198-ОЗ «О муниципальной службе в Томской области», Закона Томской области от 09.102007 № 223-ОЗ «О муниципальных должностях в Томской области», Закона Томской области от 6 мая 2009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а Томской области от 15.03.2013 №36-ОЗ «О классных чинах муниципальных служащих в Томской области», Постановления Администрации Томской области от 31.03.2008 № 66а «О новых системах оплаты труда работников областных государственных учреждений», 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т поселения РЕШИЛ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Утвердить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органов Администрации Новогоренского сельского поселения согласно приложению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знать утратившими силу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решение Совета Новогоренского сельского поселения от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и работников органов Администрации Новогоренского сельского поселения»;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овета Новогоренского сельского поселения от 30.09.2011 № 218 «О внесении изменений в решение Совета Новогоренского сельского поселения от 01.12.2009 №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и работников органов Администрации Новогоре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шение Совета Новогоренского сельского поселения от 28.11.2012 № 13  «О    внесении    изменений     в     решение          Совета   поселения     от 26.12.2008     №63  «Об    утверждении положения   об  оплате  труда  и  ежегодных основных оплачиваемых  отпусках,  ежегодных дополнительных оплачиваемых отпуска  работников  органов  местн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управления Новогоренского  сельского поселения и работников органов Администрации Новогоренского сельского   поселения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овета Новогоренского сельского поселения от  25.03.2013 № 26 «О внесении изменений в решение Совета Новогоренского сельского поселения от 01.12.2009  №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 Новогоренского сельского поселения и работников органов Администрации  Новогоре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шение Совета Новогоренского сельского поселения от 15.08.2013 № 51 «О внесении изменений в решение Совета Новогоренского сельского поселения от 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 органов местного самоуправления Новогоренского сельского поселения и работников органов Администрации Новогорен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овета Новогоренского сельского поселения от 30.09.2014 № 102 «О внесении изменений в решение Совета Новогоренского сельского поселения от 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 органов местного самоуправления Новогоренского сельского поселения и работников органов Администрации Новогоре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шение Совета Новогоренского сельского поселения от 20.10.2014 № 106 «О внесении изменений в решение Совета Новогоренского сельского поселения от 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 органов местного самоуправления Новогоренского сельского поселения и работников органов Администрации Новогорен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овета Новогоренского сельского поселения от 16.12.2014 № 117</w:t>
      </w:r>
      <w:r>
        <w:rPr>
          <w:sz w:val="28"/>
          <w:szCs w:val="28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й в решение Совета Новогоренского сельского поселения от 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 органов местного самоуправления Новогоренского сельского поселения и работников органов Администрации Новогорен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овета Новогоренского сельского поселения от 28.01.2016 № 157</w:t>
      </w:r>
      <w:r>
        <w:rPr>
          <w:sz w:val="28"/>
          <w:szCs w:val="28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й в решение Совета Новогоренского сельского поселения от 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 органов местного самоуправления Новогоренского сельского поселения и работников органов Администрации Новогорен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овета Новогоренского сельского поселения от 29.07.2016 № 174</w:t>
      </w:r>
      <w:r>
        <w:rPr>
          <w:sz w:val="28"/>
          <w:szCs w:val="28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й в решение Совета Новогоренского сельского поселения от 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 органов местного самоуправления Новогоренского сельского поселения и работников органов Администрации Новогоре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шение Совета Новогоренского сельского поселения от 28.11.2016 № 185</w:t>
      </w:r>
      <w:r>
        <w:rPr>
          <w:sz w:val="28"/>
          <w:szCs w:val="28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й в решение Совета Новогоренского сельского поселения от 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 органов местного самоуправления Новогоренского сельского поселения и работников органов Администрации Новогорен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овета Новогоренского сельского поселения от 31.07.2017 № 206</w:t>
      </w:r>
      <w:r>
        <w:rPr>
          <w:sz w:val="28"/>
          <w:szCs w:val="28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й в решение Совета Новогоренского сельского поселения от 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 органов местного самоуправления Новогоренского сельского поселения и работников органов Администрации Новогорен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овета Новогоренского сельского поселения от 21.02.2018 № 22</w:t>
      </w:r>
      <w:r>
        <w:rPr>
          <w:sz w:val="28"/>
          <w:szCs w:val="28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й в решение Совета Новогоренского сельского поселения от 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 органов местного самоуправления Новогоренского сельского поселения и работников органов Администрации Новогоре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шение Совета Новогоренского сельского поселения от 27.11.2019 № 100</w:t>
      </w:r>
      <w:r>
        <w:rPr>
          <w:sz w:val="28"/>
          <w:szCs w:val="28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й в решение Совета Новогоренского сельского поселения от  01.12.2009 № 136 «Об утверждении положения об оплате труда и ежегодных основных оплачиваемых отпусках, ежегодных дополнительных оплачиваемых отпусках работников  органов местного самоуправления Новогоренского сельского поселения и работников органов Администрации Новогоре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6"/>
          <w:szCs w:val="26"/>
          <w:lang w:val="ru-RU"/>
        </w:rPr>
        <w:t>Настоящее решение вступает в силу с даты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</w:rPr>
        <w:t xml:space="preserve">Новогоренского сельского поселения                                           </w:t>
        <w:tab/>
        <w:tab/>
        <w:t>А.Н. Петрова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Новогоренского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ru-RU"/>
        </w:rPr>
        <w:t>сельского поселения</w:t>
        <w:tab/>
        <w:tab/>
        <w:tab/>
        <w:tab/>
        <w:tab/>
        <w:tab/>
        <w:t xml:space="preserve">               </w:t>
        <w:tab/>
        <w:tab/>
        <w:t>И.А. Комар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иложение к решению Совета Новогорен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от  03.02.2021 №144       </w:t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22"/>
        <w:spacing w:lineRule="auto" w:line="240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1. Общие положения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 Настоящее Положение определяет порядок оплаты труда, устанавливает виды (системы) заработной платы и стимулирования труда работников органов местного самоуправления Новогоренского сельского поселения путем установления размеров должностного оклада, а также размеров ежемесячных и иных дополнительных выплат и порядок их осуществления муниципальных служащих (далее так же лиц, замещающих должности муниципальной службы), размера, условий и порядка оплаты труда лиц, замещающих муниципальные должности, видов и предельных размеров премий, доплат, надбавок и иных компенсационных выплат иных работников органов местного самоуправления Новогоре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Настоящее Положение распространяется на лиц, замещающих муниципальные должности, должности муниципальной службы, замещаемые на основании срочного трудового договора (контракта), лиц, замещающих должности муниципальной службы, а также служащих, рабочих для обеспечения деятельности Администрации Новогоренского сельского поселения, осуществляющих согласно заключенных с Администрацией Новогоренского сельского поселения (далее - работодателями) трудовых договоров трудовую деятельность в Администрации Новогоренского сельского поселения как основном месте работы в соответствии со штатным расписанием, а также лиц работающих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Администрации Новогоренского сельского поселения по совместительству (далее – работников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3. В настоящем Положении под основным местом работы понимается организация, в которой работник в соответствии со штатным расписанием и трудовым договором выполняет трудовую функцию согласно имеющейся у него квалификации на условиях полного, неполного или сокращенного рабочего времени и где хранится его трудовая книж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4. Под совместительством понимается выполнение работником другой регулярной оплачиваемой работы на условиях трудового договора в Администрации Новогоренского сельского поселения в свободное от основной работы врем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5. Работники Администрации Новогоренского сельского поселения подразделяются на 4 категории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лиц, замещающих муниципальные должност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лиц, замещающих должности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лужащих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рабочи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 настоящем Положении под оплатой труда понимается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иные выплаты компенсационного характера) и стимулирующие выплаты (доплаты и надбавки стимулирующего характера, премии и иные поощрительные выплаты)</w:t>
      </w:r>
    </w:p>
    <w:p>
      <w:pPr>
        <w:pStyle w:val="Style15"/>
        <w:spacing w:before="0" w:after="0"/>
        <w:ind w:firstLine="709"/>
        <w:jc w:val="both"/>
        <w:rPr/>
      </w:pPr>
      <w:r>
        <w:rPr/>
        <w:t>7. Под системой оплаты труда в настоящем Положении понимается способ исчисления размеров вознаграждения, подлежащего выплате работникам в соответствии с произведенными ими трудовыми затратами и (или) результатами труд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8. В Администрации Новогоренского сельского поселения устанавливается повременно–премиальная система оплаты труда для лиц, замещающих муниципальные должности, лиц, замещающих должности муниципальной службы, служащих и рабочих. 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8.1. Повременная система оплаты труда предусматривает, что величина заработной платы лиц, замещающих муниципальные должности, лиц, замещающих должности муниципальной службы, служащих и рабочих зависит от фактически отработанного ими времени, учет которого ведется работодателем в соответствии с документами учета рабочего времени (табелями). </w:t>
      </w:r>
    </w:p>
    <w:p>
      <w:pPr>
        <w:pStyle w:val="Style15"/>
        <w:spacing w:before="0" w:after="0"/>
        <w:ind w:firstLine="709"/>
        <w:jc w:val="both"/>
        <w:rPr/>
      </w:pPr>
      <w:r>
        <w:rPr/>
        <w:t>8.2. Премиальная система оплаты труда предполагает выплату лицам, замещающим муниципальные должности, должности муниципальной службы, служащим и рабочим Администрации Новогоренского сельского поселения дополнительно к заработной плате материального поощрения в соответствии с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/>
        <w:t>8.3. В случаях выполнения работы в условиях, отклоняющихся от нормальных, не предусмотренных настоящим положением, оплата труда работников Администрации Новогоренского сельского поселения производится в соответствии с действующим трудовым законодательством и настоящим Положением.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/>
      </w:pPr>
      <w:r>
        <w:rPr>
          <w:b/>
          <w:sz w:val="24"/>
          <w:szCs w:val="24"/>
          <w:lang w:val="ru-RU"/>
        </w:rPr>
        <w:t>Раздел 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став денежного содержания,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олжностные оклады, виды и предельные размеры премий, доплат, надбавок и иных компенсационных и стимулирующих выплат, лиц, замещающих муниципальные должности</w:t>
      </w:r>
    </w:p>
    <w:p>
      <w:pPr>
        <w:pStyle w:val="Style15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1. Состав денежного содержания и должностные оклады лиц, замещающих муниципальные должности 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9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следующих ежемесячных и иных дополнительных выплат</w:t>
      </w:r>
      <w:bookmarkStart w:id="0" w:name="sub_72"/>
      <w:r>
        <w:rPr/>
        <w:t>:</w:t>
      </w:r>
    </w:p>
    <w:p>
      <w:pPr>
        <w:pStyle w:val="Style15"/>
        <w:spacing w:before="0" w:after="0"/>
        <w:ind w:firstLine="709"/>
        <w:jc w:val="both"/>
        <w:rPr/>
      </w:pPr>
      <w:bookmarkEnd w:id="0"/>
      <w:r>
        <w:rPr/>
        <w:t>1) ежемесячной надбавки к должностному окладу за выслугу лет;</w:t>
      </w:r>
    </w:p>
    <w:p>
      <w:pPr>
        <w:pStyle w:val="Style15"/>
        <w:spacing w:before="0" w:after="0"/>
        <w:ind w:firstLine="709"/>
        <w:jc w:val="both"/>
        <w:rPr/>
      </w:pPr>
      <w:bookmarkStart w:id="1" w:name="sub_7202"/>
      <w:bookmarkEnd w:id="1"/>
      <w:r>
        <w:rPr/>
        <w:t>2) ежемесячной надбавки за особые условия деятельности лиц, замещающих муниципальные должности;</w:t>
      </w:r>
    </w:p>
    <w:p>
      <w:pPr>
        <w:pStyle w:val="Style15"/>
        <w:spacing w:before="0" w:after="0"/>
        <w:ind w:firstLine="709"/>
        <w:jc w:val="both"/>
        <w:rPr/>
      </w:pPr>
      <w:bookmarkStart w:id="2" w:name="sub_7202"/>
      <w:bookmarkEnd w:id="2"/>
      <w:r>
        <w:rPr/>
        <w:t>3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емии по результатам работы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материальной помощ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должностной оклад и все виды надбавок, доплат и премий начисляется процентная надбавка за стаж работы в районах Крайнего Севера и приравненных к ним местностях и районный коэффициент. </w:t>
      </w:r>
    </w:p>
    <w:p>
      <w:pPr>
        <w:pStyle w:val="Style15"/>
        <w:spacing w:before="0" w:after="0"/>
        <w:ind w:firstLine="709"/>
        <w:jc w:val="both"/>
        <w:rPr/>
      </w:pPr>
      <w:bookmarkStart w:id="3" w:name="sub_7207"/>
      <w:bookmarkEnd w:id="3"/>
      <w:r>
        <w:rPr/>
        <w:t>Размеры перечисленных в настоящем пункте дополнительных выплат, порядок их назначения и выплаты лицам, замещающим муниципальные должности, устанавливаются Главой Новогоренского сельского поселения в пределах объема средств на оплату труда лиц, замещающих муниципальные должности в органе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bookmarkStart w:id="4" w:name="sub_7207"/>
      <w:bookmarkEnd w:id="4"/>
      <w:r>
        <w:rPr/>
        <w:t>10. Должностные оклады лиц, замещающих муниципальные должности, устанавливаются в соответствии с законом Томской области от 9 октября 2007 года №223-ОЗ «О муниципальных должностях в Томской области», согласно приложению 1 к настоящему Положению. Конкретный размер должностного оклада лицу, замещающему муниципальную должность, устанавливается Главой Новогоренского сельского посе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исчисления должностных окладов лиц, замещающих муниципальные должности, используется расчетная единица, устанавливаемая решением Совета Новогоренского сельского поселения. Указанная расчетная единица не может превышать размера расчетной единицы, устанавливаемой законом Томской области. </w:t>
      </w:r>
    </w:p>
    <w:p>
      <w:pPr>
        <w:pStyle w:val="31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2. Виды и предельные размеры надбавок  лицам, замещающим муниципальные должности </w:t>
      </w:r>
    </w:p>
    <w:p>
      <w:pPr>
        <w:pStyle w:val="31"/>
        <w:spacing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1. </w:t>
      </w:r>
      <w:r>
        <w:rPr>
          <w:bCs/>
          <w:sz w:val="24"/>
          <w:szCs w:val="24"/>
          <w:lang w:val="ru-RU"/>
        </w:rPr>
        <w:t xml:space="preserve">Надбавки к должностному окладу - это </w:t>
      </w:r>
      <w:r>
        <w:rPr>
          <w:sz w:val="24"/>
          <w:szCs w:val="24"/>
          <w:lang w:val="ru-RU"/>
        </w:rPr>
        <w:t>ежемесячные стимулирующие выплаты индивидуального характера, установленные работнику в соответствии с характером, особенностями работы и профессиональной квалификацией работни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 Надбавки к должностному окладу, устанавливаемые для лиц, замещающих муниципальные должности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месячная надбавка к должностному окладу за выслугу лет, в размере в зависимости от стажа включающего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 до 5 лет -1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 до 10 лет - 2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о 15 лет - 3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лет и выше - 40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дбавка за работу со сведениями, составляющими государственную тайну, устанавливаемая в порядке и размерах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ежемесячная надбавка за условия деятельности лиц, замещающих муниципальные должности, предельный размер которой, составляет 50% к должностному окладу.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лава 3. Виды и предельные размеры премий и иных компенсационных и стимулирующих выплат лицам, замещающим муниципальные должност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. Премия по результатам работы, устанавливаемая лицам, замещающим муниципальные должности, подразделяется на:  ежемесячную,   ежеквартальную, годовую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14. </w:t>
      </w:r>
      <w:r>
        <w:rPr>
          <w:sz w:val="24"/>
          <w:szCs w:val="24"/>
          <w:lang w:val="ru-RU"/>
        </w:rPr>
        <w:t>Премия по результатам работы</w:t>
      </w:r>
      <w:r>
        <w:rPr>
          <w:color w:val="000000"/>
          <w:spacing w:val="-3"/>
          <w:sz w:val="24"/>
          <w:szCs w:val="24"/>
          <w:lang w:val="ru-RU"/>
        </w:rPr>
        <w:t xml:space="preserve"> для лиц, замещающих муниципальные должности, предельным размером не ограничиваетс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15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Материальная помощ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м, замещающим муниципальные должности, устанавливается в размере двух должностных окладов и выплачивается один раз в год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. </w:t>
      </w:r>
      <w:r>
        <w:rPr>
          <w:bCs/>
          <w:sz w:val="24"/>
          <w:szCs w:val="24"/>
          <w:lang w:val="ru-RU"/>
        </w:rPr>
        <w:t xml:space="preserve">Процентная надбавка за стаж работы в районах Крайнего Севера и приравненных к ним местностях и районный коэффициент </w:t>
      </w:r>
      <w:r>
        <w:rPr>
          <w:sz w:val="24"/>
          <w:szCs w:val="24"/>
          <w:lang w:val="ru-RU"/>
        </w:rPr>
        <w:t>начисляются на должностной оклад. Все виды надбавок, доплат и премий  за работу в районах Крайнего Севера и приравненных к ним местностях лицам, замещающим муниципальные должности, начисляется в порядке и в размерах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дел 2.1. Продолжительность ежегодных основных оплачиваемых отпусков, ежегодных дополнительных оплачиваемых отпусков лицам, замещающим муниципальные должности и лицам, замещающим должности муниципальной службы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. Ежегодный оплачиваемый отпуск,  предоставляемый лицам, замещающим муниципальные должности и лицам, замещающим должности муниципальной служб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. Для лиц,  замещающих  муниципальные должности, предоставля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 30 календарных д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ежегодный дополнительный оплачиваемый отпуск за выслугу лет - не более 15 календарных дней, который </w:t>
      </w:r>
      <w:r>
        <w:rPr>
          <w:color w:val="000000"/>
          <w:spacing w:val="-3"/>
          <w:sz w:val="24"/>
          <w:szCs w:val="24"/>
          <w:lang w:val="ru-RU"/>
        </w:rPr>
        <w:t>исчисляется из расчета один календарный день за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ru-RU"/>
        </w:rPr>
        <w:t>каждый год муниципальной службы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19. Для лиц, замещающих должности муниципальной службы, учреждаемые для непосредственного обеспечения полномочий Главы Новогоренского сельского поселения, предоставляе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 30 календарных д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ежегодный дополнительный оплачиваемый отпуск за выслугу лет - не более 10 календарных дней, который </w:t>
      </w:r>
      <w:r>
        <w:rPr>
          <w:color w:val="000000"/>
          <w:spacing w:val="-3"/>
          <w:sz w:val="24"/>
          <w:szCs w:val="24"/>
          <w:lang w:val="ru-RU"/>
        </w:rPr>
        <w:t>исчисляется из расчета один календарный день за</w:t>
      </w:r>
      <w:r>
        <w:rPr>
          <w:sz w:val="24"/>
          <w:szCs w:val="24"/>
          <w:lang w:val="ru-RU"/>
        </w:rPr>
        <w:t xml:space="preserve">  </w:t>
      </w:r>
      <w:r>
        <w:rPr>
          <w:color w:val="000000"/>
          <w:spacing w:val="-3"/>
          <w:sz w:val="24"/>
          <w:szCs w:val="24"/>
          <w:lang w:val="ru-RU"/>
        </w:rPr>
        <w:t>каждый год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4) </w:t>
      </w:r>
      <w:r>
        <w:rPr>
          <w:color w:val="000000"/>
          <w:spacing w:val="-3"/>
          <w:sz w:val="24"/>
          <w:szCs w:val="24"/>
          <w:lang w:val="ru-RU"/>
        </w:rPr>
        <w:t>ежегодный дополнительный оплачиваемый отпуск за ненормированный служебный день, устанавливается продолжительностью 3 календарных дн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20. Для лиц, замещающих должности муниципальной службы в органах местного самоуправления Новогоренского сельского поселения устанавливается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- 30 календарных д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годный дополнительный оплачиваемый отпуск, за работу в местностях, приравненных к районам Крайнего Севера – 16 календарных дней, согласно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) ежегодный дополнительный оплачиваемый отпуск за выслугу лет не более 10 календарных дней, который исчисляется</w:t>
      </w:r>
      <w:r>
        <w:rPr>
          <w:color w:val="000000"/>
          <w:spacing w:val="-3"/>
          <w:sz w:val="24"/>
          <w:szCs w:val="24"/>
          <w:lang w:val="ru-RU"/>
        </w:rPr>
        <w:t xml:space="preserve"> из расчета один календарный день за каждый год муниципальной службы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4) ежегодный дополнительный оплачиваемый отпуск за ненормированный служебный день, устанавливается продолжительностью 3 календарных дн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Ежегодные дополнительные оплачиваемые отпуска, указанные в пункте 19 настоящего Положения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 Часть ежегодного оплачиваемого отпуска, кроме ежегодного основного оплачиваемого отпуска по письменному заявлению работника может быть заменена денежной компенсаци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/>
      </w:pPr>
      <w:r>
        <w:rPr>
          <w:b/>
          <w:sz w:val="24"/>
          <w:szCs w:val="24"/>
          <w:lang w:val="ru-RU"/>
        </w:rPr>
        <w:t>Раздел 3. Состав заработной платы, должностные оклады, виды и предельные размеры компенсационных и стимулирующих выплат, продолжительность ежегодных основных оплачиваемых отпусков, ежегодных дополнительных оплачиваемых отпусков служащим и рабочим Администрации Новогоренского сельского поселения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1.  Состав заработной платы, должностные оклады служащим и рабочим Администрации Новогоренского сельского поселения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2. Заработная плата служащим и рабочим Администрации Новогоренского сельского поселения включает в себ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клады (должностные оклады)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латы компенсационного характер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латы стимулирующего характер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Диапазоны должностных окладов служащих, рабочих Администрации  Новогоренского сельского посел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с учетом сложности и объема выполняемой работы, согласно приложению 2 к настоящему положению. Конкретный размер должностного оклада устанавливается Главой Новогоренского сельского поселения на основе требований к профессиональной подготовке и уровню квалификации. При включении в штатное расписание должности, не отнесенной к какой-либо профессиональной квалификационной группе, требования к профессиональной подготовке и уровню квалификации устанавливаются Главой Новогорен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Глава 2.  Виды и предельные размеры компенсационных выплат служащим и рабочим Администрации Новогоре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4. Служащим, рабочим Администрации Новогоренского сельского поселения устанавливаются следующие выплаты компенсационного характера, обеспечивающие оплату труда в повышенном размере в условиях труда, отклоняющихся от нормальных, за работу в местностях с особыми климатическими условиям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 xml:space="preserve">процентная надбавка за стаж работы в местностях приравненных к районам Крайнего Севера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йонный коэффициент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лата за совмещение профессий (должностей)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лата за расширение зоны обслуживания (увеличение объема выполняемой работы)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плата за ненормированный рабочий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5. </w:t>
      </w:r>
      <w:r>
        <w:rPr>
          <w:bCs/>
          <w:sz w:val="24"/>
          <w:szCs w:val="24"/>
          <w:lang w:val="ru-RU"/>
        </w:rPr>
        <w:t xml:space="preserve">Процентная надбавка за стаж работы в  местностях, приравненных к районам Крайнего Севера и районный коэффициент </w:t>
      </w:r>
      <w:r>
        <w:rPr>
          <w:sz w:val="24"/>
          <w:szCs w:val="24"/>
          <w:lang w:val="ru-RU"/>
        </w:rPr>
        <w:t xml:space="preserve">начисляется на должностной оклад, персональный повышающий коэффициент, все виды надбавок, доплат и премий за работу </w:t>
      </w:r>
      <w:r>
        <w:rPr>
          <w:bCs/>
          <w:sz w:val="24"/>
          <w:szCs w:val="24"/>
          <w:lang w:val="ru-RU"/>
        </w:rPr>
        <w:t>в  районах Крайнего Севера и приравненных к ним местностях</w:t>
      </w:r>
      <w:r>
        <w:rPr>
          <w:sz w:val="24"/>
          <w:szCs w:val="24"/>
          <w:lang w:val="ru-RU"/>
        </w:rPr>
        <w:t xml:space="preserve"> в порядке и в размерах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Доплата за совмещение профессий (должностей) устанавливается в случае, когда наименование совмещаемой и основной профессии (должности) и должностные обязанности отличаются  друг от друга. Предельный размер доплаты составляет 50 % от должностного оклада по совмещаемой професс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Доплата за расширение зоны обслуживания (увеличение объема выполняемой работы) устанавливается в случае, когда наименование основной и дополнительной профессии (должности) и должностные обязанности совпадают. Предельный размер доплаты составляет 100 % должностного окла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Глава 3.  Виды и предельные размеры стимулирующих выплат служащим и рабочим Администрации Новогор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8. Служащим, рабочим Администрации Новогоренского сельского поселения может устанавливаться персональный повышающий коэффициент, предельный размер которого составляет 25% к должностному окла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Персональный повышающий коэффициент устанавливается на определенный период времени в течение соответствующего календарного года с учетом уровня профессиональной подготовки служащего, рабочего Администрации Новогоренского сельского поселения, сложности, важности выполняемой работы, степени самостоятельности и ответственности при выполнении поставленных задач, а также при наличии государственных наград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ешение о введении персонального повышающего коэффициента к окладу и его размерах принимается персонально в отношении конкретного служащего, рабочего Администрации Новогоренского сельского поселения с учетом наличия денежных средств в фонде оплаты труда на текущий финансовый год Главой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9. Премия, по результатам работы устанавливаемая служащим и рабочим Администрации Новогоренского сельского поселения подразделяется на: ежемесячную, ежеквартальную, годову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0. Ежемесячная премия по результатам работы служащим и рабочим органов местного самоуправления Новогоренского сельского поселения и органов Администрации Новогоренского сельского поселения предельным размером не ограничивается и выплачивается в пределах объема средств на оплату труд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1. Предельный размер ежеквартальной премии по результатам работы служащим и рабочим Администрации Новогоренского сельского поселения составляет 100% должностного окла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2. Предельный размер годовой премии по результатам работы служащим и рабочим Администрации Новогоренского сельского поселения составляет 100% должностного окла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 Премии, установленные настоящей главой, выплачиваются за счет и в пределах утвержденного в соответствии с действующим законодательством и настоящим Положением фонда оплаты тру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Ежемесячная премия не начисляется в случае, если работник в течение месяца имел дисциплинарное взыск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5. Водителю служебного автотранспорта  при стаже вождения  не менее 5 лет и наличии категории В, С, Д, Е устанавливается выплата за стаж непрерывной работы в размере 40 % должностного оклада.</w:t>
      </w:r>
    </w:p>
    <w:p>
      <w:pPr>
        <w:pStyle w:val="23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/>
      </w:pPr>
      <w:r>
        <w:rPr>
          <w:b/>
          <w:sz w:val="24"/>
          <w:szCs w:val="24"/>
          <w:lang w:val="ru-RU"/>
        </w:rPr>
        <w:t>Глава 4.  Продолжительность ежегодных основных оплачиваемых отпусков, ежегодных дополнительных оплачиваемых отпусков служащим и рабочим Администрации Новогоренского сельского поселения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6. Служащим, рабочим Администрации Новогоренского сельского поселения устанавливается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годный основной оплачиваемый отпуск продолжительностью - 28 календарных дн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 xml:space="preserve">2) ежегодный дополнительный оплачиваемый отпуск, за работу </w:t>
      </w:r>
      <w:r>
        <w:rPr>
          <w:sz w:val="24"/>
          <w:szCs w:val="24"/>
          <w:lang w:val="ru-RU"/>
        </w:rPr>
        <w:t>в местностях, приравненных к районам Крайнего Севера - 16 календарных дней согласно действующему законодательству;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3) ежегодный дополнительный оплачиваемый отпуск за ненормированный рабочий день: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а) служащим – 3 календарных дн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б) рабочим (водителям) – 3 календарных дней.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Раздел 4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остав денежного содержания,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должностные оклады, виды и предельные размеры премий, доплат, надбавок и иных компенсационных и стимулирующих выплат лиц, замещающих должности муниципальной службы</w:t>
      </w:r>
    </w:p>
    <w:p>
      <w:pPr>
        <w:pStyle w:val="Style15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1. Состав денежного содержания и должностные оклады, лиц, замещающих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 Оплата труда лиц, замещающих должности муниципальной службы, производится в виде денежного содержания, которое состоит из должностного оклада, а также следующих ежемесячных и иных дополнительных выплат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жемесячного денежного поощрения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месячного оклада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ежемесячной надбавки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ежемесячной процентной надбавки к должностному окладу за работу со сведениями, составляющими государственную тайну и ежемесячной процентной надбавки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се составные части денежного содержания муниципального служащего начисл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8. Размер должностного оклада  и ежемесячного денежного поощр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а, замещающего должность муниципальной служб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замещаемой им должностью муниципальной службы, устанавливаются в соответствии с </w:t>
      </w:r>
      <w:hyperlink w:anchor="sub_2000">
        <w:r>
          <w:rPr>
            <w:rStyle w:val="InternetLink"/>
            <w:color w:val="000000"/>
            <w:sz w:val="24"/>
            <w:szCs w:val="24"/>
            <w:lang w:val="ru-RU"/>
          </w:rPr>
          <w:t xml:space="preserve">приложением </w:t>
        </w:r>
      </w:hyperlink>
      <w:r>
        <w:rPr>
          <w:sz w:val="24"/>
          <w:szCs w:val="24"/>
          <w:lang w:val="ru-RU"/>
        </w:rPr>
        <w:t>3 к настоящему По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 Размер месячного оклада муниципального служащего в соответствии с присвоенным ему классным чином муниципальной службы Томской области устанавливается в соответствии с приложением 4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40. Размеры перечисленных в </w:t>
      </w:r>
      <w:hyperlink w:anchor="sub_7202">
        <w:r>
          <w:rPr>
            <w:rStyle w:val="InternetLink"/>
            <w:color w:val="000000"/>
            <w:sz w:val="24"/>
            <w:szCs w:val="24"/>
            <w:lang w:val="ru-RU"/>
          </w:rPr>
          <w:t>подпунктах</w:t>
        </w:r>
      </w:hyperlink>
      <w:r>
        <w:rPr>
          <w:color w:val="000000"/>
          <w:sz w:val="24"/>
          <w:szCs w:val="24"/>
          <w:lang w:val="ru-RU"/>
        </w:rPr>
        <w:t xml:space="preserve"> 3-7 пункта 38 настоящего положения дополнительных выплат, порядок их назначения и выплаты, устанавливаются Главой </w:t>
      </w:r>
      <w:r>
        <w:rPr>
          <w:sz w:val="24"/>
          <w:szCs w:val="24"/>
          <w:lang w:val="ru-RU"/>
        </w:rPr>
        <w:t xml:space="preserve">Новогоренского </w:t>
      </w:r>
      <w:r>
        <w:rPr>
          <w:color w:val="000000"/>
          <w:sz w:val="24"/>
          <w:szCs w:val="24"/>
          <w:lang w:val="ru-RU"/>
        </w:rPr>
        <w:t>сельского поселения в пределах объема средств на оплату труда муниципальных служащих в органе местного самоуправ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2. Виды и предельные размеры надбавок  лиц, замещающих должности муниципальной службы</w:t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 Ежемесячная надбавка к должностному окладу за выслугу лет на муниципальной службе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 до 5 лет - 1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5 до 10 лет -15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0 до 15 лет - 20 % должностного оклад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 лет и выше - 30% должностного окла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42.</w:t>
      </w:r>
      <w:bookmarkStart w:id="5" w:name="sub_23"/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Ежемесячная надбавка к должностному окладу за особые условия муниципальной службы</w:t>
      </w:r>
      <w:bookmarkStart w:id="6" w:name="sub_22"/>
      <w:r>
        <w:rPr>
          <w:sz w:val="24"/>
          <w:szCs w:val="24"/>
          <w:lang w:val="ru-RU"/>
        </w:rPr>
        <w:t xml:space="preserve"> устанавливается в следующих размера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bookmarkEnd w:id="6"/>
      <w:r>
        <w:rPr>
          <w:sz w:val="24"/>
          <w:szCs w:val="24"/>
          <w:lang w:val="ru-RU"/>
        </w:rPr>
        <w:t>по старшей группам должностей муниципальной службы – от 0 до 27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ладшей группе должностей муниципальной службы – от 0 до 260 процентов должностного оклад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еализации п.2 статьи 5 Закона Томской области от 15.03.2013 №35-ОЗ «О внесении изменений в отдельные законодательные акты Томской области по вопросам муниципальной службы», допускается установление лицам, замещающим должности муниципальной службы,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ежемесячной надбавки к должностному окладу за особые условия муниципальной службы без ограничения по соответствующей группе должностей муниципальной службы, но не свыше 270 процентов должностного оклада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bookmarkStart w:id="7" w:name="sub_107"/>
      <w:bookmarkEnd w:id="7"/>
      <w:r>
        <w:rPr>
          <w:color w:val="000000"/>
          <w:sz w:val="24"/>
          <w:szCs w:val="24"/>
          <w:lang w:val="ru-RU"/>
        </w:rPr>
        <w:t>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bookmarkStart w:id="8" w:name="sub_107"/>
      <w:bookmarkEnd w:id="8"/>
      <w:r>
        <w:rPr>
          <w:color w:val="000000"/>
          <w:sz w:val="24"/>
          <w:szCs w:val="24"/>
          <w:lang w:val="ru-RU"/>
        </w:rPr>
        <w:t>- на определенный срок –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 неопределенный срок –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bookmarkStart w:id="9" w:name="sub_108"/>
      <w:bookmarkEnd w:id="9"/>
      <w:r>
        <w:rPr>
          <w:color w:val="000000"/>
          <w:sz w:val="24"/>
          <w:szCs w:val="24"/>
          <w:lang w:val="ru-RU"/>
        </w:rPr>
        <w:t>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bookmarkStart w:id="10" w:name="sub_108"/>
      <w:bookmarkStart w:id="11" w:name="sub_109"/>
      <w:bookmarkEnd w:id="10"/>
      <w:bookmarkEnd w:id="11"/>
      <w:r>
        <w:rPr>
          <w:color w:val="000000"/>
          <w:sz w:val="24"/>
          <w:szCs w:val="24"/>
          <w:lang w:val="ru-RU"/>
        </w:rPr>
        <w:t>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  <w:bookmarkStart w:id="12" w:name="sub_25"/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и приеме на муниципальную службу в случае, если в трудовом договоре (контракте) предусмотрено испытание муниципального служащего, надбавка </w:t>
      </w:r>
      <w:r>
        <w:rPr>
          <w:color w:val="000000"/>
          <w:sz w:val="24"/>
          <w:szCs w:val="24"/>
          <w:lang w:val="ru-RU"/>
        </w:rPr>
        <w:t>за особые условия муниципальной службы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му устанавливается в размере, равном минимальному размеру надбавки к должностному окладу по соответствующей группе должностей муниципальной службы на период испытательного срока. После окончания испытательного срока установленный размер надбавки </w:t>
      </w:r>
      <w:r>
        <w:rPr>
          <w:color w:val="000000"/>
          <w:sz w:val="24"/>
          <w:szCs w:val="24"/>
          <w:lang w:val="ru-RU"/>
        </w:rPr>
        <w:t xml:space="preserve">за особые условия муниципальной службы </w:t>
      </w:r>
      <w:r>
        <w:rPr>
          <w:sz w:val="24"/>
          <w:szCs w:val="24"/>
          <w:lang w:val="ru-RU"/>
        </w:rPr>
        <w:t>к должностному окладу может быть пересмотрен и установлен в ином размере в пределах процентных ограничений по соответствующей группе должностей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End w:id="12"/>
      <w:r>
        <w:rPr>
          <w:sz w:val="24"/>
          <w:szCs w:val="24"/>
          <w:lang w:val="ru-RU"/>
        </w:rPr>
        <w:t>Для муниципальных служащих в случае, если в служебном контракте испытание при приеме на муниципальную службу не предусмотрено, надбавка</w:t>
      </w:r>
      <w:r>
        <w:rPr>
          <w:color w:val="000000"/>
          <w:sz w:val="24"/>
          <w:szCs w:val="24"/>
          <w:lang w:val="ru-RU"/>
        </w:rPr>
        <w:t xml:space="preserve"> за особые условия муниципальной службы </w:t>
      </w:r>
      <w:r>
        <w:rPr>
          <w:sz w:val="24"/>
          <w:szCs w:val="24"/>
          <w:lang w:val="ru-RU"/>
        </w:rPr>
        <w:t>может быть установлена в размере в пределах процентных ограничений по соответствующей группе должностей муниципальной службы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13" w:name="sub_26"/>
      <w:bookmarkEnd w:id="13"/>
      <w:r>
        <w:rPr>
          <w:sz w:val="24"/>
          <w:szCs w:val="24"/>
          <w:lang w:val="ru-RU"/>
        </w:rPr>
        <w:t xml:space="preserve">За ненадлежащее исполнение служебных обязанностей ранее установленный размер надбавки </w:t>
      </w:r>
      <w:r>
        <w:rPr>
          <w:color w:val="000000"/>
          <w:sz w:val="24"/>
          <w:szCs w:val="24"/>
          <w:lang w:val="ru-RU"/>
        </w:rPr>
        <w:t xml:space="preserve">за особые условия муниципальной службы </w:t>
      </w:r>
      <w:r>
        <w:rPr>
          <w:sz w:val="24"/>
          <w:szCs w:val="24"/>
          <w:lang w:val="ru-RU"/>
        </w:rPr>
        <w:t>муниципальному служащему может быть снижен, но не более чем на 30% должностного оклада.</w:t>
      </w:r>
    </w:p>
    <w:p>
      <w:pPr>
        <w:pStyle w:val="Normal"/>
        <w:autoSpaceDE w:val="false"/>
        <w:ind w:firstLine="720"/>
        <w:jc w:val="both"/>
        <w:rPr/>
      </w:pPr>
      <w:bookmarkStart w:id="14" w:name="sub_26"/>
      <w:bookmarkStart w:id="15" w:name="sub_27"/>
      <w:bookmarkEnd w:id="14"/>
      <w:bookmarkEnd w:id="15"/>
      <w:r>
        <w:rPr>
          <w:sz w:val="24"/>
          <w:szCs w:val="24"/>
          <w:lang w:val="ru-RU"/>
        </w:rPr>
        <w:t>При изменении характера работы и в зависимости от результатов деятельности муниципального служащего размер надбавки</w:t>
      </w:r>
      <w:r>
        <w:rPr>
          <w:color w:val="000000"/>
          <w:sz w:val="24"/>
          <w:szCs w:val="24"/>
          <w:lang w:val="ru-RU"/>
        </w:rPr>
        <w:t xml:space="preserve"> за особые условия муниципальной службы </w:t>
      </w:r>
      <w:r>
        <w:rPr>
          <w:sz w:val="24"/>
          <w:szCs w:val="24"/>
          <w:lang w:val="ru-RU"/>
        </w:rPr>
        <w:t>может быть изменен в пределах установленного размера по соответствующей группе должностей муниципальной службы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16" w:name="sub_109"/>
      <w:bookmarkStart w:id="17" w:name="sub_27"/>
      <w:bookmarkEnd w:id="5"/>
      <w:bookmarkEnd w:id="16"/>
      <w:bookmarkEnd w:id="17"/>
      <w:r>
        <w:rPr>
          <w:sz w:val="24"/>
          <w:szCs w:val="24"/>
          <w:lang w:val="ru-RU"/>
        </w:rPr>
        <w:t>43. Ежемесячная процентная надбавка к должностному окладу за работу со сведениями, составляющими государственную тайну и ежемесячная  процентная надбавка к должностному окладу за стаж работы в структурных подразделениях по защите государственной тайны устанавливается в порядке и размерах, предусмотренных действующим законодательством.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/>
      </w:pPr>
      <w:r>
        <w:rPr/>
        <w:t>Глава 3. Виды и предельные размеры доплат лицам, замещающим должности муниципальной службы, лицам, замещающим муниципальные должности</w:t>
      </w:r>
    </w:p>
    <w:p>
      <w:pPr>
        <w:pStyle w:val="Heading"/>
        <w:rPr/>
      </w:pPr>
      <w:r>
        <w:rPr/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44. Доплаты к должностному окладу - это выплаты стимулирующего характера, установленные для лиц, замещающих муниципальные должности и лиц, замещающих должности муниципальной службы за выполнение ими с их согласия работы, не предусмотренной трудовым договором по замещаемой им основной должности и/или функциональными обязанностями работника, должностной инструкцией либо выполнения им работ в условиях, отклоняющихся от нормальных и иных случаях, предусмотренных законодательством РФ.</w: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Доплаты, устанавливаемые лицам, замещающим муниципальные должности и лицам, замещающим должности муниципальной службы в органах местного самоуправления </w:t>
      </w:r>
      <w:r>
        <w:rPr>
          <w:b w:val="false"/>
          <w:lang w:val="ru-RU"/>
        </w:rPr>
        <w:t>Новогоренского</w:t>
      </w:r>
      <w:r>
        <w:rPr>
          <w:b w:val="false"/>
        </w:rPr>
        <w:t xml:space="preserve"> сельского поселения: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) за совмещение должностей – устанавливается в случае, когда наименование совмещаемой и основной должности и должностные обязанности отличаются друг от друга. Размер доплаты за совмещение должностей муниципальной службы не может превышать 50 % должностного оклада по совмещаемой должности с учетом начисления на него денежного поощрения по совмещаемой должности, ежемесячной надбавки к должностному окладу за особые условия муниципальной службы по совмещаемой должности, ежемесячной надбавки к должностному окладу за выслугу лет на муниципальной службе.  Размер доплаты за совмещение муниципальных должностей не может превышать 50 % должностного оклада по совмещаемой должности с учетом начисления на него ежемесячной надбавки за особые условия деятельности лиц, замещающих муниципальные должности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)  за расширение зоны обслуживания (увеличение объема выполняемой работы) – устанавливается в случае, когда наименование основной и дополнительной должности (профессии)  и должностные обязанности совпадают. Предельный размер доплаты составляет 100% должностного оклад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3) за исполнение отдельных государственных полномочий, переданных для осуществления органам местного самоуправления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b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оселения в установленном порядке, в случае если в штатное расписание не вводится отдельная должность. Предельным размером доплата не ограничивается и производится за счет и в пределах средств соответствующих субвенций на осуществление органами местного самоуправления отдельных государственных полномочий. </w:t>
      </w:r>
    </w:p>
    <w:p>
      <w:pPr>
        <w:pStyle w:val="23"/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умму, начисляемую в счёт указанных в настоящей главе доплат, подлежат начислению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4. Виды и предельные размеры премий и иных компенсационных и стимулирующих выплат лицам, замещающим должности муниципальной службы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5. Премия за выполнение особо важных и сложных заданий, устанавливаемая лицам, замещающим должности муниципальной службы, предельным размером не ограничивается и выплачивается в пределах объема средств на оплату труда муниципальных служащих в органе местного самоуправления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 При предоставлении муниципальному служащему ежегодного оплачиваемого отпуска один раз в календарный год производится единовременная выплата в размере двух окладов месячного денежного  содержания муниципального служащего. Оклад месячного денежного  содержания муниципального служащего состоит из должностного оклада по замещаемой должности и месячного оклада за классный ч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7. </w:t>
      </w:r>
      <w:r>
        <w:rPr>
          <w:bCs/>
          <w:sz w:val="24"/>
          <w:szCs w:val="24"/>
          <w:lang w:val="ru-RU"/>
        </w:rPr>
        <w:t>Материальная помощь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цам, замещающим должности муниципальной службы устанавливается в размере одного оклада месячного денежного содержания муниципального служащего и выплачивается один раз в год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 На все составные части денежного содержания муниципального служащего, указанные в пункте 37 настоящего Положения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1. При формировании фонда оплаты труда лиц, замещающих должности муниципальной службы,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клада за классный чин - в размере четырех должностных оклад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ежемесячной процентной надбавки к должностному окладу за работу со сведениями, составляющими государственную тайну и ежемесячной процентной надбавки к должностному окладу за стаж работы в структурных подразделениях по защите государственной тайны - в размере полутора должностных окладов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</w:t>
      </w:r>
      <w:hyperlink w:anchor="sub_2000">
        <w:r>
          <w:rPr>
            <w:rStyle w:val="InternetLink"/>
            <w:sz w:val="24"/>
            <w:szCs w:val="24"/>
            <w:lang w:val="ru-RU"/>
          </w:rPr>
          <w:t>приложением</w:t>
        </w:r>
      </w:hyperlink>
      <w:r>
        <w:rPr>
          <w:sz w:val="24"/>
          <w:szCs w:val="24"/>
          <w:lang w:val="ru-RU"/>
        </w:rPr>
        <w:t xml:space="preserve">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1 к положению</w:t>
      </w:r>
    </w:p>
    <w:p>
      <w:pPr>
        <w:pStyle w:val="Heading1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б оплате труда работников органов местного самоуправления Новогоренского  сельского поселения и работников органов Администрации Новогор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мер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лжностных окладов лиц, замещающих муниципальные должности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органах местного самоуправления Новогоренского сельского поселения</w:t>
      </w:r>
    </w:p>
    <w:p>
      <w:pPr>
        <w:pStyle w:val="TextBody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08"/>
      </w:tblGrid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мер месячных должностных окладов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 расчетных единиц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лава Новогоре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ind w:left="361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положению</w:t>
      </w:r>
    </w:p>
    <w:p>
      <w:pPr>
        <w:pStyle w:val="Normal"/>
        <w:ind w:left="43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плате труда работников органов </w:t>
      </w:r>
    </w:p>
    <w:p>
      <w:pPr>
        <w:pStyle w:val="Normal"/>
        <w:ind w:left="43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ного самоуправления Новогоренского </w:t>
      </w:r>
    </w:p>
    <w:p>
      <w:pPr>
        <w:pStyle w:val="Normal"/>
        <w:ind w:left="43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и работников органов Администрации Новогоренского сельского посе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апазоны окладов служащих и рабочих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рганов местного самоуправления Новогоре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ов Администрации Новогор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693"/>
      </w:tblGrid>
      <w:tr>
        <w:trPr>
          <w:trHeight w:val="1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 профессионально-квалификационных групп (П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апазон месячного оклада по ПКГ</w:t>
            </w:r>
          </w:p>
        </w:tc>
      </w:tr>
      <w:tr>
        <w:trPr>
          <w:trHeight w:val="359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профессии рабочих перв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-3548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0-3811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2-4469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-4994</w:t>
            </w:r>
          </w:p>
        </w:tc>
      </w:tr>
      <w:tr>
        <w:trPr>
          <w:trHeight w:val="33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6-5388</w:t>
            </w:r>
          </w:p>
        </w:tc>
      </w:tr>
      <w:tr>
        <w:trPr>
          <w:trHeight w:val="381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9-5783</w:t>
            </w:r>
          </w:p>
        </w:tc>
      </w:tr>
      <w:tr>
        <w:trPr>
          <w:trHeight w:val="381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перв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8-3286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7-3942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втор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3-4600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1-5257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8-5914</w:t>
            </w:r>
          </w:p>
        </w:tc>
      </w:tr>
      <w:tr>
        <w:trPr>
          <w:trHeight w:val="332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5-6571</w:t>
            </w:r>
          </w:p>
        </w:tc>
      </w:tr>
      <w:tr>
        <w:trPr>
          <w:trHeight w:val="315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2-7228</w:t>
            </w:r>
          </w:p>
        </w:tc>
      </w:tr>
      <w:tr>
        <w:trPr>
          <w:trHeight w:val="41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должности служащих третье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29-7885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 к положению</w:t>
      </w:r>
    </w:p>
    <w:p>
      <w:pPr>
        <w:pStyle w:val="Heading1"/>
        <w:spacing w:before="0" w:after="0"/>
        <w:ind w:left="504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б оплате труда работников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овогоренского сельск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 работников органов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овогоренского сельск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меры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 xml:space="preserve">должностных окладов и ежемесячного денежного поощрения по должностям муниципальной службы в органах местного самоуправления </w:t>
      </w:r>
      <w:r>
        <w:rPr>
          <w:b/>
          <w:bCs/>
          <w:sz w:val="24"/>
          <w:szCs w:val="24"/>
          <w:lang w:val="ru-RU"/>
        </w:rPr>
        <w:t>Новогоренского сельского</w:t>
      </w:r>
      <w:r>
        <w:rPr>
          <w:b/>
          <w:sz w:val="24"/>
          <w:szCs w:val="24"/>
          <w:lang w:val="ru-RU"/>
        </w:rPr>
        <w:t xml:space="preserve"> поселения и органах Администрации </w:t>
      </w:r>
      <w:r>
        <w:rPr>
          <w:b/>
          <w:bCs/>
          <w:sz w:val="24"/>
          <w:szCs w:val="24"/>
          <w:lang w:val="ru-RU"/>
        </w:rPr>
        <w:t>Новогоренского сельского</w:t>
      </w:r>
      <w:r>
        <w:rPr>
          <w:b/>
          <w:sz w:val="24"/>
          <w:szCs w:val="24"/>
          <w:lang w:val="ru-RU"/>
        </w:rPr>
        <w:t xml:space="preserve"> поселения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ежное поощре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таршая группа должност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и муниципальной службы, служебная функция по которым предполагает руководство подчиненными, в Администрации Новогоренского сельского пос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  Новогоренского сельского поселения, назначенный  по кон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лавы </w:t>
            </w:r>
            <w:r>
              <w:rPr>
                <w:bCs/>
                <w:sz w:val="24"/>
                <w:szCs w:val="24"/>
                <w:lang w:val="ru-RU"/>
              </w:rPr>
              <w:t>Новогоренского сельского</w:t>
            </w:r>
            <w:r>
              <w:rPr>
                <w:sz w:val="24"/>
                <w:szCs w:val="24"/>
                <w:lang w:val="ru-RU"/>
              </w:rPr>
              <w:t xml:space="preserve"> поселения, главы Администрации - главный бухгалтер (срочный трудовой дого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лавы </w:t>
            </w:r>
            <w:r>
              <w:rPr>
                <w:bCs/>
                <w:sz w:val="24"/>
                <w:szCs w:val="24"/>
                <w:lang w:val="ru-RU"/>
              </w:rPr>
              <w:t>Новогоренского сельского</w:t>
            </w:r>
            <w:r>
              <w:rPr>
                <w:sz w:val="24"/>
                <w:szCs w:val="24"/>
                <w:lang w:val="ru-RU"/>
              </w:rPr>
              <w:t xml:space="preserve"> поселения, главы Администрации - управляющий делами (срочный трудовой дого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Младшая группа должност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и муниципальной службы, служебная функция по которым не предполагает руководства подчиненными в представительном органе Новогоренского  сельского поселения, обладающем правами юридического лица, в аппарате контрольно-счетного органа </w:t>
            </w:r>
            <w:r>
              <w:rPr>
                <w:b/>
                <w:bCs/>
                <w:sz w:val="24"/>
                <w:szCs w:val="24"/>
                <w:lang w:val="ru-RU"/>
              </w:rPr>
              <w:t>Новогоренского сель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оселения, обладающего правами юридического лица, в ином органе местного самоуправления  Новогоренского сельского поселения, обладающем правами юридического лица, в Администрации Новогоренского сельского поселения как юридическом лице, в органе, входящем в структуру Администрации Новогоренского сельского поселения  и обладающем правами юридического лица, а также в аппарате избирательной комиссии </w:t>
            </w:r>
            <w:r>
              <w:rPr>
                <w:b/>
                <w:bCs/>
                <w:sz w:val="24"/>
                <w:szCs w:val="24"/>
                <w:lang w:val="ru-RU"/>
              </w:rPr>
              <w:t>Новогоренского сель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оселения, обладающей правами юридического лиц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,03</w:t>
            </w:r>
          </w:p>
        </w:tc>
      </w:tr>
    </w:tbl>
    <w:p>
      <w:pPr>
        <w:pStyle w:val="22"/>
        <w:spacing w:lineRule="auto" w:line="240" w:before="0" w:after="0"/>
        <w:ind w:left="433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433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2"/>
        <w:spacing w:lineRule="auto" w:line="240" w:before="0" w:after="0"/>
        <w:ind w:left="433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433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433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4 к положению </w:t>
      </w:r>
    </w:p>
    <w:p>
      <w:pPr>
        <w:pStyle w:val="Heading1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 оплате труда работников органов местного  самоуправления Новогоренского сельского поселения и работников органов Администрации Новогоре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ры окладов за классный чин </w:t>
        <w:br/>
        <w:t xml:space="preserve">муниципальных служащих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418"/>
        <w:gridCol w:w="1348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должностей муниципальной сл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лассного чина муниципального служащего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5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2:00Z</dcterms:created>
  <dc:creator>Nov</dc:creator>
  <dc:description/>
  <cp:keywords/>
  <dc:language>en-US</dc:language>
  <cp:lastModifiedBy>PrintMaster</cp:lastModifiedBy>
  <cp:lastPrinted>2021-02-03T15:19:00Z</cp:lastPrinted>
  <dcterms:modified xsi:type="dcterms:W3CDTF">2022-08-04T05:26:00Z</dcterms:modified>
  <cp:revision>93</cp:revision>
  <dc:subject/>
  <dc:title>                           СОВЕТ НОВОГОРЕНСКОГО СЕЛЬСКОГО ПОСЕЛЕНИЯ</dc:title>
</cp:coreProperties>
</file>