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ОВОГОРЕНСКОГО  СЕЛЬСКОГО  ПОСЕЛЕН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ЛПАШЕВСКОГ</w:t>
      </w:r>
      <w:r>
        <w:rPr>
          <w:rFonts w:cs="Times New Roman" w:ascii="Times New Roman" w:hAnsi="Times New Roman"/>
        </w:rPr>
        <w:t>О РАЙОНА  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3.02.2021        </w:t>
        <w:tab/>
        <w:tab/>
        <w:t xml:space="preserve">  </w:t>
        <w:tab/>
        <w:tab/>
        <w:tab/>
        <w:tab/>
        <w:tab/>
        <w:tab/>
        <w:tab/>
        <w:tab/>
        <w:t>№ 13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работы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горенского сельского поселения на 2021 год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Новогоренское сельское поселение», на основании Регламента Совета Новогоренского сельского поселения, заслушав и обсудив предложенный план работы Совета поселения  на 2021 год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оселения РЕШИ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Times New Roman" w:ascii="Times New Roman" w:hAnsi="Times New Roman"/>
          <w:sz w:val="28"/>
          <w:szCs w:val="28"/>
        </w:rPr>
        <w:t>. Утвердить План работы Совета Новогоренского сельского поселения на 2021 год согласно приложению.</w:t>
      </w:r>
    </w:p>
    <w:p>
      <w:pPr>
        <w:pStyle w:val="Style19"/>
        <w:tabs>
          <w:tab w:val="clear" w:pos="709"/>
          <w:tab w:val="left" w:pos="993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Ведомостях органов местного самоуправления Новогоренского сельского поселения  и разместить на официальном сайте органов местного самоуправления  Новогоренского сельского поселени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10"/>
        <w:shd w:fill="FFFFFF" w:val="clear"/>
        <w:spacing w:before="0" w:after="0"/>
        <w:ind w:left="720" w:hanging="720"/>
        <w:jc w:val="both"/>
        <w:rPr>
          <w:rStyle w:val="S3"/>
          <w:color w:val="000000"/>
        </w:rPr>
      </w:pPr>
      <w:r>
        <w:rPr>
          <w:rStyle w:val="S3"/>
          <w:color w:val="000000"/>
          <w:sz w:val="28"/>
          <w:szCs w:val="28"/>
        </w:rPr>
        <w:t xml:space="preserve">Председатель Совета </w:t>
      </w:r>
    </w:p>
    <w:p>
      <w:pPr>
        <w:pStyle w:val="P10"/>
        <w:shd w:fill="FFFFFF" w:val="clear"/>
        <w:spacing w:before="0" w:after="0"/>
        <w:ind w:left="720" w:hanging="720"/>
        <w:jc w:val="both"/>
        <w:rPr/>
      </w:pPr>
      <w:r>
        <w:rPr>
          <w:rStyle w:val="S3"/>
          <w:color w:val="000000"/>
          <w:sz w:val="28"/>
          <w:szCs w:val="28"/>
        </w:rPr>
        <w:t>Новогоренского сельского поселения                                         А.Н. Петрова</w:t>
      </w:r>
    </w:p>
    <w:p>
      <w:pPr>
        <w:pStyle w:val="P10"/>
        <w:shd w:fill="FFFFFF" w:val="clear"/>
        <w:spacing w:before="0" w:after="0"/>
        <w:ind w:left="720" w:hanging="720"/>
        <w:jc w:val="both"/>
        <w:rPr/>
      </w:pPr>
      <w:r>
        <w:rPr>
          <w:sz w:val="28"/>
          <w:szCs w:val="28"/>
        </w:rPr>
        <w:t xml:space="preserve">       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</w:rPr>
        <w:t xml:space="preserve">Глава Новогоренского </w:t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                    И.А. Комар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spacing w:lineRule="auto" w:line="240" w:before="0" w:after="0"/>
        <w:ind w:lef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TextBodyIndent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 решению </w:t>
      </w:r>
      <w:r>
        <w:rPr>
          <w:rFonts w:cs="Times New Roman" w:ascii="Times New Roman" w:hAnsi="Times New Roman"/>
          <w:sz w:val="24"/>
          <w:szCs w:val="24"/>
        </w:rPr>
        <w:t xml:space="preserve">  Сове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овогоренского</w:t>
      </w:r>
    </w:p>
    <w:p>
      <w:pPr>
        <w:pStyle w:val="TextBodyIndent"/>
        <w:spacing w:lineRule="auto" w:line="240" w:before="0" w:after="0"/>
        <w:ind w:left="524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TextBodyIndent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ru-RU"/>
        </w:rPr>
        <w:t>03.02.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val="ru-RU"/>
        </w:rPr>
        <w:t>139</w:t>
      </w:r>
    </w:p>
    <w:p>
      <w:pPr>
        <w:pStyle w:val="TextBodyIndent"/>
        <w:jc w:val="right"/>
        <w:rPr>
          <w:rFonts w:ascii="Arial" w:hAnsi="Arial" w:cs="Arial"/>
          <w:sz w:val="10"/>
          <w:szCs w:val="10"/>
          <w:lang w:val="ru-RU"/>
        </w:rPr>
      </w:pPr>
      <w:r>
        <w:rPr>
          <w:rFonts w:cs="Arial" w:ascii="Arial" w:hAnsi="Arial"/>
          <w:sz w:val="10"/>
          <w:szCs w:val="10"/>
          <w:lang w:val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СОВЕТА НОВОГОРЕНСКОГО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НА 2021 ГОД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Нормативно-правовая деятельность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рассмотрение и принятие муниципальных правовых актов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4484"/>
        <w:gridCol w:w="1983"/>
        <w:gridCol w:w="2008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екта НП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 рассмотрения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ициатор проекта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тчете Администрации Новогоренского сельского поселения  за 2020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ежегодном отчете Главы Новогоренского  сельского поселения перед депутатами Совета поселен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исполнении бюджета сельского поселения  за 1 квартал 2021 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- ния                              (гл. бухгалтер)</w:t>
            </w:r>
          </w:p>
        </w:tc>
      </w:tr>
      <w:tr>
        <w:trPr>
          <w:trHeight w:val="74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рганизации мероприятий по благоустройству территории сельского поселен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 (Инженер по благоустройству)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 ежегодного отчета об исполнении бюджета сельского поселения за 2020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л. бухгалтер)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рганизации отдыха, оздоровления и занятости детей и подростков  в летнем периоде 2021 год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   (директор школы)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нормативные правовые акты Совета Новогорен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поселения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отчета об исполнении бюджета Новогоренского сельского поселения за 1 полугодие 2021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ль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л. бухгалтер)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проектов и  правовых актов, поступающих в Совет Новогорен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итогах исполнения бюджета сельского поселения за 9 месяцев 2020 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л. бухгалтер)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бюджете сельского поселения на 2022 год и плановый период 2023 и 2024 год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л. бухгалтер)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бюджета поселения на 2022 год и плановый период 2023 и 2024 год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л. бухгалтер)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становлении земельного налога на территории поселен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становлении налога на имущество физических лиц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Устав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957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убличные слуш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обсуждению проектов решений Совета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бюджета муниципального образования «Новогоренское сельское поселение» за 2020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л. бухгалтер)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бюджете муниципального образования «Новогоренское сельское поселение» на 2022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л. бухгалтер)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шениях Совета поселения о внесении изменений в Устав муниципального образования «Новогоренское сельское поселение», в Правила благоустрой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</w:tr>
      <w:tr>
        <w:trPr>
          <w:trHeight w:val="648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еречень вопросов для рассмотрения на заседаниях Совета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аботы  депутатов Совета Новогорен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поселения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тчете Главы Новогоренского сельского поселения о результатах своей деятельности и деятельности Администрации поселения в 2020 год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одготовительных мероприятиях по пропуску половодья 2021 года на территории Новогорен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женер по благоустройству)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ссмотрении вопросов по ремонту автомобильных дорог Новогоренского сельского поселения в 2021 год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женер по благоустройству)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благоустройстве и санитарной очистке населенных пунктов в весенне-летний пери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 ( Инженер по благоустройству)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ов: Твердые коммунальные  отходы (сбор, вывоз, договора, оплат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 ( Инженер по благоустройству)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ланируемых направлениях работы Администрации Новогоренского сельского поселения в области  ремонта дорог, уличного освещения, ремонта объектов ЖКХ, муниципального жи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 ( Инженер по благоустройству)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депутатов совместно с Главой Новогоренского сельского поселения с активами Совета ветеранов, Совета инвал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  Председатель Совета поселе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иеме граждан депутатами  в 2020 го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поселе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объектов ЖКХ к работе в осенне-зимний период 2021-2022 гг. на территории Новогорен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женер по благоустройству)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звитии на территории поселения массовой физической культуры и спорта. Отчет инструктора по спорту  Администрации поселения  о спортивной работе. Подготовка Планов работы на 2021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 (Инструктор по спорту)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о результатах деятельности Совета Новогоренского сельского поселения в 2021 год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поселе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Мероприятия, проводимые Советом Новогоре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депутатов Совета поселения в общественных мероприятиях, проводимых Советами ветеранов, Советом инвалидов и другими общественными организация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ов по проверке фактов несанкционированных размещений отходов на придорожной полосе и в лесных массивах, прилегающих к населенным пунктам, принятие мер к устранению наруш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районного и областного масштаб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и депутатов с избирателями с целью их  информирования о депутатской деятель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циально значимых мероприятиях поселения, района, а также мероприятиях, посвященных знаменательным дат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ым планам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официальном сайте органов местного самоуправления  муниципального образования «Новогоренское сельское посел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бращениями гражда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х поступл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реестра правовых актов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направление нормативных правовых актов для Регистра НПА Томской области, для прокуратур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депутатов Совета депутатов в работе общественных комиссий администрации и общественных организаций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ым планам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наказов избирател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благоустройстве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сентябр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овогоренского сельского поселения                                                         И.А. Комарова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горенского сельского поселения                                                                      А.Н. Петров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rFonts w:cs="Times New Roman"/>
      <w:lang w:val="en-US"/>
    </w:rPr>
  </w:style>
  <w:style w:type="character" w:styleId="Style17">
    <w:name w:val="Основной текст с отступом Знак"/>
    <w:qFormat/>
    <w:rPr>
      <w:rFonts w:eastAsia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1">
    <w:name w:val=" Знак Знак Знак1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4:51:00Z</dcterms:created>
  <dc:creator>Buhgalter</dc:creator>
  <dc:description/>
  <cp:keywords/>
  <dc:language>en-US</dc:language>
  <cp:lastModifiedBy>PrintMaster</cp:lastModifiedBy>
  <cp:lastPrinted>2021-02-03T14:25:00Z</cp:lastPrinted>
  <dcterms:modified xsi:type="dcterms:W3CDTF">2021-02-03T07:39:00Z</dcterms:modified>
  <cp:revision>4</cp:revision>
  <dc:subject/>
  <dc:title> </dc:title>
</cp:coreProperties>
</file>