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0           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орядке   использования     средств</w:t>
      </w:r>
    </w:p>
    <w:p>
      <w:pPr>
        <w:pStyle w:val="Normal"/>
        <w:rPr/>
      </w:pPr>
      <w:r>
        <w:rPr>
          <w:sz w:val="28"/>
          <w:szCs w:val="28"/>
        </w:rPr>
        <w:t>иных   межбюджетных   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оощрение   лучших      поселений</w:t>
      </w:r>
    </w:p>
    <w:p>
      <w:pPr>
        <w:pStyle w:val="Normal"/>
        <w:rPr/>
      </w:pPr>
      <w:r>
        <w:rPr>
          <w:sz w:val="28"/>
          <w:szCs w:val="28"/>
        </w:rPr>
        <w:t xml:space="preserve">Колпашевского         района           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Колпашевского района от 28.01.2010 №793 «О софинансировании проектов по благоустройству поселений Колпашевского района и поощрении лучших поселений Колпашевского района по благоустройству», во исполнение распоряжения Администрации Колпашевского района от  22.04.2010 №191 «О порядке расходования  иных межбюджетных трансфертов на выполнение мероприятий  по благоустройству поселений  Колпашевского района в 2010 году» и в соответствии с протоколом  заседания  комиссии по отбору проектов по благоустройству  поселений  Колпашевского района  и подведению итогов конкурса на лучшее поселение Колпашевского района по благоустройству населенных пунктов от 16.11.20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становить, что средства иных межбюджетных трансфертов в сумме 250 000 рублей, выделенные Новогоренскому сельскому поселению, занявшему 1 место  в конкурсе  на лучшее поселение  Колпашевского района по благоустройству населенных пунктов, направляются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ощрение работников Администрации Новогоренского сельского поселения и безработных граждан, участвующих в работах по строительству и благоустройству зоны отдыха  в сумме 50 000 рублей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риобретение строительных материалов и товаров для благоустройст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Главному специалисту  по финансовому учёту и отчётности обеспечить целевое использование  средств ИМБТ и предоставление отчётности о целевом использовании  средств ИМБТ, с приложением  копий договоров, актов выполненных работ, смет, счетов-фактур,  копий платежных поручений,  товарных чеков, платежных ведомостей и т.п., в отдел бухгалтерского учёта и отчетности Администрации Колпашевского района в срок до 24.12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редства ИМБТ, неиспользованные по целевому назначению в 2010 году, могут использоваться в 201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главного специалиста по финансовому учёту и отчётности Крапивин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в Ведомостях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И.А. Ком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Новогоре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оселения от 18.12.2010   №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Спис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поощрение работников Администрации Новогоре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и безработных граждан, участвующих в работах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у и благоустройству зоны отды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18"/>
        <w:gridCol w:w="3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С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О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 А.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Н.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А.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невский Г.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А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леев Д.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1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Н.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4:42:00Z</dcterms:created>
  <dc:creator>Customer</dc:creator>
  <dc:description/>
  <cp:keywords/>
  <dc:language>en-US</dc:language>
  <cp:lastModifiedBy>Customer</cp:lastModifiedBy>
  <cp:lastPrinted>2010-12-27T15:23:00Z</cp:lastPrinted>
  <dcterms:modified xsi:type="dcterms:W3CDTF">2010-12-27T09:24:00Z</dcterms:modified>
  <cp:revision>6</cp:revision>
  <dc:subject/>
  <dc:title>АДМИНИСТРАЦИЯ НОВОГОРЕНСКОГО СЕЛЬСКОГО ПОСЕЛЕНИЯ</dc:title>
</cp:coreProperties>
</file>