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АР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0                  №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ыделении  денежных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           резервного           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расходования средств резервного фонда Администрации Новогоренского сельского поселения, утвержденного решением Совета Новогоренского сельского поселения  от 30.01.2006 №31 и на основании ходатайства специалиста администрации Новогоренского сельского поселения  Батищева О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делить администрации Новогоренского сельского поселения  из резервного фонда  администрации Новогоренского сельского поселения   средства в сумме 17 795 рублей  на приобретение пластиковых окон на здание Администрации Новогоренского сельского поселения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Главному специалисту по финансовому учёту и отчётности Крапивиной Л.А. в течение 10-ти рабочих дней  с момента подписания  настоящего распоряжения  довести лимиты бюджетных обязательств Администрации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Новогоренского сельского поселения использовать  выделенные денежные средства в течение 10-ти рабочих дней  с момента доведения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 течение десяти дней  с момента доведения лимитов бюджетных обязательств Администрации Новогоренского сельского поселения  представить отчёт об использовании выделенных денежных средств из резервного фонда Администрации Новогор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</w:t>
      </w:r>
      <w:r>
        <w:rPr/>
        <w:t xml:space="preserve">Главе  Новогоренско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сельского   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омаровой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от специалиста по ЖК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дминистрации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Батищева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ХОДАТАЙ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шу выделить 17 795  рублей из резервного фонда Администрации Новогоренского сельского поселения для приобретения пластиковых окон на здание Администрации Новогоренского сельского посел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КХ                                                         О.В. Бат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8:30:00Z</dcterms:created>
  <dc:creator>Nov</dc:creator>
  <dc:description/>
  <cp:keywords/>
  <dc:language>en-US</dc:language>
  <cp:lastModifiedBy>Nov</cp:lastModifiedBy>
  <cp:lastPrinted>2010-12-18T14:40:00Z</cp:lastPrinted>
  <dcterms:modified xsi:type="dcterms:W3CDTF">2010-12-18T08:59:00Z</dcterms:modified>
  <cp:revision>3</cp:revision>
  <dc:subject/>
  <dc:title>АДМИНИСТРАЦИЯ НОВОГОРЕНСКОГО СЕЛЬСКОГО ПОСЕЛЕНИЯ</dc:title>
</cp:coreProperties>
</file>