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0               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ыделении 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         резервного          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расходования средств резервного фонда Администрации Новогоренского сельского поселения, утвержденного решением Совета Новогоренского сельского поселения  от 30.01.2006 №31 и на основании ходатайства специалиста администрации Новогоренского сельского поселения  Батищева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елить администрации Новогоренского сельского поселения  из резервного фонда  администрации Новогоренского сельского поселения   средства в сумме 12000 рублей  на доплату за шины к трактору Т-150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по финансовому учёту и отчётности Крапивиной Л.А. в течение 20-ти рабочих дней  с момента подписания  настоящего распоряжения  довести лимиты бюджетных обязательств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Новогоренского сельского поселения использовать  выделенные денежные средства в течение 20-ти рабочих дней  с момента доведения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 течение месяца с момента доведения лимитов бюджетных обязательств Администрации Новогоренского сельского поселения  представить отчёт об использовании выделенных денежных средств из резервного фонда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Главе  Новогоренск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мар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специалиста по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атище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ХОДАТА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шу выделить 12000 рублей из резервного фонда Администрации Новогоренского сельского поселения на доплату за шины к трактору Т-150, принадлежащего Администрации Новогоренс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КХ                                                         О.В. Бат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7:00Z</dcterms:created>
  <dc:creator>Nov</dc:creator>
  <dc:description/>
  <cp:keywords/>
  <dc:language>en-US</dc:language>
  <cp:lastModifiedBy>Customer</cp:lastModifiedBy>
  <cp:lastPrinted>2010-11-26T14:16:00Z</cp:lastPrinted>
  <dcterms:modified xsi:type="dcterms:W3CDTF">2010-11-26T08:22:00Z</dcterms:modified>
  <cp:revision>22</cp:revision>
  <dc:subject/>
  <dc:title>АДМИНИСТРАЦИЯ НОВОГОРЕНСКОГО СЕЛЬСКОГО ПОСЕЛЕНИЯ</dc:title>
</cp:coreProperties>
</file>