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10                                  № 71 </w:t>
      </w:r>
    </w:p>
    <w:p>
      <w:pPr>
        <w:pStyle w:val="Normal"/>
        <w:ind w:hanging="0"/>
        <w:rPr/>
      </w:pPr>
      <w:r>
        <w:rPr/>
        <w:t>с. Новогорн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462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7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 - 11 Федерального закона от 25.12.2008             № 273-ФЗ «О противодействии коррупции», частью 4 статьи 14.1 Федерального закона от 02.03.2007 № 25-ФЗ «О муниципальной службе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 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«О комиссии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» согласно приложению № 1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Создать комиссию Администрации Новогорен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согласно приложению № 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 Главы Новогоренского сельского поселения от 05.10.2010 № 60 «О создании комиссии Администрации Новогоренского сельского поселения по урегулированию конфликта интерес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 Контроль за выполнением  распоряжения возложить на управляющего делами Администрации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И.А. Комарова</w:t>
        <w:tab/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аспоряжению </w:t>
      </w:r>
    </w:p>
    <w:p>
      <w:pPr>
        <w:pStyle w:val="Normal"/>
        <w:widowControl/>
        <w:autoSpaceDE w:val="true"/>
        <w:spacing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горенского сельского поселения </w:t>
      </w:r>
    </w:p>
    <w:p>
      <w:pPr>
        <w:pStyle w:val="Normal"/>
        <w:widowControl/>
        <w:autoSpaceDE w:val="true"/>
        <w:spacing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1.2010    №71  </w:t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 комиссии Администрации Новогоре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конфликта интерес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формирования и деятельности в Администрации Новогоренского сельского поселен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органов государственной власти Томской области, актами органов местного самоуправления Новогоренского сельского поселения,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 Основной задачей комиссии является содействие органам местного самоуправления Новогоренского сель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в органах местного самоуправления Новогоренского сельского поселения мер по предупреждению коррупции.</w:t>
      </w:r>
    </w:p>
    <w:p>
      <w:pPr>
        <w:pStyle w:val="Normal"/>
        <w:rPr/>
      </w:pPr>
      <w:bookmarkStart w:id="8" w:name="sub_103"/>
      <w:bookmarkStart w:id="9" w:name="sub_104"/>
      <w:bookmarkEnd w:id="8"/>
      <w:r>
        <w:rPr>
          <w:rFonts w:cs="Times New Roman" w:ascii="Times New Roman" w:hAnsi="Times New Roman"/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я об урегулировании конфликта интересов, в отношении муниципальных служащих, замещающих должности муниципальной службы в Администрации Новогоренского сельского поселения и её органах.</w:t>
      </w:r>
      <w:bookmarkEnd w:id="9"/>
    </w:p>
    <w:p>
      <w:pPr>
        <w:pStyle w:val="Normal"/>
        <w:rPr/>
      </w:pPr>
      <w:bookmarkStart w:id="10" w:name="sub_105"/>
      <w:bookmarkEnd w:id="10"/>
      <w:r>
        <w:rPr>
          <w:rFonts w:cs="Times New Roman" w:ascii="Times New Roman" w:hAnsi="Times New Roman"/>
          <w:sz w:val="28"/>
          <w:szCs w:val="28"/>
        </w:rPr>
        <w:t>5. Создание комиссии, определение её состава утверждаются распоряжением Администрации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5"/>
      <w:bookmarkStart w:id="12" w:name="sub_106"/>
      <w:bookmarkEnd w:id="11"/>
      <w:r>
        <w:rPr>
          <w:rFonts w:cs="Times New Roman" w:ascii="Times New Roman" w:hAnsi="Times New Roman"/>
          <w:sz w:val="28"/>
          <w:szCs w:val="28"/>
        </w:rPr>
        <w:t>6. В состав комиссии входят</w:t>
      </w:r>
      <w:bookmarkEnd w:id="12"/>
      <w:r>
        <w:rPr>
          <w:rFonts w:cs="Times New Roman" w:ascii="Times New Roman" w:hAnsi="Times New Roman"/>
          <w:sz w:val="28"/>
          <w:szCs w:val="28"/>
        </w:rPr>
        <w:t>: представитель нанимателя (работодатель) и (или) уполномоченные им муниципальные служащие, работник, осуществляющий кадровое сопровождение муниципальной службы в Администрации Новогоренского сельского поселения (её органах и структурных подразделениях)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,  представитель общественной организации ветеранов, созданном в муниципальном органе (при наличии общественной организации), представитель профсоюзной организации, действующей в установленном порядке в муниципальном органе (при наличии профсоюзной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7"/>
      <w:r>
        <w:rPr>
          <w:rFonts w:cs="Times New Roman" w:ascii="Times New Roman" w:hAnsi="Times New Roman"/>
          <w:sz w:val="28"/>
          <w:szCs w:val="28"/>
        </w:rPr>
        <w:t>7.</w:t>
      </w:r>
      <w:bookmarkStart w:id="14" w:name="sub_108"/>
      <w:bookmarkEnd w:id="13"/>
      <w:r>
        <w:rPr>
          <w:rFonts w:cs="Times New Roman" w:ascii="Times New Roman" w:hAnsi="Times New Roman"/>
          <w:sz w:val="28"/>
          <w:szCs w:val="28"/>
        </w:rPr>
        <w:t>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right="468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</w:t>
        <w:br/>
        <w:t>отношении которого комиссией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интересов, и определяемые председателем комиссии</w:t>
        <w:br/>
        <w:t>муниципальные служащие, замещающие должности муниципальной службы,</w:t>
        <w:br/>
        <w:t>аналогичные должности, замещаемой муниципальным служащим, в</w:t>
        <w:br/>
        <w:t>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right="4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</w:t>
        <w:br/>
        <w:t>пояснения по вопросам муниципальной службы и вопросам,</w:t>
        <w:br/>
        <w:t>рассматриваемым комиссией; должностные лица государственных органов,</w:t>
        <w:br/>
        <w:t>других органов местного самоуправления; представители заинтересованных</w:t>
        <w:br/>
        <w:t>организаций; представитель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- по решению председателя комиссии, принимаемому в каждом</w:t>
        <w:br/>
        <w:t>конкретном случае отдельно не менее чем за три дня до дня заседания</w:t>
        <w:br/>
        <w:t>комиссии на основании ходатайства муниципального служащего, в</w:t>
        <w:br/>
        <w:t>отношении которого комиссией рассматривается этот вопрос, или любого</w:t>
        <w:br/>
        <w:t>члена комиссии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right="41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0" w:firstLine="7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-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spacing w:lineRule="exact" w:line="317"/>
        <w:ind w:left="0" w:firstLine="70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spacing w:lineRule="exact" w:line="317"/>
        <w:ind w:right="151" w:firstLine="720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в соответствии с пунктом 14.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– «Новогоренского сельского поселения», и муниципальными служащими в администрации Новогоренского сельского поселения и органах администрации Новогоренского сельского поселения, а также проверке соблюдения муниципальными служащими в Администрации Новогоренского сельского поселения и органах Администрации Новогоренского сельского поселения ограничений и </w:t>
      </w:r>
      <w:r>
        <w:rPr>
          <w:rFonts w:cs="Times New Roman" w:ascii="Times New Roman" w:hAnsi="Times New Roman"/>
          <w:color w:val="333300"/>
          <w:sz w:val="28"/>
          <w:szCs w:val="28"/>
        </w:rPr>
        <w:t>запретов, утвержденного постановлением Администрации Новогоренского сельского поселения от 12.11.2010 № 31, материалов проверки, свидетельствующих:</w:t>
      </w:r>
    </w:p>
    <w:p>
      <w:pPr>
        <w:pStyle w:val="Normal"/>
        <w:shd w:fill="FFFFFF" w:val="clear"/>
        <w:spacing w:lineRule="exact" w:line="317" w:before="7" w:after="0"/>
        <w:ind w:left="14" w:right="1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Normal"/>
        <w:shd w:fill="FFFFFF" w:val="clear"/>
        <w:spacing w:lineRule="exact" w:line="317"/>
        <w:ind w:left="14" w:right="13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left="7" w:right="130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оступившее специалисту по кадрам Администрации</w:t>
        <w:br/>
        <w:t>Новогоренского сельского поселения (органа Администрации Новогоренского сельского поселения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right="1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едставление Главы Новогоренского сельского поселения или любого члена комиссии, касающееся обеспечения соблюдения муниципальным служащим</w:t>
        <w:br/>
        <w:t>требований к служебному поведению и (или) требований об урегулировании</w:t>
        <w:br/>
        <w:t>конфликта интересов либо осуществления мер по предупреждению</w:t>
        <w:br/>
        <w:t>корруп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29" w:right="94" w:firstLine="749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29" w:right="94" w:firstLine="749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36" w:right="72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 3-дневный срок назначает дату заседания комиссии. При этом дата</w:t>
        <w:br/>
        <w:t>заседания комиссии не может быть назначена позднее семи дней со дня</w:t>
        <w:br/>
        <w:t>поступления указанной информ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36" w:right="43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, его представителя, членов комиссии и других лиц, участвующих в</w:t>
        <w:br/>
        <w:t>заседании комиссии, с поступившей информацией и с результатами ее</w:t>
        <w:br/>
        <w:t>проверк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 w:before="14" w:after="0"/>
        <w:ind w:left="72" w:right="29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ассматривает ходатайства о приглашении на заседание комиссии</w:t>
        <w:br/>
        <w:t>лиц, указанных в подпункте "б" пункта 8 настоящего Положения, принимает</w:t>
        <w:br/>
        <w:t>решение об их удовлетворении (об отказе в удовлетворении) и о</w:t>
        <w:br/>
        <w:t>рассмотрении (об отказе в рассмотрении) в ходе заседания комиссии</w:t>
        <w:br/>
        <w:t>дополнительных материалов.</w:t>
      </w:r>
    </w:p>
    <w:p>
      <w:pPr>
        <w:pStyle w:val="Normal"/>
        <w:shd w:fill="FFFFFF" w:val="clear"/>
        <w:spacing w:lineRule="exact" w:line="317"/>
        <w:ind w:right="144" w:firstLine="720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ab/>
        <w:t>Заседание комиссии проводится в присутствии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интересов. При наличии письменной просьбы муниципального</w:t>
        <w:br/>
        <w:t>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7" w:right="130" w:firstLine="742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7" w:right="130" w:firstLine="74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2" w:leader="none"/>
        </w:tabs>
        <w:spacing w:lineRule="exact" w:line="317" w:before="7" w:after="0"/>
        <w:ind w:left="7" w:right="122" w:firstLine="742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22" w:right="115" w:firstLine="71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</w:t>
        <w:br/>
        <w:t>служащим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22" w:right="101" w:firstLine="713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</w:t>
        <w:br/>
        <w:t>служащим являются недостоверными и (или) неполными. В этом случае</w:t>
        <w:br/>
        <w:t>комиссия рекомендует работодателю применить к муниципальному</w:t>
        <w:br/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29" w:right="94" w:firstLine="749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ab/>
        <w:t>По итогам рассмотрения вопроса, указанного в абзаце третьем,</w:t>
        <w:br/>
        <w:t>подпункта "а" пункта 11 настоящего Положения, комиссия принимает одно</w:t>
        <w:br/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43" w:right="72" w:firstLine="71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</w:t>
        <w:br/>
        <w:t>служебному поведению и (или) требования об урегулировании конфликта</w:t>
        <w:br/>
        <w:t>интерес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43" w:right="50" w:firstLine="71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</w:t>
        <w:br/>
        <w:t>к служебному поведению и (или) требования об урегулировании конфликта</w:t>
        <w:br/>
        <w:t>интересов. В этом случае комиссия рекомендует работодателю указать</w:t>
        <w:br/>
        <w:t>муниципальному служащему на недопустимость нарушения требований к</w:t>
        <w:br/>
        <w:t>служебному поведению и (или) требований об урегулировании конфликта</w:t>
        <w:br/>
        <w:t>интересов либо применить к муниципальному служащему конкретную меру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17"/>
        <w:ind w:left="29" w:right="36" w:firstLine="749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По итогам рассмотрения вопроса, указанного в подпункте "б"</w:t>
        <w:br/>
        <w:t>пункта 11 настоящего Положения, комиссия принимает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86" w:right="22" w:firstLine="71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является</w:t>
        <w:br/>
        <w:t>объективной и уважительной;</w:t>
      </w:r>
    </w:p>
    <w:p>
      <w:pPr>
        <w:pStyle w:val="Normal"/>
        <w:shd w:fill="FFFFFF" w:val="clear"/>
        <w:spacing w:lineRule="exact" w:line="317"/>
        <w:ind w:left="14" w:right="151" w:firstLine="72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>характера своих супруги (супруга) и несовершеннолетних детей не является уважительной.   В   этом   случае   комиссия   рекомендует  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exact" w:line="317"/>
        <w:ind w:left="7" w:right="1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0" w:right="130" w:firstLine="73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8 - 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 w:before="7" w:after="0"/>
        <w:ind w:left="0" w:right="108" w:firstLine="73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0" w:right="108" w:firstLine="73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правовых актов администрации Колпаше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0" w:right="86" w:firstLine="73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29" w:right="79" w:firstLine="72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  <w:br/>
        <w:t>Решения комиссии, за исключением решения, принимаемого по итогам</w:t>
        <w:br/>
        <w:t>рассмотрения вопроса, указанного в подпункте "б" пункта 11 настоящего</w:t>
        <w:br/>
        <w:t>Положения, для работодателя носят рекомендательный характер. Решение,</w:t>
        <w:br/>
        <w:t>принимаемое по итогам рассмотрения вопроса, указанного в подпункте "б"</w:t>
        <w:br/>
        <w:t>пункта 11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ind w:firstLine="7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  <w:tab w:val="left" w:pos="1246" w:leader="none"/>
        </w:tabs>
        <w:spacing w:lineRule="exact" w:line="317"/>
        <w:ind w:left="58" w:right="58" w:firstLine="64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ата заседания комиссии, фамилии, имена, отчества членов</w:t>
        <w:br/>
        <w:t>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  <w:tab w:val="left" w:pos="1138" w:leader="none"/>
        </w:tabs>
        <w:spacing w:lineRule="exact" w:line="317"/>
        <w:ind w:left="58" w:right="36" w:firstLine="64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</w:t>
        <w:br/>
        <w:t>вопросов с указанием фамилии, имени, отчества, должности муниципального</w:t>
        <w:br/>
        <w:t>служащего, в отношении которого рассматривается вопрос о соблюдении</w:t>
        <w:br/>
        <w:t>требований к служебному поведению и (или) требований об урегулировании</w:t>
        <w:br/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  <w:tab w:val="left" w:pos="1382" w:leader="none"/>
        </w:tabs>
        <w:spacing w:lineRule="exact" w:line="317"/>
        <w:ind w:left="58" w:right="43" w:firstLine="642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редъявляемые к муниципальному служащему претензии,</w:t>
        <w:br/>
        <w:t>материалы, 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  <w:tab w:val="left" w:pos="1130" w:leader="none"/>
        </w:tabs>
        <w:spacing w:lineRule="exact" w:line="317"/>
        <w:ind w:left="58" w:right="29"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  <w:tab w:val="left" w:pos="1130" w:leader="none"/>
        </w:tabs>
        <w:spacing w:lineRule="exact" w:line="317"/>
        <w:ind w:left="58" w:right="7"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66" w:leader="none"/>
          <w:tab w:val="left" w:pos="1100" w:leader="none"/>
        </w:tabs>
        <w:spacing w:lineRule="exact" w:line="317"/>
        <w:ind w:left="58" w:right="5"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70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ab/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1066" w:leader="none"/>
        </w:tabs>
        <w:spacing w:lineRule="exact" w:line="317"/>
        <w:ind w:firstLine="70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ab/>
        <w:t xml:space="preserve"> результаты голосова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72" w:firstLine="64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65" w:firstLine="6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3-дневный срок со дня заседания направляются главе Новогоре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7" w:right="50" w:firstLine="642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ab/>
        <w:t>В случае установления комиссией признаков дисциплинарного</w:t>
        <w:br/>
        <w:t>проступка в действиях (бездействии) муниципального служащего</w:t>
        <w:br/>
        <w:t>информация об этом представляется работодателю для решения вопроса о</w:t>
        <w:br/>
        <w:t>применении к муниципальному служащему мер ответственности,</w:t>
        <w:br/>
        <w:t>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14" w:right="14" w:firstLine="642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14" w:firstLine="642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  <w:bookmarkEnd w:id="14"/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аспоряжению Администрации</w:t>
        <w:br/>
        <w:t xml:space="preserve">     Новогоренского сельского поселения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1.2010  № 71</w:t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>комиссии Администрации Новогор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егулированию конфликта интерес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Наталья Яковл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вичному воинскому учет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ерхова Светлана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ник Ирина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9:00Z</dcterms:created>
  <dc:creator>Customer</dc:creator>
  <dc:description/>
  <cp:keywords/>
  <dc:language>en-US</dc:language>
  <cp:lastModifiedBy>Customer</cp:lastModifiedBy>
  <cp:lastPrinted>2010-10-12T12:12:00Z</cp:lastPrinted>
  <dcterms:modified xsi:type="dcterms:W3CDTF">2010-11-24T10:28:00Z</dcterms:modified>
  <cp:revision>23</cp:revision>
  <dc:subject/>
  <dc:title>АДМИНИСТРАЦИЯ  НОВОГОРЕНСКОГО СЕЛЬСКОГО ПОСЕЛЕНИЯ</dc:title>
</cp:coreProperties>
</file>