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11.2010                 № 70 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ответственном за предоставление информации в ЕДДС Администрации Колпашевского района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98" w:before="0" w:after="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ответственным за своевременное предоставление информации в области защиты населения и  территории Новогоренского сельского поселения от чрезвычайных ситуаций природного и техногенного характера в ЕДДС Администрации Новогоренского сельского поселения – управляющего делами Администрации поселения Н.Н. Мальсагову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Контроль за выполнением данного распоряжения оставляю за собо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Опубликовать данное распоряжение в Ведомостях органов местного самоуправ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Глава поселения                                                                                   И.А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 Н.Н. Мальсагова      «___»______________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0:00Z</dcterms:created>
  <dc:creator>S34</dc:creator>
  <dc:description/>
  <cp:keywords/>
  <dc:language>en-US</dc:language>
  <cp:lastModifiedBy>Nov</cp:lastModifiedBy>
  <cp:lastPrinted>2010-11-21T11:31:00Z</cp:lastPrinted>
  <dcterms:modified xsi:type="dcterms:W3CDTF">2010-11-21T05:31:00Z</dcterms:modified>
  <cp:revision>36</cp:revision>
  <dc:subject/>
  <dc:title>       АДМИНИСТРАЦИЯ НОВОГОРЕНСКОГО СЕЛЬСКОГО ПОСЕЛЕНИЯ</dc:title>
</cp:coreProperties>
</file>