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8.11.2010                           № 67</w:t>
      </w:r>
    </w:p>
    <w:p>
      <w:pPr>
        <w:pStyle w:val="Normal"/>
        <w:rPr/>
      </w:pPr>
      <w:r>
        <w:rPr>
          <w:sz w:val="28"/>
          <w:lang w:val="ru-RU"/>
        </w:rPr>
        <w:t xml:space="preserve">с. Новогорное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б утверждении плана противодействия коррупции в органах местного самоуправления </w:t>
            </w:r>
            <w:r>
              <w:rPr>
                <w:sz w:val="28"/>
                <w:szCs w:val="28"/>
                <w:lang w:val="ru-RU"/>
              </w:rPr>
              <w:t>Новогор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о исполнение Федерального закона от 25 декабря 2008 г. № 273-ФЗ «О противодействии коррупции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 Утвердить план противодействия коррупции в органах местного самоуправления Новогорен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 Опубликовать настоящее распоряжение в Ведомостях органов местного самоуправления Новогор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 Контроль за выполнением распоряжения возложить на управляющего делами Администрации Новогоренского сельского поселения – Мальсагову Н.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           И.А. Комарова</w:t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 к  распоряжению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Новогорен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08.11.2010   №  6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ЛАН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РОТИВОДЕЙСТВИЯ КОРРУПЦИИ В ОРГАНАХ МЕСТНОГО САМОУПРАВЛЕНИЯ </w:t>
      </w:r>
      <w:r>
        <w:rPr>
          <w:b/>
          <w:sz w:val="22"/>
          <w:szCs w:val="22"/>
          <w:lang w:val="ru-RU"/>
        </w:rPr>
        <w:t>НОВОГОРЕНСКОГО СЕЛЬСКОГО ПОСЕЛЕНИ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40"/>
        <w:gridCol w:w="2700"/>
        <w:gridCol w:w="180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Подготовительные мероприят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3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озложение функций в области противодействия  коррупции на внутриведомственную комиссию по соблюдению требований к служебному поведению  </w:t>
            </w:r>
            <w:r>
              <w:rPr>
                <w:sz w:val="24"/>
                <w:szCs w:val="24"/>
              </w:rPr>
              <w:t xml:space="preserve">муниципальных служащих и урегулированию конфликта интересов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212" w:hanging="0"/>
              <w:rPr/>
            </w:pPr>
            <w:r>
              <w:rPr>
                <w:sz w:val="24"/>
                <w:szCs w:val="24"/>
                <w:lang w:val="ru-RU"/>
              </w:rPr>
              <w:t>Анализ должностных обязанностей муниципальных служащих, исполнение которых в наибольшей мере подвержено риску корруп-ционных появ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.  Совершенствование организации  по размещению муниципальных заказ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еминарах для государственных и муниципальных заказчиков по вопросам размещения государственного и муниципального заказа на поставки товаров, выполнение работ, оказание услуг для  муниципальных нуж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2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 размещения и контроля за проведением закупок для муниципальных нуж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. дел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. Совершенствование механизмов антикоррупционной экспертизы нормативных правовых актов МО «Новогоренское сельское поселение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семинара с должностными лицами в области проведения экспертизы на коррупциогенность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ертиза решений Совета депутатов сельского поселения и постановлений главы сельского поселения и их проектов на коррупциог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уратура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4. Установление обратной связи с получателями муниципальных услуг</w:t>
            </w:r>
          </w:p>
        </w:tc>
      </w:tr>
      <w:tr>
        <w:trPr>
          <w:trHeight w:val="158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изация работы по информационному обмену со средствами массовой информации  с целью доведения до граждан и организаций  информации о необходимости сообщения обо всех фактах злоупотребления должностными лицами своих служебных полномоч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 вышестоящие органы, в том числе  в Отдел по обеспечению деятельности Совета безопасности Администрации Томской области, информации о результатах антикоррупционной деятельности в сельском посел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 Совершенствование функционирования муниципальной службы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изучения всеми должностными  лицами Администрации  сельского поселения  действующего федерального законодательства  по противодействию корруп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должностных инструкций 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3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надлежащей кадровой политики  при трудоустройстве граждан на муниципальную служб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</w:t>
            </w:r>
            <w:r>
              <w:rPr>
                <w:sz w:val="24"/>
                <w:szCs w:val="24"/>
                <w:lang w:val="ru-RU"/>
              </w:rPr>
              <w:t>яющий</w:t>
            </w:r>
            <w:r>
              <w:rPr>
                <w:sz w:val="24"/>
                <w:szCs w:val="24"/>
              </w:rPr>
              <w:t xml:space="preserve"> 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домственн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тельное проведение проверочных мероприятий при проведении конкурсов на замещение вакантных должностей муниципальных служа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Внутриведомствен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5.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системы мотивации и стимулирований труда муниципальных служащ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эффективного контроля за соблюдением муниципальными служащими ограничений, предусмотренных законодательством о муниципальной служб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проверки на причастность муниципальных служащих к осуществлению предпринимательск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b/>
                <w:i/>
                <w:sz w:val="24"/>
                <w:szCs w:val="24"/>
                <w:lang w:val="ru-RU"/>
              </w:rPr>
              <w:t>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дение в практику отчётов главы Новогоренского сельского поселения перед населением о проводимой работе в целом и по предупреждению коррупционных правонарушениях через С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hd w:fill="FFFFFF" w:val="clear"/>
        <w:spacing w:before="0" w:after="264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1:00Z</dcterms:created>
  <dc:creator>Customer</dc:creator>
  <dc:description/>
  <cp:keywords/>
  <dc:language>en-US</dc:language>
  <cp:lastModifiedBy>Customer</cp:lastModifiedBy>
  <cp:lastPrinted>2010-11-11T10:19:00Z</cp:lastPrinted>
  <dcterms:modified xsi:type="dcterms:W3CDTF">2010-11-11T04:21:00Z</dcterms:modified>
  <cp:revision>9</cp:revision>
  <dc:subject/>
  <dc:title>АДМИНИСТРАЦИЯ  НОВОГОРЕНСКОГО СЕЛЬСКОГО ПОСЕЛЕНИЯ</dc:title>
</cp:coreProperties>
</file>