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НОВОГОРЕНСКОГО СЕЛЬСКОГО ПОСЕЛЕНИЯ</w:t>
      </w:r>
    </w:p>
    <w:p>
      <w:pPr>
        <w:pStyle w:val="Normal"/>
        <w:jc w:val="center"/>
        <w:rPr/>
      </w:pPr>
      <w:r>
        <w:rPr/>
        <w:t>КОЛПАШЕВСКОГО АРЙОНА,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1.2010                  №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ог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выделении  денежных сред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           резервного            фон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гор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о порядке расходования средств резервного фонда Администрации Новогоренского сельского поселения, утвержденного решением Совета Новогоренского сельского поселения  от 30.01.2006 №31 и на основании ходатайства специалиста администрации Новогоренского сельского поселения  Батищева О.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ыделить администрации Новогоренского сельского поселения  из резервного фонда  администрации Новогоренского сельского поселения   средства в сумме 14100 рублей  на приобретение запасных частей на трактор Т-150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2.</w:t>
      </w:r>
      <w:r>
        <w:rPr>
          <w:sz w:val="28"/>
        </w:rPr>
        <w:t xml:space="preserve">Выделить администрации Новогоренского сельского поселения из резервного фонда администрации Новогоренского сельского поселения  денежные средства в сумме 9900 рублей на вручение премий по итогам конкурса по благоустройству в поселен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Главному специалисту по финансовому учёту и отчётности Крапивиной Л.А. в течение 20-ти рабочих дней  с момента подписания  настоящего распоряжения  довести лимиты бюджетных обязательств Администрации Новогор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Администрации Новогоренского сельского поселения использовать  выделенные денежные средства в течение 20-ти рабочих дней  с момента доведения лимитов бюджетн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В течение месяца с момента доведения лимитов бюджетных обязательств Администрации Новогоренского сельского поселения  представить отчёт об использовании выделенных денежных средств из резервного фонда Администрации Новогор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Опубликовать данное распоряжение в Ведомостях органов местного самоуправления Новогор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И.А. 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</w:t>
      </w:r>
      <w:r>
        <w:rPr/>
        <w:t xml:space="preserve">Главе  Новогоренского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сельского   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Комаровой И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от специалиста по ЖК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Администрации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Батищева О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ХОДАТАЙСТ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Прошу выделить 14100 рублей из резервного фонда Администрации Новогоренского сельского поселения для приобретения запасных частей к трактору Т-150, принадлежащего Администрации Новогоренского сельского посел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ЖКХ                                                         О.В. Батищ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</w:t>
      </w:r>
      <w:r>
        <w:rPr/>
        <w:t xml:space="preserve">Главе  Новогоренского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сельского   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Комаровой И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от управ. дел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Н.Н. Мальсаг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ХОДАТАЙСТВО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 постановлением Главы поселения от 02.08.2010 г. №25 </w:t>
      </w:r>
      <w:r>
        <w:rPr>
          <w:sz w:val="28"/>
        </w:rPr>
        <w:t>«О конкурсе на лучшее благоустройство  закрепленных территорий, лучшую усадьбу и лучший цветник поселения в 2010 году»  и решением  комиссии по подведению итогов  конкурса от 29.09.2010 г. прошу выделить  9900 рублей на премирование  по  результатам   конкурса по благоустройств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. делами                                                                 Н.Н. Мальсаг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7:00Z</dcterms:created>
  <dc:creator>Nov</dc:creator>
  <dc:description/>
  <cp:keywords/>
  <dc:language>en-US</dc:language>
  <cp:lastModifiedBy>Nov</cp:lastModifiedBy>
  <cp:lastPrinted>2010-11-18T14:15:00Z</cp:lastPrinted>
  <dcterms:modified xsi:type="dcterms:W3CDTF">2010-11-18T08:16:00Z</dcterms:modified>
  <cp:revision>20</cp:revision>
  <dc:subject/>
  <dc:title>АДМИНИСТРАЦИЯ НОВОГОРЕНСКОГО СЕЛЬСКОГО ПОСЕЛЕНИЯ</dc:title>
</cp:coreProperties>
</file>