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АРЙОНА,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10                             №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распределении     средств     и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бюджетных       трансфертов     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е     победителей    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ярмарки  «Дары </w:t>
      </w:r>
    </w:p>
    <w:p>
      <w:pPr>
        <w:pStyle w:val="Normal"/>
        <w:rPr/>
      </w:pPr>
      <w:r>
        <w:rPr>
          <w:sz w:val="28"/>
          <w:szCs w:val="28"/>
        </w:rPr>
        <w:t>осени-20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 Администрации Новогоренского сельского поселения  от 12.10.2010 №31 «О порядке использования средств иных межбюджетных трансфертов на награждение Новогоренского сельского поселения, победителя районной сельскохозяйственной ярмарки «Дары осени» из бюджета муниципального образования «Колпашевский район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 средства иных межбюджетных  трансфертов на поощрение победителей районной сельскохозяйственной ярмарки «Дары осени-2010» в сумме 20000 рублей разделить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участников ярма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участников художественной само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граждан, ведущих личное подсобное хозяйство, имеющих более 5 голов КРС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редства ИМБТ, неиспользованные по целевому назначению в срок до 25.10.2010, подлежат возврату в  бюджет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целевым использованием  ИМБТ возложить на главного специалиста по финансовому учёту и отчётности Крапивину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Администрации Новогоренского сельского поселения  обеспечить целевое использование  средств ИМБТ и предоставление  отчетности о целевом использовании  с приложением  соответствующих документов в отдел бухгалтерского учета  и отчетности Администрации Колпашевского района  в срок до 25.10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       И.А.Комарова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</w:rPr>
        <w:t xml:space="preserve">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к распоряжению Главы Новогоренского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 13.10.2010 № 62</w:t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 поощрение победителей районной сельскохозяйственной ярмарки  «Дары осени-2010» в с. Чажем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1"/>
        <w:gridCol w:w="2880"/>
      </w:tblGrid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чева Ольг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Александ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 Анатоли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ик Н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алентина Тимоф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 Серге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Надежда Фат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Любовь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ов Серг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эр Викто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дежд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 Михаил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чев Иван Пав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 Владимир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ник Владим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Наталья Яковл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Але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а Светлана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 Вадим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чев Виктор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р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Людмил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а Татья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цкая Ольга Олег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65" w:leader="none"/>
      </w:tabs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55:00Z</dcterms:created>
  <dc:creator>Nov</dc:creator>
  <dc:description/>
  <cp:keywords/>
  <dc:language>en-US</dc:language>
  <cp:lastModifiedBy>Customer</cp:lastModifiedBy>
  <cp:lastPrinted>2010-10-14T12:06:00Z</cp:lastPrinted>
  <dcterms:modified xsi:type="dcterms:W3CDTF">2010-10-26T06:59:00Z</dcterms:modified>
  <cp:revision>7</cp:revision>
  <dc:subject/>
  <dc:title>АДМИНИСТРАЦИЯ НОВОГОРЕНСКОГО СЕЛЬСКОГО ПОСЕЛЕНИЯ</dc:title>
</cp:coreProperties>
</file>