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6.10.2010   </w:t>
        <w:tab/>
        <w:t>№ 6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делении правом электронной цифровой подпис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>В целях реализации электронного документооборота с Отделением Колпашевского Управления Федерального казначейства по Томской области и реализации законов, выполнения работ, оказания услуг для государственных и муниципальных нужд для Администрации Новогоренского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Возложить обязанности Администратора рабочего места по обеспечению бесперебойной эксплуатации программно-технических средств, хранению, учету электронных документов и защите и защите информации на Мальсагову Н. Н., а в её отсутствие на Балаганскую Л.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2.Наделить правом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  Главу поселения – Комарову Ирину Анатольевн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Главного специалиста по финансовому учету и отчетности – Крапивину Любовь Александровн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 Главу поселения – Комарову Ирину Анатольевн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Опубликовать настоящее распоряжение в Ведомостях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6.Контроль за выполнением распоряжения возложить на управляющего делами Администрации Новогоренского сельского поселения – Мальсагову Н.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 xml:space="preserve">                                И.А. Кома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аспоряжением ознакомлен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Мальсагова Н.Н.     «_____» __________ 2010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Балаганская Л.В.     «_____» __________ 2010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Крапивина Л.А        «_____» __________ 2010г.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Приложение к распоряжению  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администрации Новогоренского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06.10.2010 № 61 </w:t>
      </w:r>
    </w:p>
    <w:p>
      <w:pPr>
        <w:pStyle w:val="Heading2"/>
        <w:tabs>
          <w:tab w:val="clear" w:pos="708"/>
          <w:tab w:val="left" w:pos="0" w:leader="none"/>
        </w:tabs>
        <w:ind w:left="89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890" w:hanging="3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оли организаций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right="-30" w:hanging="0"/>
        <w:rPr>
          <w:sz w:val="24"/>
          <w:szCs w:val="24"/>
        </w:rPr>
      </w:pPr>
      <w:r>
        <w:rPr>
          <w:sz w:val="24"/>
          <w:szCs w:val="24"/>
        </w:rPr>
        <w:t>Роли организаций, указываемые в сертификатах ключа ЭЦП:</w:t>
      </w:r>
    </w:p>
    <w:p>
      <w:pPr>
        <w:pStyle w:val="TextBody"/>
        <w:numPr>
          <w:ilvl w:val="0"/>
          <w:numId w:val="5"/>
        </w:numPr>
        <w:ind w:left="1429" w:right="0" w:hanging="295"/>
        <w:rPr/>
      </w:pP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государственный (муниципальный) заказчик – применяется для участника бюджетного процесса, </w:t>
      </w:r>
      <w:r>
        <w:rPr>
          <w:sz w:val="24"/>
          <w:szCs w:val="24"/>
        </w:rPr>
        <w:t>размещающего заказы на поставки товаров, выполнение работ, оказание услуг за счет бюджетных средств и средств, полученных от приносящей доход деятельности, а так же для организации, имеющей долю государственного участия, унитарного предприятия, субъекта естественных монополий;</w:t>
      </w:r>
    </w:p>
    <w:p>
      <w:pPr>
        <w:pStyle w:val="TextBody"/>
        <w:numPr>
          <w:ilvl w:val="0"/>
          <w:numId w:val="6"/>
        </w:numPr>
        <w:ind w:left="1429" w:right="0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олномоченный орган»</w:t>
      </w:r>
      <w:r>
        <w:rPr>
          <w:sz w:val="24"/>
          <w:szCs w:val="24"/>
        </w:rPr>
        <w:t xml:space="preserve"> – применяется для федерального органа исполнительной власти, органа исполнительной власти субъекта Российской Федерации, органа местного самоуправления, уполномоченных на осуществление функций по размещению заказов для государственных или муниципальных заказчиков;</w:t>
      </w:r>
    </w:p>
    <w:p>
      <w:pPr>
        <w:pStyle w:val="TextBody"/>
        <w:numPr>
          <w:ilvl w:val="0"/>
          <w:numId w:val="5"/>
        </w:numPr>
        <w:ind w:left="1429" w:right="0" w:hanging="295"/>
        <w:rPr/>
      </w:pPr>
      <w:r>
        <w:rPr>
          <w:b/>
          <w:sz w:val="24"/>
          <w:szCs w:val="24"/>
        </w:rPr>
        <w:t xml:space="preserve">«Специализированная организация» </w:t>
      </w:r>
      <w:r>
        <w:rPr>
          <w:sz w:val="24"/>
          <w:szCs w:val="24"/>
        </w:rPr>
        <w:t>– применяется для юридического лица, которое государственный (муниципальный) заказчик или уполномоченный орган (в случае, если такое право предусмотрено решением о создании уполномоченного органа) привлекает на основе государственного или муниципального контракта или на основе гражданско-правового договора для осуществления функций по размещению заказа путем проведения закупок на право заключить государственный или муниципальный контракт;</w:t>
      </w:r>
    </w:p>
    <w:p>
      <w:pPr>
        <w:pStyle w:val="TextBody"/>
        <w:numPr>
          <w:ilvl w:val="0"/>
          <w:numId w:val="5"/>
        </w:numPr>
        <w:ind w:left="1429" w:right="0" w:hanging="295"/>
        <w:rPr/>
      </w:pPr>
      <w:r>
        <w:rPr>
          <w:b/>
          <w:sz w:val="24"/>
          <w:szCs w:val="24"/>
        </w:rPr>
        <w:t>«Контролирующий орган»</w:t>
      </w:r>
      <w:r>
        <w:rPr>
          <w:sz w:val="24"/>
          <w:szCs w:val="24"/>
        </w:rPr>
        <w:t xml:space="preserve"> – применяется для федерального органа исполнительной власти, органа исполнительной власти субъекта Российской Федерации, органа местного самоуправления муниципального района, городского округа, уполномоченного на осуществление контроля в сфере размещения заказов;</w:t>
      </w:r>
    </w:p>
    <w:p>
      <w:pPr>
        <w:pStyle w:val="TextBody"/>
        <w:numPr>
          <w:ilvl w:val="0"/>
          <w:numId w:val="5"/>
        </w:numPr>
        <w:ind w:left="1429" w:right="0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й орган»</w:t>
      </w:r>
      <w:r>
        <w:rPr>
          <w:sz w:val="24"/>
          <w:szCs w:val="24"/>
        </w:rPr>
        <w:t xml:space="preserve"> – применяется для финансового органа субъекта Российской Федерации (муниципального образования), органа управления государственным внебюджетным фондом, подтверждающего корректность указания уполномоченным органом государственных (муниципальных) заказчиков, для которых соответствующий уполномоченный орган осуществляет размещение заказов;</w:t>
      </w:r>
    </w:p>
    <w:p>
      <w:pPr>
        <w:pStyle w:val="TextBody"/>
        <w:numPr>
          <w:ilvl w:val="0"/>
          <w:numId w:val="5"/>
        </w:numPr>
        <w:ind w:left="1429" w:right="0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ператор общероссийского официального сайта» </w:t>
      </w:r>
      <w:r>
        <w:rPr>
          <w:sz w:val="24"/>
          <w:szCs w:val="24"/>
        </w:rPr>
        <w:t>– применяется для юридического лица, которое на основании государственного контракта оказывает услуги по обслуживанию общероссийского официального сайта и обеспечению его функционирования;</w:t>
      </w:r>
    </w:p>
    <w:p>
      <w:pPr>
        <w:pStyle w:val="TextBody"/>
        <w:numPr>
          <w:ilvl w:val="0"/>
          <w:numId w:val="5"/>
        </w:numPr>
        <w:ind w:left="1429" w:right="0" w:hanging="295"/>
        <w:rPr/>
      </w:pPr>
      <w:r>
        <w:rPr>
          <w:b/>
          <w:sz w:val="24"/>
          <w:szCs w:val="24"/>
        </w:rPr>
        <w:t xml:space="preserve">«Оператор электронной торговой площадки» – </w:t>
      </w:r>
      <w:r>
        <w:rPr>
          <w:sz w:val="24"/>
          <w:szCs w:val="24"/>
        </w:rPr>
        <w:t>применяется для юридического лица, обеспечивающего функционирование электронных площадок и действующего на основании Соглашения о функционировании электронных площадок для проведения открытых аукционов в электронной форме, заключенного между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уполномоченным на осуществление контроля в сфере размещения заказов (с одной стороны) и операторами электронных площадок (с другой стороны)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890" w:hanging="360"/>
        <w:jc w:val="center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Роли пользователей</w:t>
      </w:r>
    </w:p>
    <w:p>
      <w:pPr>
        <w:pStyle w:val="TextBody"/>
        <w:ind w:right="-30" w:hanging="0"/>
        <w:rPr>
          <w:sz w:val="24"/>
          <w:szCs w:val="24"/>
        </w:rPr>
      </w:pPr>
      <w:r>
        <w:rPr>
          <w:sz w:val="24"/>
          <w:szCs w:val="24"/>
        </w:rPr>
        <w:t>Роли пользователей, указываемые в сертификатах ключа ЭЦП:</w:t>
      </w:r>
    </w:p>
    <w:p>
      <w:pPr>
        <w:pStyle w:val="TextBody"/>
        <w:numPr>
          <w:ilvl w:val="0"/>
          <w:numId w:val="2"/>
        </w:numPr>
        <w:ind w:left="1429" w:right="0" w:hanging="360"/>
        <w:rPr>
          <w:sz w:val="24"/>
          <w:szCs w:val="24"/>
        </w:rPr>
      </w:pPr>
      <w:r>
        <w:rPr>
          <w:sz w:val="24"/>
          <w:szCs w:val="24"/>
        </w:rPr>
        <w:t>Администратор организации;</w:t>
      </w:r>
    </w:p>
    <w:p>
      <w:pPr>
        <w:pStyle w:val="TextBody"/>
        <w:numPr>
          <w:ilvl w:val="0"/>
          <w:numId w:val="2"/>
        </w:numPr>
        <w:ind w:left="1429" w:right="0" w:hanging="360"/>
        <w:rPr>
          <w:sz w:val="24"/>
          <w:szCs w:val="24"/>
        </w:rPr>
      </w:pPr>
      <w:r>
        <w:rPr>
          <w:sz w:val="24"/>
          <w:szCs w:val="24"/>
        </w:rPr>
        <w:t>Уполномоченный специалист;</w:t>
      </w:r>
    </w:p>
    <w:p>
      <w:pPr>
        <w:pStyle w:val="TextBody"/>
        <w:numPr>
          <w:ilvl w:val="0"/>
          <w:numId w:val="2"/>
        </w:numPr>
        <w:ind w:left="1429" w:right="0" w:hanging="360"/>
        <w:rPr>
          <w:sz w:val="24"/>
          <w:szCs w:val="24"/>
        </w:rPr>
      </w:pPr>
      <w:r>
        <w:rPr>
          <w:sz w:val="24"/>
          <w:szCs w:val="24"/>
        </w:rPr>
        <w:t>Специалист с правом подписи контракта (только для организаций с ролью «Заказчик»);</w:t>
      </w:r>
    </w:p>
    <w:p>
      <w:pPr>
        <w:pStyle w:val="TextBody"/>
        <w:numPr>
          <w:ilvl w:val="0"/>
          <w:numId w:val="2"/>
        </w:numPr>
        <w:ind w:left="1429" w:right="0" w:hanging="360"/>
        <w:rPr>
          <w:sz w:val="24"/>
          <w:szCs w:val="24"/>
        </w:rPr>
      </w:pPr>
      <w:r>
        <w:rPr>
          <w:sz w:val="24"/>
          <w:szCs w:val="24"/>
        </w:rPr>
        <w:t>Специалист с правом направления проекта контракта участнику размещения заказа (только для организаций с ролью «Уполномоченный орган» или «Заказчик»).</w:t>
      </w:r>
    </w:p>
    <w:p>
      <w:pPr>
        <w:pStyle w:val="Heading2"/>
        <w:tabs>
          <w:tab w:val="clear" w:pos="708"/>
          <w:tab w:val="left" w:pos="0" w:leader="none"/>
        </w:tabs>
        <w:ind w:left="890" w:hanging="360"/>
        <w:jc w:val="center"/>
        <w:rPr>
          <w:i w:val="false"/>
          <w:i w:val="false"/>
          <w:sz w:val="24"/>
          <w:szCs w:val="20"/>
        </w:rPr>
      </w:pPr>
      <w:r>
        <w:rPr>
          <w:i w:val="false"/>
        </w:rPr>
        <w:t>Права пользователей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блице приведены роли пользователей и действия, доступные для выполнения в зависимости от роли пользователя. Сертификат ключа ЭЦП ООС может содержать несколько ролей пользователя ОО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8"/>
        <w:gridCol w:w="45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пользова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доступные на сай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тирование контактной информации в регистрационных данных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мотр заявок на регистрацию пользователей организации с ролями «Уполномоченный специалист», «Специалист в правом подписи контракта» (только для организаций с ролью «Заказчик»), «Специалист с правом направления шаблона контракта участнику размещения заказ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дтверждение заявок пользователей организации с ролью «Уполномоченный специалист», «Специалист в правом подписи контракта» (только для организаций с ролью «Заказчик»), «Специалист с правом направления проекта контракта участнику размещения заказа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страция пользователей организации с ролью «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значение прав доступа пользовател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локирование/разблокирование пользователе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страция обособленных подразделений организации и назначение области доступа к заказам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мотр списка обособленных подразделени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тирование информации об обособленных подразделениях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локирование/разблокирование обособленных подразде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начение пользователю обособленного подразделения, подразделения, к которому он относит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тирование контактной информации в регистрационных данных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Просмотр заявок на регистрацию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lang w:val="ru-RU"/>
              </w:rPr>
              <w:t xml:space="preserve">Подтверждение заявок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страция пользователей организации с ролью «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Регистрация права на размещение заказов специализированной организацией от имени заказчика (только для организаций с ролью </w:t>
            </w:r>
            <w:r>
              <w:rPr/>
              <w:t>«Специализированная организация»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lang w:val="ru-RU"/>
              </w:rPr>
              <w:t xml:space="preserve">Регистрация права на размещение заказов специализированной организацией от имени уполномоченного органа (только для организаций с ролью </w:t>
            </w:r>
            <w:r>
              <w:rPr/>
              <w:t>«Специализированная организация»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смотр прав доступа пользователей при работе с организациями Заказчика/Уполномоченного орга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/>
              <w:t>Блокирование/разблокировнаие пользователей организ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 о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щероссийского официального с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торговой площад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тирование контактной информации в регистрационных данных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Просмотр заявок на регистрацию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lang w:val="ru-RU"/>
              </w:rPr>
              <w:t xml:space="preserve">Подтверждение заявок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страция пользователей организации с ролью «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начение пользователям организации прав доступ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Блокирование/разблокирование пользователей организац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тирование контактной информации в регистрационных данных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ru-RU"/>
              </w:rPr>
              <w:t xml:space="preserve">Просмотр заявок на регистрацию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lang w:val="ru-RU"/>
              </w:rPr>
              <w:t xml:space="preserve">Подтверждение заявок пользователей организации с ролью </w:t>
            </w:r>
            <w:r>
              <w:rPr/>
              <w:t>«Уполномоченный специ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начение пользователям организации прав доступ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локирование/разблокирование пользователей организ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с правом подписи контрак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писание государственного или муниципального контракта по результатам открытого аукциона в электронной фор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с правом направления проекта контракта участнику размещения заказ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Направление карточки контракта, содержащей шаблон проекта контракта, участнику размещения заказа, с которым заключается контрак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, Уполномоченный орган, Специализированная организ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я функций по размещению заказа в личном кабинете организации в соответствии с правами доступа, включая юридически значимые операции (для специализированных организаций за исключением функций по подготовке и публикации протокол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функций по контролю в сфере размещения заказов в личном кабинете организации в соответствии с правами доступа, включая юридически значимые опе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ор общероссийского официального сай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ор электронной торговой площад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функций в личном кабинете организации в соответствии с правами доступа, включая юридически значимые опе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едактирование регистрационных данных пользователя не входящих в состав сертификата ключа ЭЦП. Адрес электронной почты и должность, формируемые на основании данных сертификата ключа ЭЦП могут быть изменены пользовате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тверждение права Уполномоченного органа на размещение заказов Заказчик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ru-RU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1:00Z</dcterms:created>
  <dc:creator>Customer</dc:creator>
  <dc:description/>
  <cp:keywords/>
  <dc:language>en-US</dc:language>
  <cp:lastModifiedBy>Nov</cp:lastModifiedBy>
  <cp:lastPrinted>2010-10-26T16:39:00Z</cp:lastPrinted>
  <dcterms:modified xsi:type="dcterms:W3CDTF">2010-10-26T09:41:00Z</dcterms:modified>
  <cp:revision>13</cp:revision>
  <dc:subject/>
  <dc:title>АДМИНИСТРАЦИЯ  НОВОГОРЕНСКОГО СЕЛЬСКОГО ПОСЕЛЕНИЯ</dc:title>
</cp:coreProperties>
</file>